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ỈNH ỦY HÀ TĨNH</w:t>
        <w:tab/>
        <w:tab/>
        <w:tab/>
        <w:t xml:space="preserve">           ĐẢNG CỘNG SẢN VIỆT NAM</w:t>
      </w:r>
    </w:p>
    <w:p>
      <w:pPr>
        <w:pStyle w:val="Normal"/>
        <w:rPr>
          <w:b/>
          <w:b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19685</wp:posOffset>
                </wp:positionV>
                <wp:extent cx="2517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.55pt" to="45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ar-SA"/>
        </w:rPr>
        <w:t xml:space="preserve">                </w:t>
      </w:r>
      <w:r>
        <w:rPr>
          <w:b/>
          <w:bCs/>
          <w:lang w:eastAsia="ar-SA"/>
        </w:rPr>
        <w:t>*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>
          <w:sz w:val="30"/>
        </w:rPr>
        <w:t>Số 279 - TB/TU</w:t>
      </w:r>
      <w:r>
        <w:rPr/>
        <w:t xml:space="preserve">          </w:t>
      </w:r>
      <w:r>
        <w:rPr>
          <w:i/>
          <w:iCs/>
        </w:rPr>
        <w:t xml:space="preserve">                             Hà Tĩnh, ngày 06 tháng 02 năm 2017 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THÔNG BÁO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Ý KIẾN CỦA THƯỜNG TRỰC TỈNH ỦY</w:t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lang w:eastAsia="ar-SA"/>
        </w:rPr>
        <w:t>về việc cử đoàn cán bộ đi công tác tại tỉnh Bắc Ninh</w:t>
      </w:r>
    </w:p>
    <w:p>
      <w:pPr>
        <w:pStyle w:val="Normal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pacing w:lineRule="auto" w:line="264" w:before="6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Tại cuộc giao ban ngày 02 tháng 02 năm 2017, Thường trực Tỉnh ủy thống nhất tổ chức Đoàn cán bộ lãnh đạo tỉnh đi dự Lễ </w:t>
      </w:r>
      <w:r>
        <w:rPr>
          <w:sz w:val="30"/>
          <w:szCs w:val="30"/>
          <w:lang w:val="vi-VN"/>
        </w:rPr>
        <w:t>kỷ niệm 185 năm thành lập tỉnh,</w:t>
      </w:r>
      <w:r>
        <w:rPr>
          <w:sz w:val="30"/>
          <w:szCs w:val="30"/>
        </w:rPr>
        <w:t xml:space="preserve"> 20 nă</w:t>
      </w:r>
      <w:r>
        <w:rPr>
          <w:sz w:val="30"/>
          <w:szCs w:val="30"/>
          <w:lang w:val="vi-VN"/>
        </w:rPr>
        <w:t>m tái lập tỉnh Bắc Ninh</w:t>
      </w:r>
      <w:r>
        <w:rPr>
          <w:sz w:val="30"/>
          <w:szCs w:val="30"/>
        </w:rPr>
        <w:t xml:space="preserve"> từ ngày 12 đến ngày 13 tháng 02 năm 2017 gồm những đồng chí có tên sau: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pacing w:val="2"/>
          <w:sz w:val="30"/>
          <w:szCs w:val="30"/>
        </w:rPr>
        <w:t>1. Đồng chí Lê Đình Sơn, Ủy viên Ban Chấp hành Trung ương Đảng, Bí thư Tỉnh ủy, Chủ tịch HĐND tỉnh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z w:val="30"/>
          <w:szCs w:val="30"/>
        </w:rPr>
        <w:t>2. Đồng chí Đặng Quốc Vinh, Ủy viên Ban Thường vụ Tỉnh ủy, Phó Chủ tịch UBND tỉnh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z w:val="30"/>
          <w:szCs w:val="30"/>
        </w:rPr>
        <w:t>3. Đồng chí Hoàng Trung Dũng, Ủy viên Ban Thường vụ, Trưởng Ban Tuyên giáo Tỉnh ủy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pacing w:val="-8"/>
          <w:sz w:val="30"/>
          <w:szCs w:val="30"/>
        </w:rPr>
        <w:t>4. Đồng chí Võ Hồng Hải, Tỉnh ủy viên, Phó Chủ tịch HĐND tỉnh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pacing w:val="-4"/>
          <w:sz w:val="30"/>
          <w:szCs w:val="30"/>
        </w:rPr>
        <w:t>5. Đồng chí Trần Minh Phương, Phó Chánh Văn phòng Tỉnh ủy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z w:val="30"/>
          <w:szCs w:val="30"/>
        </w:rPr>
        <w:t>6. Đồng chí Đoàn Thanh Hải, Phó Trưởng Phòng Quản trị Văn phòng Tỉnh ủy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pacing w:val="4"/>
          <w:sz w:val="30"/>
          <w:szCs w:val="30"/>
        </w:rPr>
        <w:t xml:space="preserve">Giao Văn phòng Tỉnh ủy chuẩn bị các điều kiện đảm bảo phục vụ Đoàn công tác. </w:t>
      </w:r>
    </w:p>
    <w:p>
      <w:pPr>
        <w:pStyle w:val="Normal"/>
        <w:spacing w:lineRule="auto" w:line="288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48"/>
      </w:tblGrid>
      <w:tr>
        <w:trPr>
          <w:trHeight w:val="2906" w:hRule="atLeast"/>
        </w:trPr>
        <w:tc>
          <w:tcPr>
            <w:tcW w:w="5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Nơi nhận</w:t>
            </w:r>
            <w:r>
              <w:rPr/>
              <w:t>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Các thành phần có trong Thông báo,                                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Lãnh đạo VPTU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Phòng Quản trị VPTU (để bố trí)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Lưu.</w:t>
              <w:tab/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L BAN THƯ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 Văn Hù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ỈNH ỦY HÀ TĨNH</w:t>
        <w:tab/>
        <w:tab/>
        <w:tab/>
        <w:t xml:space="preserve">           ĐẢNG CỘNG SẢN VIỆT NAM</w:t>
      </w:r>
    </w:p>
    <w:p>
      <w:pPr>
        <w:pStyle w:val="Normal"/>
        <w:rPr>
          <w:b/>
          <w:b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9685</wp:posOffset>
                </wp:positionV>
                <wp:extent cx="251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.55pt" to="45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ar-SA"/>
        </w:rPr>
        <w:t xml:space="preserve">                </w:t>
      </w:r>
      <w:r>
        <w:rPr>
          <w:b/>
          <w:bCs/>
          <w:lang w:eastAsia="ar-SA"/>
        </w:rPr>
        <w:t>*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>
          <w:sz w:val="30"/>
        </w:rPr>
        <w:t xml:space="preserve">                                                               </w:t>
      </w:r>
      <w:r>
        <w:rPr>
          <w:i/>
          <w:iCs/>
        </w:rPr>
        <w:t xml:space="preserve">Hà Tĩnh, ngày 06 tháng 02 năm 2017 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tabs>
          <w:tab w:val="clear" w:pos="720"/>
          <w:tab w:val="left" w:pos="999" w:leader="none"/>
          <w:tab w:val="center" w:pos="4759" w:leader="none"/>
        </w:tabs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ại biểu dự Lễ </w:t>
      </w:r>
      <w:r>
        <w:rPr>
          <w:b/>
          <w:sz w:val="30"/>
          <w:szCs w:val="30"/>
          <w:lang w:val="vi-VN"/>
        </w:rPr>
        <w:t>kỷ niệm 185 năm thành lập tỉnh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</w:t>
      </w:r>
      <w:r>
        <w:rPr>
          <w:b/>
          <w:sz w:val="30"/>
          <w:szCs w:val="30"/>
          <w:lang w:val="vi-VN"/>
        </w:rPr>
        <w:t>m tái lập tỉnh Bắc Ninh.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ọ và tê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ức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Đồng chí Lê Đình Sơn 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Ủy viên Ban Chấp hành Trung ương Đảng, Bí thư Tỉnh ủy, Chủ tịch HĐND tỉn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Đồng chí Đặng Quốc V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Ủy viên Ban Thường vụ Tỉnh ủy, Phó Chủ tịch Ủy ban nhân dân tỉn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Đồng chí Hoàng Trung Dũ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Ủy viên Ban Thường vụ, Trưởng Ban Tuyên giáo Tỉnh ủ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Đồng chí Võ Hồng Hả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nh ủy viên, Phó Chủ tịch HĐND tỉn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4"/>
              </w:rPr>
              <w:t>Đồng chí Trần Minh Phư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4"/>
              </w:rPr>
              <w:t>Phó Chánh Văn phòng Tỉnh ủ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Đồng chí Đoàn Thanh Hả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Phó Trưởng Phòng Quản trị Văn phòng Tỉnh ủ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đồng chí lái x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3070</wp:posOffset>
                </wp:positionH>
                <wp:positionV relativeFrom="paragraph">
                  <wp:posOffset>254000</wp:posOffset>
                </wp:positionV>
                <wp:extent cx="279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30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6:00Z</dcterms:created>
  <dc:creator>TU HATINH</dc:creator>
  <dc:description/>
  <dc:language>en-US</dc:language>
  <cp:lastModifiedBy>lamhong</cp:lastModifiedBy>
  <cp:lastPrinted>2017-02-07T07:47:00Z</cp:lastPrinted>
  <dcterms:modified xsi:type="dcterms:W3CDTF">2017-02-13T02:46:00Z</dcterms:modified>
  <cp:revision>2</cp:revision>
  <dc:subject/>
  <dc:title>TỈNH UỶ HÀ TĨNH</dc:title>
</cp:coreProperties>
</file>