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rPr>
      </w:pPr>
      <w:r>
        <w:rPr>
          <w:b/>
          <w:bCs/>
        </w:rPr>
        <w:t>TỈNH ỦY HÀ TĨNH</w:t>
        <w:tab/>
        <w:tab/>
        <w:t xml:space="preserve">                          </w:t>
      </w:r>
      <w:r>
        <w:rPr>
          <w:b/>
          <w:bCs/>
        </w:rPr>
        <w:t>Đ</w:t>
      </w:r>
      <w:r>
        <w:rPr>
          <w:b/>
          <w:bCs/>
        </w:rPr>
        <w:t>ẢNG CỘNG SẢN VIỆT NAM</w:t>
      </w:r>
    </w:p>
    <w:p>
      <w:pPr>
        <w:pStyle w:val="Normal"/>
        <w:spacing w:before="120" w:after="0"/>
        <w:rPr/>
      </w:pPr>
      <w: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196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55pt" to="462.4pt,1.55pt" stroked="t" o:allowincell="f" style="position:absolute">
                <v:stroke color="black" weight="9360" joinstyle="miter" endcap="flat"/>
                <v:fill o:detectmouseclick="t" on="false"/>
                <w10:wrap type="none"/>
              </v:line>
            </w:pict>
          </mc:Fallback>
        </mc:AlternateContent>
      </w:r>
      <w:r>
        <w:rPr/>
        <w:tab/>
        <w:t xml:space="preserve">     *</w:t>
        <w:tab/>
        <w:tab/>
        <w:tab/>
        <w:tab/>
        <w:t xml:space="preserve">                      </w:t>
      </w:r>
      <w:r>
        <w:rPr>
          <w:i/>
        </w:rPr>
        <w:t>Hà Tĩnh, ngày 27 tháng  3   n</w:t>
      </w:r>
      <w:r>
        <w:rPr>
          <w:i/>
        </w:rPr>
        <w:t>ă</w:t>
      </w:r>
      <w:r>
        <w:rPr>
          <w:i/>
        </w:rPr>
        <w:t>m 2012</w:t>
      </w:r>
    </w:p>
    <w:p>
      <w:pPr>
        <w:pStyle w:val="Normal"/>
        <w:spacing w:before="120" w:after="0"/>
        <w:rPr/>
      </w:pPr>
      <w:r>
        <w:rPr/>
        <w:t xml:space="preserve">    </w:t>
      </w:r>
      <w:r>
        <w:rPr/>
        <w:t>Số  35 - KH/TU</w:t>
      </w:r>
    </w:p>
    <w:p>
      <w:pPr>
        <w:pStyle w:val="Normal"/>
        <w:jc w:val="center"/>
        <w:rPr>
          <w:b/>
          <w:b/>
          <w:sz w:val="32"/>
        </w:rPr>
      </w:pPr>
      <w:r>
        <w:rPr>
          <w:b/>
          <w:sz w:val="32"/>
        </w:rPr>
        <w:t>KẾ HOẠCH</w:t>
      </w:r>
    </w:p>
    <w:p>
      <w:pPr>
        <w:pStyle w:val="Normal"/>
        <w:jc w:val="center"/>
        <w:rPr>
          <w:b/>
          <w:b/>
        </w:rPr>
      </w:pPr>
      <w:r>
        <w:rPr>
          <w:b/>
        </w:rPr>
        <w:t>thực hiện Nghị quyết Hội nghị lần thứ tư</w:t>
      </w:r>
    </w:p>
    <w:p>
      <w:pPr>
        <w:pStyle w:val="Normal"/>
        <w:jc w:val="center"/>
        <w:rPr>
          <w:b/>
          <w:b/>
        </w:rPr>
      </w:pPr>
      <w:r>
        <w:rPr>
          <w:b/>
        </w:rPr>
        <w:t>Ban Chấp hành Trung ương Đảng (khoá XI)</w:t>
      </w:r>
    </w:p>
    <w:p>
      <w:pPr>
        <w:pStyle w:val="Normal"/>
        <w:jc w:val="center"/>
        <w:rPr>
          <w:b/>
          <w:b/>
        </w:rPr>
      </w:pPr>
      <w:r>
        <w:rPr>
          <w:b/>
        </w:rPr>
        <w:t>"Một số vấn đề cấp bách về xây dựng Đảng hiện nay"</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497455</wp:posOffset>
                </wp:positionH>
                <wp:positionV relativeFrom="paragraph">
                  <wp:posOffset>711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5.6pt" to="277.6pt,5.6pt" stroked="t" o:allowincell="f" style="position:absolute">
                <v:stroke color="black" weight="9360" joinstyle="miter" endcap="flat"/>
                <v:fill o:detectmouseclick="t" on="false"/>
                <w10:wrap type="none"/>
              </v:line>
            </w:pict>
          </mc:Fallback>
        </mc:AlternateContent>
      </w:r>
    </w:p>
    <w:p>
      <w:pPr>
        <w:pStyle w:val="Normal"/>
        <w:spacing w:before="100" w:after="0"/>
        <w:jc w:val="both"/>
        <w:rPr>
          <w:bCs/>
          <w:iCs/>
        </w:rPr>
      </w:pPr>
      <w:r>
        <w:rPr>
          <w:bCs/>
          <w:iCs/>
        </w:rPr>
        <w:tab/>
        <w:t>Thực hiện Nghị quyết Hội nghị lần thứ tư Ban Chấp hành Trung ương Đảng (khoá XI) "Một số vấn đề cấp bách về xây dựng Đảng hiện nay" (số 12-NQ/TW, ngày 16/01/2012), Chỉ thị số 15-CT/TW, ngày 24/02/2012 và Kế hoạch số 08-KH/TW, ngày 12/3/2012 của Bộ Chính trị về việc thực hiện Nghị quyết Hội nghị lần thứ 4 Ban Chấp hành Trung ương, Ban Thường vụ Tỉnh uỷ ban hành Kế hoạch thực hiện như sau:</w:t>
      </w:r>
    </w:p>
    <w:p>
      <w:pPr>
        <w:pStyle w:val="Normal"/>
        <w:spacing w:before="100" w:after="0"/>
        <w:jc w:val="both"/>
        <w:rPr/>
      </w:pPr>
      <w:r>
        <w:rPr>
          <w:bCs/>
          <w:iCs/>
        </w:rPr>
        <w:tab/>
      </w:r>
      <w:r>
        <w:rPr>
          <w:b/>
          <w:bCs/>
          <w:iCs/>
        </w:rPr>
        <w:t>I. MỤC ĐÍCH, YÊU CẦU</w:t>
      </w:r>
    </w:p>
    <w:p>
      <w:pPr>
        <w:pStyle w:val="Normal"/>
        <w:spacing w:before="100" w:after="0"/>
        <w:jc w:val="both"/>
        <w:rPr>
          <w:bCs/>
          <w:iCs/>
        </w:rPr>
      </w:pPr>
      <w:r>
        <w:rPr>
          <w:bCs/>
          <w:iCs/>
        </w:rPr>
        <w:tab/>
        <w:t>- Xác định nội dung, thời gian, cách làm để thực hiện tốt Nghị quyết là cơ sở để đôn đốc, kiểm tra, giám sát và đánh giá kết quả thực hiện Nghị quyết.</w:t>
      </w:r>
    </w:p>
    <w:p>
      <w:pPr>
        <w:pStyle w:val="Normal"/>
        <w:spacing w:before="100" w:after="0"/>
        <w:jc w:val="both"/>
        <w:rPr/>
      </w:pPr>
      <w:r>
        <w:rPr>
          <w:bCs/>
          <w:iCs/>
        </w:rPr>
        <w:tab/>
        <w:t>- Triển khai Nghị quyết phải nghiêm túc, đồng bộ, toàn diện, khẩn trương, kiên quyết, kiên trì không nóng vội; đồng thời không để rơi vào tình trạng trì trệ, hình thức, không làm chuyển biến được tình hình; gắn với việc thực hiện nhiệm vụ chính trị, phát triển kinh tế - xã hội, tăng cường quốc phòng, an ninh, đối ngoại, bảo đảm an sinh xã hội, chăm lo đời sống của nhân dân.</w:t>
      </w:r>
    </w:p>
    <w:p>
      <w:pPr>
        <w:pStyle w:val="Normal"/>
        <w:spacing w:before="100" w:after="0"/>
        <w:jc w:val="both"/>
        <w:rPr/>
      </w:pPr>
      <w:r>
        <w:rPr>
          <w:bCs/>
          <w:iCs/>
        </w:rPr>
        <w:tab/>
        <w:t>- Quán triệt sâu sắc quan điểm tự phê bình và phê bình là nguyên tắc tổ chức và hoạt động của Đảng, đồng thời là yêu cầu cấp bách của công tác xây dựng Đảng hiện nay; các cấp uỷ, tổ chức đảng, từng đảng viên phải thường xuyên tự giác xem xét, nhìn lại mình để phát huy ưu điểm, sửa chữa khuyết điểm, không chờ đến khi tổ chức hội nghị kiểm điểm, không chờ sửa đổi, bổ sung hoặc ban hành mới cơ chế, chính sách.</w:t>
      </w:r>
    </w:p>
    <w:p>
      <w:pPr>
        <w:pStyle w:val="Normal"/>
        <w:spacing w:before="100" w:after="0"/>
        <w:jc w:val="both"/>
        <w:rPr>
          <w:bCs/>
          <w:iCs/>
        </w:rPr>
      </w:pPr>
      <w:r>
        <w:rPr>
          <w:bCs/>
          <w:iCs/>
        </w:rPr>
        <w:tab/>
        <w:t>- Trong kiểm điểm tự phê bình và phê bình phải chân thành, thẳng thắn, xây dựng, dựa trên nguyên tắc tổ chức và hoạt động của Đảng, không chủ quan, quy chụp, xen động cơ cá nhân. Phân tích rõ nguyên nhân khách quan, chủ quan để xác định đúng tính chất, mức độ thiếu sót, khuyết điểm. Thực hiện tốt công tác bảo vệ chính trị nội bộ, không để các thế lực thù địch, phần tử cơ hội lợi dụng, kích động, xuyên tạc, đả kích gây rối nội bộ. Bảo đảm sự lãnh đạo chặt chẽ của các cấp uỷ, tổ chức đảng.</w:t>
      </w:r>
    </w:p>
    <w:p>
      <w:pPr>
        <w:pStyle w:val="Normal"/>
        <w:spacing w:before="100" w:after="0"/>
        <w:jc w:val="both"/>
        <w:rPr/>
      </w:pPr>
      <w:r>
        <w:rPr>
          <w:bCs/>
          <w:iCs/>
        </w:rPr>
        <w:tab/>
      </w:r>
      <w:r>
        <w:rPr>
          <w:b/>
          <w:bCs/>
          <w:iCs/>
        </w:rPr>
        <w:t>II. NỘI DUNG, PHƯƠNG PHÁP TIẾN HÀNH VÀ THỜI GIAN THỰC HIỆN</w:t>
      </w:r>
    </w:p>
    <w:p>
      <w:pPr>
        <w:pStyle w:val="Normal"/>
        <w:spacing w:before="100" w:after="0"/>
        <w:jc w:val="both"/>
        <w:rPr>
          <w:bCs/>
          <w:iCs/>
        </w:rPr>
      </w:pPr>
      <w:r>
        <w:rPr>
          <w:bCs/>
          <w:iCs/>
        </w:rPr>
        <w:tab/>
        <w:t>A. TỔ CHỨC PHỔ BIẾN, QUÁN TRIỆT NGHỊ QUYẾT</w:t>
      </w:r>
    </w:p>
    <w:p>
      <w:pPr>
        <w:pStyle w:val="Normal"/>
        <w:spacing w:before="100" w:after="0"/>
        <w:jc w:val="both"/>
        <w:rPr>
          <w:b/>
          <w:b/>
          <w:bCs/>
          <w:iCs/>
        </w:rPr>
      </w:pPr>
      <w:r>
        <w:rPr>
          <w:b/>
          <w:bCs/>
          <w:iCs/>
        </w:rPr>
        <w:tab/>
        <w:t>1. Công tác lãnh đạo, chỉ đạo việc phổ biến, quán triệt Nghị quyết</w:t>
      </w:r>
    </w:p>
    <w:p>
      <w:pPr>
        <w:pStyle w:val="Normal"/>
        <w:spacing w:before="100" w:after="0"/>
        <w:jc w:val="both"/>
        <w:rPr>
          <w:bCs/>
          <w:iCs/>
        </w:rPr>
      </w:pPr>
      <w:r>
        <w:rPr>
          <w:bCs/>
          <w:iCs/>
        </w:rPr>
        <w:tab/>
        <w:t>- Ban Thường vụ Tỉnh uỷ trực tiếp chỉ đạo và tổ chức Hội nghị phổ biến, quán triệt Nghị quyết, Chỉ thị, Kế hoạch cho cán bộ cốt cán các sở, ban, ngành, đoàn thể cấp tỉnh; các huyện, thành, thị uỷ, đảng uỷ trực thuộc.</w:t>
      </w:r>
    </w:p>
    <w:p>
      <w:pPr>
        <w:pStyle w:val="Normal"/>
        <w:spacing w:before="100" w:after="0"/>
        <w:jc w:val="both"/>
        <w:rPr/>
      </w:pPr>
      <w:r>
        <w:rPr>
          <w:bCs/>
          <w:iCs/>
        </w:rPr>
        <w:tab/>
        <w:t>- Các đồng chí Uỷ viên Ban Thường vụ Tỉnh uỷ trực tiếp quán triệt Nghị quyết tại hội nghị cán bộ cốt cán của huyện được phân công phụ trách. Đồng thời yêu cầu các thành viên đoàn công tác của Ban Thường vụ Tỉnh uỷ tại các huyện có trách nhiệm lãnh đạo, chỉ đạo, kiểm tra, giám sát việc phổ biến, quán triệt thực hiện Nghị quyết tại địa bàn được phân công phụ trách. Các đồng chí Uỷ viên Ban Chấp hành Đảng bộ tỉnh, bí thư huyện, thành, thị uỷ, bí thư đảng đoàn, ban cán sự đảng, đảng uỷ trực thuộc Tỉnh uỷ, lãnh đạo các sở, ban, ngành, đoàn thể cấp tỉnh trực tiếp chỉ đạo, triển khai phổ biến, quán triệt Nghị quyết, Chỉ thị, Kế hoạch và tổ chức thực hiện tại địa phương, cơ quan, đơn vị mình; thực hiện việc tự phê bình, phê bình nghiêm túc, liên hệ thực tế; xây dựng chương trình, kế hoạch sửa chữa, khắc phục những hạn chế, khuyết điểm.</w:t>
      </w:r>
    </w:p>
    <w:p>
      <w:pPr>
        <w:pStyle w:val="Normal"/>
        <w:spacing w:before="100" w:after="0"/>
        <w:jc w:val="both"/>
        <w:rPr>
          <w:bCs/>
          <w:iCs/>
        </w:rPr>
      </w:pPr>
      <w:r>
        <w:rPr>
          <w:bCs/>
          <w:iCs/>
        </w:rPr>
        <w:tab/>
        <w:t>- Ban thường vụ, các thành viên đoàn công tác của ban thường vụ huyện, thành, thị uỷ phụ trách chỉ đạo cơ sở có trách nhiệm lãnh đạo, chỉ đạo, kiểm tra, giám sát việc quán triệt, triển khai thực hiện Nghị quyết tại địa bàn phụ trách; có kế hoạch trực tiếp quán triệt Nghị quyết cho tổ chức cơ sở đảng.</w:t>
      </w:r>
    </w:p>
    <w:p>
      <w:pPr>
        <w:pStyle w:val="Normal"/>
        <w:spacing w:before="100" w:after="0"/>
        <w:jc w:val="both"/>
        <w:rPr>
          <w:bCs/>
          <w:iCs/>
        </w:rPr>
      </w:pPr>
      <w:r>
        <w:rPr>
          <w:bCs/>
          <w:iCs/>
        </w:rPr>
        <w:tab/>
        <w:t>- Các cấp uỷ, tổ chức đảng lãnh đạo, chỉ đạo hướng dẫn phổ biến, quán triệt thực hiện Nghị quyết, Chỉ thị, Kế hoạch. Thực hiện nghiêm túc chế độ kiểm tra, báo cáo, kịp thời phát hiện, uốn nắn những thiếu sót, hạn chế trong phổ biến, quán triệt Nghị quyết; kiên quyết khắc phục tính hình thức, tình trạng "làm lướt", làm không đạt yêu cầu.</w:t>
      </w:r>
    </w:p>
    <w:p>
      <w:pPr>
        <w:pStyle w:val="Normal"/>
        <w:spacing w:before="100" w:after="0"/>
        <w:jc w:val="both"/>
        <w:rPr>
          <w:b/>
          <w:b/>
          <w:bCs/>
          <w:iCs/>
        </w:rPr>
      </w:pPr>
      <w:r>
        <w:rPr>
          <w:b/>
          <w:bCs/>
          <w:iCs/>
        </w:rPr>
        <w:tab/>
        <w:t>2. Tổ chức Hội nghị phổ biến, quán triệt Nghị quyết</w:t>
      </w:r>
    </w:p>
    <w:p>
      <w:pPr>
        <w:pStyle w:val="Normal"/>
        <w:spacing w:before="100" w:after="0"/>
        <w:jc w:val="both"/>
        <w:rPr/>
      </w:pPr>
      <w:r>
        <w:rPr>
          <w:b/>
          <w:bCs/>
          <w:i/>
          <w:iCs/>
        </w:rPr>
        <w:tab/>
        <w:t>2.1. Ở cấp tỉnh:</w:t>
      </w:r>
    </w:p>
    <w:p>
      <w:pPr>
        <w:pStyle w:val="Normal"/>
        <w:spacing w:before="100" w:after="0"/>
        <w:jc w:val="both"/>
        <w:rPr>
          <w:bCs/>
          <w:iCs/>
        </w:rPr>
      </w:pPr>
      <w:r>
        <w:rPr>
          <w:bCs/>
          <w:iCs/>
        </w:rPr>
        <w:tab/>
        <w:t>- Tổ chức hội nghị cán bộ cốt cán toàn tỉnh, thành phần gồm: Các đồng chí Uỷ viên Ban Chấp hành Đảng bộ tỉnh; Thường trực Hội đồng nhân dân tỉnh, Uỷ viên Uỷ ban nhân dân tỉnh; trưởng, phó sở, ban, ngành, đoàn thể cấp tỉnh; Uỷ viên Uỷ ban Kiểm tra Tỉnh uỷ; báo cáo viên cấp tỉnh; uỷ viên ban chấp hành đảng bộ, chánh văn phòng cấp uỷ huyện, thành phố, thị xã, đảng bộ trực thuộc; chủ tịch, phó chủ tịch, uỷ viên thường trực hội đồng nhân dân; chủ tịch, phó chủ tịch uỷ ban nhân dân huyện, thành phố, thị xã.</w:t>
      </w:r>
    </w:p>
    <w:p>
      <w:pPr>
        <w:pStyle w:val="Normal"/>
        <w:spacing w:before="100" w:after="0"/>
        <w:jc w:val="both"/>
        <w:rPr>
          <w:bCs/>
          <w:iCs/>
        </w:rPr>
      </w:pPr>
      <w:r>
        <w:rPr>
          <w:bCs/>
          <w:iCs/>
        </w:rPr>
        <w:tab/>
        <w:t>- Tổ chức hội nghị nguyên cán bộ cốt cán toàn tỉnh, thành phần gồm: Các đồng chí nguyên Bí thư, Phó Bí thư, Uỷ viên Ban Thường vụ Tỉnh uỷ; nguyên Chủ tịch, Phó Chủ tịch, Uỷ viên thường trực Hội đồng nhân dân; nguyên Chủ tịch, Phó Chủ tịch, Uỷ viên Uỷ ban nhân dân tỉnh; nguyên Uỷ viên Ban Chấp hành Đảng bộ tỉnh; nguyên Uỷ viên Uỷ ban Kiểm tra Tỉnh uỷ; nguyên trưởng, phó sở, ban, ngành, đoàn thể cấp tỉnh; nguyên thường trực các huyện, thành, thị, uỷ, đảng uỷ trực thuộc nghỉ hưu trên địa bàn tỉnh.</w:t>
      </w:r>
    </w:p>
    <w:p>
      <w:pPr>
        <w:pStyle w:val="Normal"/>
        <w:spacing w:before="100" w:after="0"/>
        <w:jc w:val="both"/>
        <w:rPr>
          <w:bCs/>
          <w:iCs/>
        </w:rPr>
      </w:pPr>
      <w:r>
        <w:rPr>
          <w:bCs/>
          <w:iCs/>
        </w:rPr>
        <w:tab/>
        <w:t>- Ban Dân vận Tỉnh uỷ chủ trì phối hợp với đảng đoàn Uỷ ban Mặt trận Tổ quốc, các đoàn thể cấp tỉnh tổ chức hội nghị để phổ biến, quán triệt Nghị quyết, Chỉ thị, Kế hoạch đến ban chấp hành, thành viên, hội viên các đoàn thể.</w:t>
      </w:r>
    </w:p>
    <w:p>
      <w:pPr>
        <w:pStyle w:val="Normal"/>
        <w:spacing w:before="100" w:after="0"/>
        <w:jc w:val="both"/>
        <w:rPr>
          <w:bCs/>
          <w:i/>
          <w:i/>
          <w:iCs/>
        </w:rPr>
      </w:pPr>
      <w:r>
        <w:rPr>
          <w:bCs/>
          <w:i/>
          <w:iCs/>
        </w:rPr>
        <w:tab/>
        <w:t>(Thời gian thực hiện hội nghị trong tháng 3, tháng 4/2012).</w:t>
      </w:r>
    </w:p>
    <w:p>
      <w:pPr>
        <w:pStyle w:val="Normal"/>
        <w:spacing w:before="100" w:after="0"/>
        <w:jc w:val="both"/>
        <w:rPr>
          <w:bCs/>
          <w:iCs/>
        </w:rPr>
      </w:pPr>
      <w:r>
        <w:rPr>
          <w:bCs/>
          <w:iCs/>
        </w:rPr>
        <w:tab/>
      </w:r>
      <w:r>
        <w:rPr>
          <w:b/>
          <w:bCs/>
          <w:i/>
          <w:iCs/>
        </w:rPr>
        <w:t>2.2. Ở các huyện, thành phố, thị xã, đảng bộ trực thuộc</w:t>
      </w:r>
      <w:r>
        <w:rPr>
          <w:bCs/>
          <w:iCs/>
        </w:rPr>
        <w:t xml:space="preserve"> (sau đây gọi tắt là cấp huyện): </w:t>
      </w:r>
    </w:p>
    <w:p>
      <w:pPr>
        <w:pStyle w:val="Normal"/>
        <w:spacing w:before="100" w:after="0"/>
        <w:jc w:val="both"/>
        <w:rPr>
          <w:bCs/>
          <w:i/>
          <w:i/>
          <w:iCs/>
        </w:rPr>
      </w:pPr>
      <w:r>
        <w:rPr>
          <w:bCs/>
          <w:iCs/>
        </w:rPr>
        <w:tab/>
        <w:t xml:space="preserve">- Tổ chức hội nghị cán bộ cốt cán toàn huyện bao gồm: Các đồng chí uỷ viên ban chấp hành đảng bộ huyện; thường trực hội đồng nhân dân, uỷ viên uỷ ban nhân dân huyện, uỷ viên uỷ ban kiểm tra huyện uỷ; trưởng, phó ban, ngành, đoàn thể cấp huyện; bí thư, phó bí thư, uỷ viên ban thường vụ đảng uỷ; chủ tịch, phó chủ tịch hội đồng nhân dân; chủ tịch, phó chủ tịch, uỷ viên uỷ ban nhân dân xã, phường, thị trấn; bí thư, phó bí thư các đảng bộ, chi bộ trực thuộc. </w:t>
      </w:r>
      <w:r>
        <w:rPr>
          <w:bCs/>
          <w:i/>
          <w:iCs/>
        </w:rPr>
        <w:t>(Thời gian thực hiện trong tháng 4/2012).</w:t>
      </w:r>
    </w:p>
    <w:p>
      <w:pPr>
        <w:pStyle w:val="Normal"/>
        <w:spacing w:before="100" w:after="0"/>
        <w:jc w:val="both"/>
        <w:rPr>
          <w:bCs/>
          <w:iCs/>
        </w:rPr>
      </w:pPr>
      <w:r>
        <w:rPr>
          <w:bCs/>
          <w:iCs/>
        </w:rPr>
        <w:tab/>
        <w:t>- Ban thường vụ huyện, thành, thị uỷ, đảng uỷ trực thuộc chỉ đạo ban dân vận cấp uỷ (ban tuyên giáo đối với đảng uỷ trực thuộc) chủ trì phối hợp với Uỷ ban Mặt trận Tổ quốc và các đoàn thể nhân dân cùng cấp tổ chức hội nghị phổ biến, quán triệt Nghị quyết, Chỉ thị, Kế hoạch đến ban chấp hành, thành viên, hội viên các đoàn thể.</w:t>
      </w:r>
    </w:p>
    <w:p>
      <w:pPr>
        <w:pStyle w:val="Normal"/>
        <w:spacing w:before="100" w:after="0"/>
        <w:jc w:val="both"/>
        <w:rPr>
          <w:bCs/>
          <w:iCs/>
        </w:rPr>
      </w:pPr>
      <w:r>
        <w:rPr>
          <w:bCs/>
          <w:iCs/>
        </w:rPr>
        <w:tab/>
        <w:t>- Tuỳ tình hình cụ thể của từng địa phương, đơn vị, ban thường vụ huyện, thành, thị uỷ, đảng uỷ trực thuộc có thể quyết định mời thêm một số chức danh khác tham dự hoặc tổ chức thêm hội nghị phổ biến, quán triệt Nghị quyết.</w:t>
      </w:r>
    </w:p>
    <w:p>
      <w:pPr>
        <w:pStyle w:val="Normal"/>
        <w:spacing w:before="100" w:after="0"/>
        <w:jc w:val="both"/>
        <w:rPr/>
      </w:pPr>
      <w:r>
        <w:rPr>
          <w:bCs/>
          <w:i/>
          <w:iCs/>
        </w:rPr>
        <w:tab/>
        <w:t>(Thời gian thực hiện trong tháng 5/2012).</w:t>
      </w:r>
    </w:p>
    <w:p>
      <w:pPr>
        <w:pStyle w:val="Normal"/>
        <w:spacing w:before="100" w:after="0"/>
        <w:jc w:val="both"/>
        <w:rPr>
          <w:b/>
          <w:b/>
          <w:bCs/>
          <w:i/>
          <w:i/>
          <w:iCs/>
        </w:rPr>
      </w:pPr>
      <w:r>
        <w:rPr>
          <w:b/>
          <w:bCs/>
          <w:i/>
          <w:iCs/>
        </w:rPr>
        <w:tab/>
        <w:t xml:space="preserve">2.3. Ở cấp cơ sở: </w:t>
      </w:r>
    </w:p>
    <w:p>
      <w:pPr>
        <w:pStyle w:val="Normal"/>
        <w:spacing w:before="100" w:after="0"/>
        <w:jc w:val="both"/>
        <w:rPr>
          <w:bCs/>
          <w:iCs/>
        </w:rPr>
      </w:pPr>
      <w:r>
        <w:rPr>
          <w:bCs/>
          <w:iCs/>
        </w:rPr>
        <w:tab/>
        <w:t>- Tổ chức hội nghị phổ biến, quán triệt Nghị quyết, Chỉ thị, Kế hoạch cho  toàn thể đảng viên.</w:t>
      </w:r>
    </w:p>
    <w:p>
      <w:pPr>
        <w:pStyle w:val="Normal"/>
        <w:spacing w:before="100" w:after="0"/>
        <w:jc w:val="both"/>
        <w:rPr>
          <w:bCs/>
          <w:iCs/>
        </w:rPr>
      </w:pPr>
      <w:r>
        <w:rPr>
          <w:bCs/>
          <w:iCs/>
        </w:rPr>
        <w:tab/>
        <w:t>- Thường vụ Đảng uỷ xã, phường, thị trấn, các tổ chức cơ sở đảng chỉ đạo uỷ ban mặt trận tổ quốc, các đoàn thể nhân dân cùng cấp tổ chức phổ biến, quán triệt Nghị quyết, Chỉ thị, Kế hoạch đến toàn thể ban chấp hành, thành viên, hội viên các đoàn thể.</w:t>
      </w:r>
    </w:p>
    <w:p>
      <w:pPr>
        <w:pStyle w:val="Normal"/>
        <w:spacing w:before="100" w:after="0"/>
        <w:jc w:val="both"/>
        <w:rPr>
          <w:bCs/>
          <w:iCs/>
        </w:rPr>
      </w:pPr>
      <w:r>
        <w:rPr>
          <w:bCs/>
          <w:iCs/>
        </w:rPr>
        <w:t xml:space="preserve"> </w:t>
      </w:r>
      <w:r>
        <w:rPr>
          <w:bCs/>
          <w:iCs/>
        </w:rPr>
        <w:tab/>
      </w:r>
      <w:r>
        <w:rPr>
          <w:bCs/>
          <w:i/>
          <w:iCs/>
        </w:rPr>
        <w:t>(Thời gian thực hiện từ tháng 5/2012).</w:t>
      </w:r>
    </w:p>
    <w:p>
      <w:pPr>
        <w:pStyle w:val="Normal"/>
        <w:spacing w:before="100" w:after="0"/>
        <w:jc w:val="both"/>
        <w:rPr>
          <w:bCs/>
          <w:iCs/>
        </w:rPr>
      </w:pPr>
      <w:r>
        <w:rPr>
          <w:b/>
          <w:bCs/>
          <w:iCs/>
        </w:rPr>
        <w:tab/>
      </w:r>
      <w:r>
        <w:rPr>
          <w:bCs/>
          <w:iCs/>
        </w:rPr>
        <w:t xml:space="preserve">B. TỔ CHỨC KIỂM ĐIỂM TỰ PHÊ BÌNH VÀ PHÊ BÌNH </w:t>
      </w:r>
    </w:p>
    <w:p>
      <w:pPr>
        <w:pStyle w:val="Normal"/>
        <w:spacing w:before="100" w:after="0"/>
        <w:jc w:val="both"/>
        <w:rPr>
          <w:b/>
          <w:b/>
          <w:bCs/>
          <w:iCs/>
        </w:rPr>
      </w:pPr>
      <w:r>
        <w:rPr>
          <w:b/>
          <w:bCs/>
          <w:iCs/>
        </w:rPr>
        <w:tab/>
        <w:t>1.  Mục đích, yêu cầu, phương châm, phương pháp</w:t>
      </w:r>
    </w:p>
    <w:p>
      <w:pPr>
        <w:pStyle w:val="Normal"/>
        <w:spacing w:before="100" w:after="0"/>
        <w:jc w:val="both"/>
        <w:rPr>
          <w:bCs/>
          <w:iCs/>
        </w:rPr>
      </w:pPr>
      <w:r>
        <w:rPr>
          <w:bCs/>
          <w:iCs/>
        </w:rPr>
        <w:tab/>
        <w:t>- Nhằm thực hiện có kết quả Nghị quyết Trung ương 4 "Một số vấn đề cấp bách về xây dựng Đảng hiện nay" mà trọng tâm là ngăn chặn, đẩy lùi, khắc phục tình trạng suy thoái về tư tưởng chính trị, đạo đức lối sống của cán bộ đảng viên trước hết là cán bộ lãnh đạo quản lý các cấp, nhằm nâng cao năng lực lãnh đạo, sức chiến đấu của tổ chức đảng và vai trò tiên phong, gương mẫu của cán bộ lãnh đạo, quản lý các cấp, củng cố niềm tin của đảng viên và nhân dân đối với Đảng.</w:t>
      </w:r>
    </w:p>
    <w:p>
      <w:pPr>
        <w:pStyle w:val="Normal"/>
        <w:spacing w:before="100" w:after="0"/>
        <w:jc w:val="both"/>
        <w:rPr>
          <w:bCs/>
          <w:iCs/>
        </w:rPr>
      </w:pPr>
      <w:r>
        <w:rPr>
          <w:bCs/>
          <w:iCs/>
        </w:rPr>
        <w:tab/>
        <w:t>- Chuẩn bị và tổ chức kiểm điểm chu đáo, chỉ đạo chặt chẽ, tiến hành nghiêm túc, thận trọng, làm đến đâu chắc chắn đến đó bảo đảm đạt kết quả thực chất, cụ thể; tránh làm lướt, làm qua loa, hình thức, chiếu lệ; khắc phục tình trạng xuê xoa, nể nang cũng như lợi dụng để vu cáo lẫn nhau với những động cơ không trong sáng; nghiêm khắc xử lý những trường hợp trù dập phê bình hoặc vu cáo.</w:t>
      </w:r>
    </w:p>
    <w:p>
      <w:pPr>
        <w:pStyle w:val="Normal"/>
        <w:spacing w:before="100" w:after="0"/>
        <w:jc w:val="both"/>
        <w:rPr>
          <w:bCs/>
          <w:iCs/>
        </w:rPr>
      </w:pPr>
      <w:r>
        <w:rPr>
          <w:bCs/>
          <w:iCs/>
        </w:rPr>
        <w:tab/>
        <w:t>- Thật sự phát huy dân chủ trong Đảng trước hết là sự gương mẫu của người đứng đầu, phải có các hình thức dân chủ để quần chúng góp ý phê bình cán bộ, đảng viên và phải nghiêm túc tiếp thu những ý kiến góp ý, phê bình đúng đắn.</w:t>
      </w:r>
    </w:p>
    <w:p>
      <w:pPr>
        <w:pStyle w:val="Normal"/>
        <w:spacing w:before="100" w:after="0"/>
        <w:jc w:val="both"/>
        <w:rPr/>
      </w:pPr>
      <w:r>
        <w:rPr>
          <w:bCs/>
          <w:iCs/>
        </w:rPr>
        <w:tab/>
        <w:t>- Mỗi tổ chức, mỗi cán bộ, đảng viên từ cán bộ cấp cao đến đảng viên không có chức vụ, từ đảng viên đang công tác đến đảng viên đã nghỉ hưu, phải thực sự tự giác, trung thực, phải có dũng khí tự thấy rõ khuyết điểm và tự mình sửa chữa, không chờ đến hội nghị kiểm điểm; phải thực sự cầu thị, khách quan với ý thức xây dựng trong kiểm điểm tự phê bình và phê bình.</w:t>
      </w:r>
    </w:p>
    <w:p>
      <w:pPr>
        <w:pStyle w:val="Normal"/>
        <w:spacing w:before="100" w:after="0"/>
        <w:jc w:val="both"/>
        <w:rPr>
          <w:bCs/>
          <w:iCs/>
        </w:rPr>
      </w:pPr>
      <w:r>
        <w:rPr>
          <w:bCs/>
          <w:iCs/>
        </w:rPr>
        <w:tab/>
        <w:t>- Tiến hành kiểm điểm với phương châm xây dựng, giúp nhau cùng tiến bộ, vì sự trong sạch, vững mạnh của mỗi tổ chức, cá nhân và sự nghiệp chung của Đảng; tự phê bình và phê bình phải vừa giữ đúng nguyên tắc vừa có sức thuyết phục cao, kiên trì, bền bỉ, thường xuyên, liên tục, không chủ quan, nóng vội, máy móc, cứng nhắc; đồng thời kiên quyết xử lý nghiêm những trường hợp cố tình không tự giác nhận và sửa chữa khuyết điểm, cố tình bao che sai phạm, khuyết điểm.</w:t>
      </w:r>
    </w:p>
    <w:p>
      <w:pPr>
        <w:pStyle w:val="Normal"/>
        <w:spacing w:before="100" w:after="0"/>
        <w:jc w:val="both"/>
        <w:rPr>
          <w:bCs/>
          <w:iCs/>
        </w:rPr>
      </w:pPr>
      <w:r>
        <w:rPr>
          <w:bCs/>
          <w:iCs/>
        </w:rPr>
        <w:tab/>
        <w:t>- Cấp trên gương mẫu kiểm điểm trước để cấp dưới noi theo, tập thể kiểm điểm trước, cá nhân kiểm điểm sau; cấp uỷ viên, cán bộ giữ chức vụ lãnh đạo, quản lý kiểm điểm trước, đảng viên kiểm điểm sau. Phải chỉ đạo, hướng dẫn kiểm tra, giám sát kiểm điểm chặt chẽ.</w:t>
      </w:r>
    </w:p>
    <w:p>
      <w:pPr>
        <w:pStyle w:val="Normal"/>
        <w:spacing w:before="100" w:after="0"/>
        <w:jc w:val="both"/>
        <w:rPr>
          <w:b/>
          <w:b/>
          <w:bCs/>
          <w:iCs/>
        </w:rPr>
      </w:pPr>
      <w:r>
        <w:rPr>
          <w:b/>
          <w:bCs/>
          <w:iCs/>
        </w:rPr>
        <w:tab/>
        <w:t>2. Nội dung và cách tiến hành kiểm điểm</w:t>
      </w:r>
    </w:p>
    <w:p>
      <w:pPr>
        <w:pStyle w:val="Normal"/>
        <w:spacing w:before="100" w:after="0"/>
        <w:jc w:val="both"/>
        <w:rPr>
          <w:b/>
          <w:b/>
          <w:bCs/>
          <w:i/>
          <w:i/>
          <w:iCs/>
        </w:rPr>
      </w:pPr>
      <w:r>
        <w:rPr>
          <w:b/>
          <w:bCs/>
          <w:i/>
          <w:iCs/>
        </w:rPr>
        <w:tab/>
        <w:t>2.1. Đối tượng kiểm điểm và nơi kiểm điểm</w:t>
      </w:r>
    </w:p>
    <w:p>
      <w:pPr>
        <w:pStyle w:val="Normal"/>
        <w:spacing w:before="100" w:after="0"/>
        <w:jc w:val="both"/>
        <w:rPr/>
      </w:pPr>
      <w:r>
        <w:rPr>
          <w:bCs/>
          <w:iCs/>
        </w:rPr>
        <w:tab/>
      </w:r>
      <w:r>
        <w:rPr>
          <w:b/>
          <w:bCs/>
          <w:iCs/>
        </w:rPr>
        <w:t>a) Đối tượng kiểm điểm</w:t>
      </w:r>
    </w:p>
    <w:p>
      <w:pPr>
        <w:pStyle w:val="Normal"/>
        <w:spacing w:before="100" w:after="0"/>
        <w:jc w:val="both"/>
        <w:rPr>
          <w:bCs/>
          <w:iCs/>
        </w:rPr>
      </w:pPr>
      <w:r>
        <w:rPr>
          <w:bCs/>
          <w:iCs/>
        </w:rPr>
        <w:tab/>
        <w:t>Các cấp uỷ, tổ chức đảng, tập thể lãnh đạo cơ quan, đơn vị và mỗi cán bộ, đảng viên trong toàn Đảng từ Trung ương đến cơ sở  đều phải tiến hành kiểm điểm tự phê bình và phê bình.</w:t>
      </w:r>
    </w:p>
    <w:p>
      <w:pPr>
        <w:pStyle w:val="Normal"/>
        <w:spacing w:before="100" w:after="0"/>
        <w:jc w:val="both"/>
        <w:rPr/>
      </w:pPr>
      <w:r>
        <w:rPr>
          <w:bCs/>
          <w:iCs/>
        </w:rPr>
        <w:tab/>
      </w:r>
      <w:r>
        <w:rPr>
          <w:b/>
          <w:bCs/>
          <w:iCs/>
        </w:rPr>
        <w:t>b) Nơi kiểm điểm</w:t>
      </w:r>
    </w:p>
    <w:p>
      <w:pPr>
        <w:pStyle w:val="Normal"/>
        <w:spacing w:before="100" w:after="0"/>
        <w:jc w:val="both"/>
        <w:rPr>
          <w:bCs/>
          <w:iCs/>
        </w:rPr>
      </w:pPr>
      <w:r>
        <w:rPr>
          <w:bCs/>
          <w:iCs/>
        </w:rPr>
        <w:tab/>
        <w:t>- Các đồng chí Uỷ viên Ban Thường vụ Tỉnh uỷ kiểm điểm trong Ban Thường vụ; uỷ viên ban cán sự đảng, đảng đoàn; giám đốc, phó giám đốc sở và tương đương; cấp uỷ viên các tổ chức cơ sở đảng là các sở ban, ngành, đoàn thể cấp tỉnh kiểm điểm trong tập thể lãnh đạo cơ quan, đơn vị (tập thể lãnh đạo gồm đảng uỷ (chi uỷ), ban cán sự đảng, đảng đoàn, cấp trưởng, cấp phó chuyên môn của cơ quan, đơn vị).</w:t>
      </w:r>
    </w:p>
    <w:p>
      <w:pPr>
        <w:pStyle w:val="Normal"/>
        <w:spacing w:before="100" w:after="0"/>
        <w:jc w:val="both"/>
        <w:rPr>
          <w:bCs/>
          <w:iCs/>
        </w:rPr>
      </w:pPr>
      <w:r>
        <w:rPr>
          <w:bCs/>
          <w:iCs/>
        </w:rPr>
        <w:tab/>
        <w:t>- Các đồng chí uỷ viên ban thường vụ huyện, thành, thị uỷ, đảng uỷ trực thuộc, thường trực hội đồng nhân dân, uỷ viên uỷ ban nhân dân huyện, thành phố, thị xã, trưởng phó các phòng, ban, ngành, đoàn thể cấp huyện và tương đương kiểm điểm ở tập thể ban thường vụ, tập thể lãnh đạo cơ quan, đơn vị.</w:t>
      </w:r>
    </w:p>
    <w:p>
      <w:pPr>
        <w:pStyle w:val="Normal"/>
        <w:spacing w:before="100" w:after="0"/>
        <w:jc w:val="both"/>
        <w:rPr>
          <w:bCs/>
          <w:iCs/>
        </w:rPr>
      </w:pPr>
      <w:r>
        <w:rPr>
          <w:bCs/>
          <w:iCs/>
        </w:rPr>
        <w:tab/>
        <w:t>- Cấp uỷ viên cơ sở đảng kiểm điểm trong ban chấp hành đảng bộ, chi bộ cơ sở.</w:t>
      </w:r>
    </w:p>
    <w:p>
      <w:pPr>
        <w:pStyle w:val="Normal"/>
        <w:spacing w:before="100" w:after="0"/>
        <w:jc w:val="both"/>
        <w:rPr>
          <w:bCs/>
          <w:iCs/>
        </w:rPr>
      </w:pPr>
      <w:r>
        <w:rPr>
          <w:bCs/>
          <w:iCs/>
        </w:rPr>
        <w:tab/>
        <w:t>- Các đảng viên còn lại kiểm điểm tại chi bộ nơi sinh hoạt.</w:t>
      </w:r>
    </w:p>
    <w:p>
      <w:pPr>
        <w:pStyle w:val="Normal"/>
        <w:spacing w:before="100" w:after="0"/>
        <w:jc w:val="both"/>
        <w:rPr>
          <w:b/>
          <w:b/>
          <w:bCs/>
          <w:i/>
          <w:i/>
          <w:iCs/>
        </w:rPr>
      </w:pPr>
      <w:r>
        <w:rPr>
          <w:b/>
          <w:bCs/>
          <w:i/>
          <w:iCs/>
        </w:rPr>
        <w:tab/>
        <w:t>2.2. Nội dung kiểm điểm</w:t>
      </w:r>
    </w:p>
    <w:p>
      <w:pPr>
        <w:pStyle w:val="Normal"/>
        <w:spacing w:before="100" w:after="0"/>
        <w:jc w:val="both"/>
        <w:rPr>
          <w:bCs/>
          <w:iCs/>
        </w:rPr>
      </w:pPr>
      <w:r>
        <w:rPr>
          <w:bCs/>
          <w:iCs/>
        </w:rPr>
        <w:tab/>
        <w:t>Căn cứ 3 vấn đề cấp bách của Nghị quyết Trung ương 4 đã nêu và quy định về những điều đảng viên không được làm, đối chiếu với tình hình thực tế của tổ chức và cá nhân, có liên hệ đến những năm trước đó để tiến hành kiểm điểm tự phê bình, phê bình. Cụ thể là:</w:t>
      </w:r>
    </w:p>
    <w:p>
      <w:pPr>
        <w:pStyle w:val="Normal"/>
        <w:spacing w:before="100" w:after="0"/>
        <w:jc w:val="both"/>
        <w:rPr>
          <w:bCs/>
          <w:iCs/>
        </w:rPr>
      </w:pPr>
      <w:r>
        <w:rPr>
          <w:bCs/>
          <w:iCs/>
        </w:rPr>
        <w:tab/>
      </w:r>
      <w:r>
        <w:rPr>
          <w:b/>
          <w:bCs/>
          <w:i/>
          <w:iCs/>
        </w:rPr>
        <w:t>- Nội dung thứ nhất:</w:t>
      </w:r>
      <w:r>
        <w:rPr>
          <w:bCs/>
          <w:i/>
          <w:iCs/>
        </w:rPr>
        <w:t xml:space="preserve"> </w:t>
      </w:r>
      <w:r>
        <w:rPr>
          <w:bCs/>
          <w:iCs/>
        </w:rPr>
        <w:t xml:space="preserve"> </w:t>
      </w:r>
      <w:r>
        <w:rPr>
          <w:bCs/>
          <w:i/>
          <w:iCs/>
        </w:rPr>
        <w:t>Việc đấu tranh, ngăn chặn, đẩy lùi tình trạng suy thoái về tư tưởng chính trị, đạo đức, lối sống của một bộ phận không nhỏ cán bộ, đảng viên, trước hết là cán bộ lãnh đạo, quản lý các cấp để nâng cao năng lực, sức chiến đấu của Đảng.</w:t>
      </w:r>
      <w:r>
        <w:rPr>
          <w:bCs/>
          <w:iCs/>
        </w:rPr>
        <w:t xml:space="preserve"> </w:t>
      </w:r>
    </w:p>
    <w:p>
      <w:pPr>
        <w:pStyle w:val="Normal"/>
        <w:spacing w:before="100" w:after="0"/>
        <w:jc w:val="both"/>
        <w:rPr>
          <w:bCs/>
          <w:iCs/>
        </w:rPr>
      </w:pPr>
      <w:r>
        <w:rPr>
          <w:bCs/>
          <w:iCs/>
        </w:rPr>
        <w:tab/>
        <w:t>Biểu hiện suy thoái về tư tưởng chính trị, là phai nhạt lý tưởng, thiếu niềm tin vào con đường cách mạng của Đảng, thiếu rèn luyện tu dưỡng, không có ước mơ, hoài bão và khát khao tiến bộ; không tin hoặc hoài nghi về mục tiêu độc lập dân tộc, chủ nghĩa xã hội. Mơ hồ, mất phương hướng, cho rằng theo con đường nào, xã hội nào cũng được. Nói và làm trái Cương lĩnh, Điều lệ, nghị quyết của Đảng, phát ngôn trái nguyên tắc, quy định, thậm chí a dua, xuyên tạc, bôi đen...</w:t>
      </w:r>
    </w:p>
    <w:p>
      <w:pPr>
        <w:pStyle w:val="Normal"/>
        <w:spacing w:before="100" w:after="0"/>
        <w:jc w:val="both"/>
        <w:rPr>
          <w:bCs/>
          <w:iCs/>
        </w:rPr>
      </w:pPr>
      <w:r>
        <w:rPr>
          <w:bCs/>
          <w:iCs/>
        </w:rPr>
        <w:tab/>
        <w:t>Biểu hiện suy thoái về đạo đức, lối sống, là sa vào chủ nghĩa cá nhân, sống ích kỷ, thực dụng, vụ lợi, lo vun vén cho cá nhân và gia đình, sống xa hoa lãnh phí. Bất chấp đạo lý, dư luận, lợi ích cục bộ, lợi ích nhóm, vun vén cho bản thân, tham nhũng, quan liêu, mất dân chủ. Kiêu ngạo, tự phụ, tùy tiện, vô tổ chức. Bệnh đố kỵ, kèn cựa, địa vị, hẹp hòi; để vợ con, người thân và người khác lợi dụng chức quyền để trục lợi; thiếu trung thực trong kê khai tài sản, lý lịch... Không thực hiện nghiêm quy định về những điều đảng viên không được làm.</w:t>
      </w:r>
    </w:p>
    <w:p>
      <w:pPr>
        <w:pStyle w:val="Normal"/>
        <w:spacing w:before="100" w:after="0"/>
        <w:jc w:val="both"/>
        <w:rPr>
          <w:bCs/>
          <w:iCs/>
        </w:rPr>
      </w:pPr>
      <w:r>
        <w:rPr>
          <w:bCs/>
          <w:iCs/>
        </w:rPr>
        <w:tab/>
      </w:r>
      <w:r>
        <w:rPr>
          <w:b/>
          <w:bCs/>
          <w:i/>
          <w:iCs/>
        </w:rPr>
        <w:t>- Nội dung thứ 2:</w:t>
      </w:r>
      <w:r>
        <w:rPr>
          <w:bCs/>
          <w:iCs/>
        </w:rPr>
        <w:t xml:space="preserve"> </w:t>
      </w:r>
      <w:r>
        <w:rPr>
          <w:bCs/>
          <w:i/>
          <w:iCs/>
        </w:rPr>
        <w:t>Về xây dựng đội ngũ cán bộ lãnh đạo, quản lý các cấp đáp ứng yêu cầu của thời kỳ đẩy mạnh công nghiệp hóa, hiện đại hóa và hội nhập quốc tế.</w:t>
      </w:r>
      <w:r>
        <w:rPr>
          <w:bCs/>
          <w:iCs/>
        </w:rPr>
        <w:t xml:space="preserve"> Kiểm điểm làm rõ những yếu kém của tập thể và cá nhân trong công tác tổ chức, cán bộ. Kiểm điểm việc thực hiện nguyên tắc tập trung dân chủ trong công tác cán bộ. Làm rõ tình trạng có phải vì người mà sinh thêm tổ chức, sinh thêm chỉ tiêu, biên chế không? Có tình trạng độc đoán, mất dân chủ, cục bộ địa phương trong đánh giá, quy hoạch, bổ nhiệm, bố trí sử dụng cán bộ không? Có tác động hoặc bị tác động trong bổ nhiệm cán bộ, nhất là đối với những người thân, quen không? Đã thực sự kiên quyết đấu tranh với những biểu hiện sai trái trong công tác cán bộ chưa? Xác định trách nhiệm của tập thể, của cá nhân và giải pháp khắc phục những thiếu sót, khuyết điểm trong công tác cán bộ.</w:t>
      </w:r>
    </w:p>
    <w:p>
      <w:pPr>
        <w:pStyle w:val="Normal"/>
        <w:spacing w:before="100" w:after="0"/>
        <w:jc w:val="both"/>
        <w:rPr>
          <w:bCs/>
          <w:iCs/>
        </w:rPr>
      </w:pPr>
      <w:r>
        <w:rPr>
          <w:bCs/>
          <w:iCs/>
        </w:rPr>
        <w:tab/>
      </w:r>
      <w:r>
        <w:rPr>
          <w:b/>
          <w:bCs/>
          <w:i/>
          <w:iCs/>
        </w:rPr>
        <w:t>- Nội dung thứ 3:</w:t>
      </w:r>
      <w:r>
        <w:rPr>
          <w:bCs/>
          <w:iCs/>
        </w:rPr>
        <w:t xml:space="preserve"> </w:t>
      </w:r>
      <w:r>
        <w:rPr>
          <w:bCs/>
          <w:i/>
          <w:iCs/>
        </w:rPr>
        <w:t>Về xác định rõ thẩm quyền, trách nhiệm người đứng đầu cấp ủy, chính quyền trong mối quan hệ với tập thể cấp ủy, tập thể lãnh đạo cơ quan, đơn vị; tiếp tục đổi mới phương thức lãnh đạo của Đảng.</w:t>
      </w:r>
      <w:r>
        <w:rPr>
          <w:bCs/>
          <w:iCs/>
        </w:rPr>
        <w:t xml:space="preserve"> Kiểm điểm làm rõ những hạn chế, khuyết điểm trong thực hiện nguyên tắc "tập thể lãnh đạo, cá nhân phụ trách". Việc cụ thể hóa và thực hiện nguyên tắc " tập thể lãnh đạo, cá nhân phụ trách" như thế nào? Làm rõ quyền hạn và trách nhiệm của tập thể và nhất là cá nhân người đứng đầu cấp ủy, chính quyền trong công tác cán bộ, trong chỉ đạo phát triển kinh tế - xã hội, trong quản lý tài chính, ngân sách, doanh nghiệp, tài nguyên, khoáng sản, đầu tư trong xây dựng cơ bản, mua sắm thiết bị, giao thông, thủy lợi, sản xuất, kinh doanh... Có tình trạng lợi dụng danh nghĩa tập thể để áp đặt ý đồ cá nhân không? Có biểu hiện thành tích thì gắn cho cá nhân, khuyết điểm lại đổ cho tập thể không? Xác định nguyên nhân, trách nhiệm của tập thể, cá nhân và giải pháp khắc phục những thiếu sót, khuyết điểm.</w:t>
      </w:r>
    </w:p>
    <w:p>
      <w:pPr>
        <w:pStyle w:val="Normal"/>
        <w:spacing w:before="100" w:after="0"/>
        <w:jc w:val="both"/>
        <w:rPr>
          <w:bCs/>
          <w:iCs/>
        </w:rPr>
      </w:pPr>
      <w:r>
        <w:rPr>
          <w:bCs/>
          <w:iCs/>
        </w:rPr>
        <w:tab/>
        <w:t>Trong ba nội dung trên, nội dung thứ nhất là trọng tâm, xuyên suốt, chi phối các nội dung sau. Khi kiểm điểm, cần tập trung làm rõ tại sao có những khuyết điểm, yếu kém đã chỉ ra từ nhiều năm nhưng chậm khắc phục. Làm rõ trách nhiệm của tập thể, trách nhiệm của cá nhân. Trong đó cần đi sâu kiểm điểm:</w:t>
      </w:r>
    </w:p>
    <w:p>
      <w:pPr>
        <w:pStyle w:val="Normal"/>
        <w:spacing w:before="100" w:after="0"/>
        <w:jc w:val="both"/>
        <w:rPr/>
      </w:pPr>
      <w:r>
        <w:rPr>
          <w:bCs/>
          <w:iCs/>
        </w:rPr>
        <w:tab/>
      </w:r>
      <w:r>
        <w:rPr>
          <w:b/>
          <w:bCs/>
          <w:iCs/>
        </w:rPr>
        <w:t>a) Đối với tập thể:</w:t>
      </w:r>
    </w:p>
    <w:p>
      <w:pPr>
        <w:pStyle w:val="Normal"/>
        <w:spacing w:before="100" w:after="0"/>
        <w:jc w:val="both"/>
        <w:rPr>
          <w:bCs/>
          <w:iCs/>
        </w:rPr>
      </w:pPr>
      <w:r>
        <w:rPr>
          <w:bCs/>
          <w:iCs/>
        </w:rPr>
        <w:tab/>
        <w:t>- Đã có những chủ trương, biện pháp gì để lãnh đạo xây dựng lập trường tư tưởng chính trị cho cán bộ, đảng viên? Việc quản lý, kiểm tra, giám sát cán bộ, đảng viên thực hiện Quy định những điều đảng viên không được làm như thế nào? Đã có hình thức, biện pháp gì trong phát hiện, giáo dục, đấu tranh, ngăn chặn suy thoái tư tưởng chính trị, phẩm chất đạo đức, lối sống đối với tổ chức đảng và đảng viên thuộc cấp mình quản lý? Nội bộ cấp uỷ, tổ chức đảng có biểu hiện mất đoàn kết hoặc có mất đoàn kết không? Khi có tình hình, vụ việc sai sót, vi phạm xẩy ra đã thực sự thẳng thắn tự phê bình và phê bình chưa? Đã thực sự quyết tâm xem xét, giải quyết dứt điểm những sai sót, khuyết điểm nổi cộm, những vụ việc tham nhũng, tiêu cực mà dư luận quan tâm, bức xúc chưa? Nguyên nhân, trách nhiệm của tập thể, cá nhân, của người đứng đầu về tình trạng cán bộ, đảng viên suy thoái và giải pháp ngăn chặn, đẩy lùi tình trạng suy thoái.</w:t>
      </w:r>
    </w:p>
    <w:p>
      <w:pPr>
        <w:pStyle w:val="Normal"/>
        <w:spacing w:before="100" w:after="0"/>
        <w:jc w:val="both"/>
        <w:rPr>
          <w:bCs/>
          <w:iCs/>
        </w:rPr>
      </w:pPr>
      <w:r>
        <w:rPr>
          <w:bCs/>
          <w:iCs/>
        </w:rPr>
        <w:tab/>
        <w:t>- Trong lãnh đạo xây dựng đội ngũ cán bộ, đã thực hiện quy định của Đảng và Nhà nước về công tác tổ chức và cán bộ như thế nào? Đã thực và vận dụng nghị quyết, chỉ thị của Trung ương đề ra những chủ trương, giải pháp gì? Công tác đánh giá, quy hoạch, luân chuyển, đào tạo cán bộ ở địa phương, cơ quan, đơn vị đã thực chất chưa? Đội ngũ cán bộ lãnh đạo, quản lý đã đáp ứng yêu cầu nhiệm vụ chính trị của địa phương, cơ quan, đơn vị chưa? Kiểm điểm làm rõ những trường hợp bổ nhiệm, đề bạt, bố trí cán bộ không đúng người, đúng việc làm ảnh hưởng đến uy tín của tổ chức và sự phát triển của ngành, địa phương, cơ quan, đơn vị. Xác định nguyên nhân, trách nhiệm của tập thể, của cá nhân về những thiếu sót, khuyết điểm và phương hướng khắc phục.</w:t>
      </w:r>
    </w:p>
    <w:p>
      <w:pPr>
        <w:pStyle w:val="Normal"/>
        <w:spacing w:before="100" w:after="0"/>
        <w:jc w:val="both"/>
        <w:rPr>
          <w:bCs/>
          <w:iCs/>
        </w:rPr>
      </w:pPr>
      <w:r>
        <w:rPr>
          <w:bCs/>
          <w:iCs/>
        </w:rPr>
        <w:tab/>
        <w:t>- Kiểm điểm về quyền hạn và trách nhiệm cá nhân trong việc thực hiện chức trách, nhiệm vụ được giao. Việc thực thi quyền hạn và trách nhiệm của người đứng đầu cấp uỷ, tổ chức đảng, thủ trưởng cơ quan, đơn vị trong mối quan hệ với quyền hạn, trách nhiệm của tập thể cấp uỷ, tổ chức đảng, tập thể lãnh đạo cơ quan, đơn vị như thế nào? Kiểm điểm việc thực hiện quy chế làm việc; thực hiện nguyên tắc tập trung dân chủ; trách nhiệm của tập thể trong việc thảo luận và ban hành các quyết định về công tác cán bộ, các chủ trương về phát triển kinh tế - xã hội… Kiểm điểm cá nhân người đứng đầu có biểu hiện độc đoán, gia trưởng, "lấn sân", quyết định hoặc chỉ đạo không đúng thẩm quyền, trách nhiệm hay không? Có để mất đoàn kết nội bộ kéo dài hay không? Có chậm xử lý hoặc xử lý không dứt điểm các vụ việc tiêu cực, tham nhũng, để dư luận dị nghị hay không? Quan hệ giữa người đứng đầu cấp uỷ và chính quyền đã thực sự thống nhất chưa? Đã thực sự dân chủ trong sinh hoạt đảng, trong công tác cán bộ (đánh giá, quy hoạch, luân chuyển, bổ trí sử dụng, khen thưởng, kỷ luật và thực hiện chính sách cán bộ…) và trong quyết định các chủ trương, chính sách, các chương trình, dự án đầu tư chưa? Nguyên nhân, trách nhiệm của tập thể, của cá nhân và biện pháp khắc phục.</w:t>
      </w:r>
    </w:p>
    <w:p>
      <w:pPr>
        <w:pStyle w:val="Normal"/>
        <w:spacing w:before="100" w:after="0"/>
        <w:jc w:val="both"/>
        <w:rPr/>
      </w:pPr>
      <w:r>
        <w:rPr>
          <w:bCs/>
          <w:iCs/>
        </w:rPr>
        <w:tab/>
        <w:t>Trong kiểm điểm tập thể cần đi sâu phân tích, làm rõ tình trạng nể nang, né tránh, ngại va chạm, cục bộ, thiếu kiểm tra, giám sát, thiếu hình thức, biện pháp ngăn chặn, răn đe, xử lý đối với các sai phạm của tổ chức và cá nhân; phân tích rõ nguyên nhân khác quan, chủ quan và trách nhiệm.</w:t>
      </w:r>
    </w:p>
    <w:p>
      <w:pPr>
        <w:pStyle w:val="Normal"/>
        <w:spacing w:before="120" w:after="0"/>
        <w:jc w:val="both"/>
        <w:rPr>
          <w:b/>
          <w:b/>
          <w:bCs/>
          <w:iCs/>
        </w:rPr>
      </w:pPr>
      <w:r>
        <w:rPr>
          <w:bCs/>
          <w:iCs/>
        </w:rPr>
        <w:tab/>
      </w:r>
      <w:r>
        <w:rPr>
          <w:b/>
          <w:bCs/>
          <w:iCs/>
        </w:rPr>
        <w:t>b) Đối với cá nhân:</w:t>
      </w:r>
    </w:p>
    <w:p>
      <w:pPr>
        <w:pStyle w:val="Normal"/>
        <w:spacing w:before="100" w:after="0"/>
        <w:jc w:val="both"/>
        <w:rPr>
          <w:bCs/>
          <w:iCs/>
        </w:rPr>
      </w:pPr>
      <w:r>
        <w:rPr>
          <w:bCs/>
          <w:iCs/>
        </w:rPr>
        <w:tab/>
        <w:t>Tự giác kiểm điểm, tự phê bình và phê bình căn cứ 3 nội dung Nghị quyết và Quy định về những điều đảng viên không được làm; về nội dung góp ý của các tổ chức, cá nhân và gợi ý của cấp trên (nếu có) đối với cá nhân mình; kiểm điểm trách nhiệm của cá nhân về những góp ý hoặc gợi ý (nếu có) đối với tập thể và về những thiếu sót, khuyết điểm của tập thể.</w:t>
      </w:r>
    </w:p>
    <w:p>
      <w:pPr>
        <w:pStyle w:val="Normal"/>
        <w:spacing w:before="100" w:after="0"/>
        <w:jc w:val="both"/>
        <w:rPr>
          <w:bCs/>
          <w:iCs/>
        </w:rPr>
      </w:pPr>
      <w:r>
        <w:rPr>
          <w:bCs/>
          <w:iCs/>
        </w:rPr>
        <w:tab/>
        <w:t xml:space="preserve">Cá nhân phải tự giác, trung thực soi xét minh về các mặt: tư tưởng chính trị, đạo đức lối sống (các biểu hiện nêu tại </w:t>
      </w:r>
      <w:r>
        <w:rPr>
          <w:bCs/>
          <w:i/>
          <w:iCs/>
        </w:rPr>
        <w:t xml:space="preserve">"Nội dung thứ nhất", Điểm 2.2 </w:t>
      </w:r>
      <w:r>
        <w:rPr>
          <w:bCs/>
          <w:iCs/>
        </w:rPr>
        <w:t>trên đây). Có thái độ, tinh thần như thế nào trong đấu tranh, phê phán các quan điểm, việc làm sai trái, trái Cương lĩnh, Điều lệ, nghị quyết, quy chế, quy định của Đảng? Trong ý thức và việc làm cụ thể đã đặt lợi ích chung lên trên lợi ích của cá nhân chưa? Đã thực sự tích cực đấu tranh chống tham nhũng, lãng phí, tiêu cực chưa? Đoàn kết nội bộ đã tốt chưa? Đã trung thực trong kiểm điểm, tự phê bình và phê bình, trong kê khai tài sản chưa? Có để vợ (chồng), con và người thân lợi dụng chức vụ để trục lợi không?...</w:t>
      </w:r>
    </w:p>
    <w:p>
      <w:pPr>
        <w:pStyle w:val="Normal"/>
        <w:spacing w:before="100" w:after="0"/>
        <w:jc w:val="both"/>
        <w:rPr>
          <w:bCs/>
          <w:iCs/>
        </w:rPr>
      </w:pPr>
      <w:r>
        <w:rPr>
          <w:bCs/>
          <w:iCs/>
        </w:rPr>
        <w:tab/>
        <w:t xml:space="preserve">Đối với cá nhân là cấp uỷ viên, là cán bộ lãnh đạo, quản lý các cấp, ngoài các nội dung trên cần liên hệ, kiểm điểm trách nhiệm của cá nhân tham gia cùng tập thể thảo luận và quyết định các vấn đề liên quan đến nội dung cụ thể nêu tại </w:t>
      </w:r>
      <w:r>
        <w:rPr>
          <w:bCs/>
          <w:i/>
          <w:iCs/>
        </w:rPr>
        <w:t>"Nội dung thứ 2", "Nội dung thứ 3"</w:t>
      </w:r>
      <w:r>
        <w:rPr>
          <w:bCs/>
          <w:iCs/>
        </w:rPr>
        <w:t xml:space="preserve">, </w:t>
      </w:r>
      <w:r>
        <w:rPr>
          <w:bCs/>
          <w:i/>
          <w:iCs/>
        </w:rPr>
        <w:t>Điểm 2.2</w:t>
      </w:r>
      <w:r>
        <w:rPr>
          <w:bCs/>
          <w:iCs/>
        </w:rPr>
        <w:t xml:space="preserve"> trên đây; xác định rõ trách nhiệm của cá nhân về những thiếu sót, khuyết điểm của tập thể và phương hướng, biện pháp khắc phục.</w:t>
      </w:r>
    </w:p>
    <w:p>
      <w:pPr>
        <w:pStyle w:val="Normal"/>
        <w:spacing w:before="100" w:after="0"/>
        <w:jc w:val="both"/>
        <w:rPr>
          <w:b/>
          <w:b/>
          <w:bCs/>
          <w:i/>
          <w:i/>
          <w:iCs/>
        </w:rPr>
      </w:pPr>
      <w:r>
        <w:rPr>
          <w:bCs/>
          <w:iCs/>
        </w:rPr>
        <w:tab/>
      </w:r>
      <w:r>
        <w:rPr>
          <w:b/>
          <w:bCs/>
          <w:i/>
          <w:iCs/>
        </w:rPr>
        <w:t>QUY TRÌNH KIỂM ĐIỂM TỰ PHÊ BÌNH VÀ PHÊ BÌNH</w:t>
      </w:r>
    </w:p>
    <w:p>
      <w:pPr>
        <w:pStyle w:val="Normal"/>
        <w:spacing w:before="100" w:after="0"/>
        <w:jc w:val="both"/>
        <w:rPr>
          <w:bCs/>
          <w:iCs/>
        </w:rPr>
      </w:pPr>
      <w:r>
        <w:rPr>
          <w:bCs/>
          <w:iCs/>
        </w:rPr>
        <w:tab/>
        <w:t>Kiểm điểm tự phê bình và phê bình tiến hành theo ba bước:</w:t>
      </w:r>
    </w:p>
    <w:p>
      <w:pPr>
        <w:pStyle w:val="Normal"/>
        <w:spacing w:before="100" w:after="0"/>
        <w:jc w:val="both"/>
        <w:rPr>
          <w:b/>
          <w:b/>
          <w:bCs/>
          <w:iCs/>
        </w:rPr>
      </w:pPr>
      <w:r>
        <w:rPr>
          <w:b/>
          <w:bCs/>
          <w:iCs/>
        </w:rPr>
        <w:tab/>
      </w:r>
      <w:r>
        <w:rPr>
          <w:b/>
          <w:bCs/>
          <w:iCs/>
          <w:u w:val="single"/>
        </w:rPr>
        <w:t>BƯỚC 1</w:t>
      </w:r>
      <w:r>
        <w:rPr>
          <w:b/>
          <w:bCs/>
          <w:iCs/>
        </w:rPr>
        <w:t>:  Tổ chức lấy ý kiến góp ý của tổ chức, cá nhân và gợi ý kiểm điểm của cấp trên (nếu có) đối với tập thể, cá nhân</w:t>
      </w:r>
    </w:p>
    <w:p>
      <w:pPr>
        <w:pStyle w:val="Normal"/>
        <w:spacing w:before="100" w:after="0"/>
        <w:jc w:val="both"/>
        <w:rPr>
          <w:b/>
          <w:b/>
          <w:bCs/>
          <w:iCs/>
        </w:rPr>
      </w:pPr>
      <w:r>
        <w:rPr>
          <w:b/>
          <w:bCs/>
          <w:iCs/>
        </w:rPr>
        <w:tab/>
        <w:t>1. Phương pháp lấy ý kiến góp ý và gợi ý kiểm điểm:</w:t>
      </w:r>
    </w:p>
    <w:p>
      <w:pPr>
        <w:pStyle w:val="Normal"/>
        <w:spacing w:before="100" w:after="0"/>
        <w:jc w:val="both"/>
        <w:rPr>
          <w:bCs/>
          <w:iCs/>
        </w:rPr>
      </w:pPr>
      <w:r>
        <w:rPr>
          <w:bCs/>
          <w:iCs/>
        </w:rPr>
        <w:tab/>
        <w:t>- Lấy ý kiến của các tổ chức bằng cách gửi văn bản nêu rõ mục đích, yêu cầu, nội dung, thời gian thực hiện, nơi nhận; ý kiến góp ý của tập thể được thảo luận, thống nhất và thể hiện bằng văn bản, do đại diện ban thường vụ cấp ủy hoặc đại diện lãnh đạo ký tên, đóng dấu, gửi về nơi nhận.</w:t>
      </w:r>
    </w:p>
    <w:p>
      <w:pPr>
        <w:pStyle w:val="Normal"/>
        <w:spacing w:before="100" w:after="0"/>
        <w:jc w:val="both"/>
        <w:rPr/>
      </w:pPr>
      <w:r>
        <w:rPr>
          <w:bCs/>
          <w:iCs/>
        </w:rPr>
        <w:tab/>
        <w:t xml:space="preserve">- Lấy ý kiến của cá nhân bằng cách mời họp, nêu rõ mục đích, yêu cầu, nội dung, thời gian thực hiện, nơi nhận và phát phiếu xin ý kiến để cá nhân góp ý trực tiếp vào phiếu, gửi về nơi nhận. Ý kiến góp ý của cá nhân thực hiện bằng văn bản, </w:t>
      </w:r>
      <w:r>
        <w:rPr>
          <w:bCs/>
          <w:iCs/>
          <w:color w:val="FF0000"/>
        </w:rPr>
        <w:t>ghi rõ họ tên, địa chỉ người góp ý và tổ chức, cá nhân được góp ý</w:t>
      </w:r>
      <w:r>
        <w:rPr>
          <w:bCs/>
          <w:iCs/>
        </w:rPr>
        <w:t>. Ý kiến góp ý đối với cá nhân thuộc ban thường vụ cấp ủy nào thì gửi về ban thường vụ cấp ủy đó để tập hợp.</w:t>
      </w:r>
    </w:p>
    <w:p>
      <w:pPr>
        <w:pStyle w:val="Normal"/>
        <w:spacing w:before="100" w:after="0"/>
        <w:jc w:val="both"/>
        <w:rPr>
          <w:bCs/>
          <w:iCs/>
        </w:rPr>
      </w:pPr>
      <w:r>
        <w:rPr>
          <w:bCs/>
          <w:iCs/>
        </w:rPr>
        <w:tab/>
        <w:t>- Việc lấy ý kiến của các đồng chí nguyên là cấp ủy viên, nguyên là thủ trưởng các cơ quan, đơn vị trực thuộc đã nghỉ hưu thì chỉ lấy ý kiến góp ý của của các đồng chí đã nghỉ hưu ở địa phương, sinh hoạt đảng tại địa phương hoặc nghỉ hưu tại cơ quan, đơn vị đó (không nhất thiết phải lấy ý kiến các đồng chí đã chuyển công tác khác trước khi nghỉ hưu).</w:t>
      </w:r>
    </w:p>
    <w:p>
      <w:pPr>
        <w:pStyle w:val="Normal"/>
        <w:spacing w:before="100" w:after="0"/>
        <w:jc w:val="both"/>
        <w:rPr>
          <w:bCs/>
          <w:iCs/>
        </w:rPr>
      </w:pPr>
      <w:r>
        <w:rPr>
          <w:bCs/>
          <w:iCs/>
        </w:rPr>
        <w:tab/>
        <w:t>- Ban thường vụ cấp ủy cấp trên gợi ý nội dung cần đi sâu kiểm điểm đối với tập thể và đảng viên (kể cả đảng viên đã nghỉ hưu) thuộc diện mình quản lý (nếu xét thấy cần) bằng văn bản gửi đến tổ chức và cá nhân.</w:t>
      </w:r>
    </w:p>
    <w:p>
      <w:pPr>
        <w:pStyle w:val="Normal"/>
        <w:spacing w:before="100" w:after="0"/>
        <w:jc w:val="both"/>
        <w:rPr/>
      </w:pPr>
      <w:r>
        <w:rPr>
          <w:bCs/>
          <w:iCs/>
        </w:rPr>
        <w:tab/>
        <w:t>- Chi uỷ gợi ý kiểm điểm đối với đảng viên (nếu xét thấy cần) bằng văn bản hoặc đại diện chi ủy góp ý trực tiếp tại hội nghị kiểm điểm của chi bộ.</w:t>
      </w:r>
    </w:p>
    <w:p>
      <w:pPr>
        <w:pStyle w:val="Normal"/>
        <w:spacing w:before="100" w:after="0"/>
        <w:jc w:val="both"/>
        <w:rPr>
          <w:b/>
          <w:b/>
          <w:bCs/>
          <w:iCs/>
        </w:rPr>
      </w:pPr>
      <w:r>
        <w:rPr>
          <w:bCs/>
          <w:iCs/>
        </w:rPr>
        <w:tab/>
      </w:r>
      <w:r>
        <w:rPr>
          <w:b/>
          <w:bCs/>
          <w:iCs/>
        </w:rPr>
        <w:t>2. Lấy ý kiến góp ý đối với tập thể và cá nhân</w:t>
      </w:r>
    </w:p>
    <w:p>
      <w:pPr>
        <w:pStyle w:val="Normal"/>
        <w:spacing w:before="100" w:after="0"/>
        <w:jc w:val="both"/>
        <w:rPr>
          <w:b/>
          <w:b/>
          <w:bCs/>
          <w:i/>
          <w:i/>
          <w:iCs/>
        </w:rPr>
      </w:pPr>
      <w:r>
        <w:rPr>
          <w:b/>
          <w:bCs/>
          <w:i/>
          <w:iCs/>
        </w:rPr>
        <w:tab/>
        <w:t>2.1. Đối với tập thể và cá nhân Ban Thường vụ Tỉnh ủy:</w:t>
      </w:r>
    </w:p>
    <w:p>
      <w:pPr>
        <w:pStyle w:val="Normal"/>
        <w:spacing w:before="100" w:after="0"/>
        <w:jc w:val="both"/>
        <w:rPr>
          <w:bCs/>
          <w:iCs/>
        </w:rPr>
      </w:pPr>
      <w:r>
        <w:rPr>
          <w:bCs/>
          <w:iCs/>
        </w:rPr>
        <w:tab/>
        <w:t>- Ban Thường vụ Tỉnh uỷ thành lập Tổ giúp việc do đồng chí Chánh Văn phòng Tỉnh uỷ chủ trì phối hợp với các cơ quan chuyên trách tham mưu giúp việc của Tỉnh uỷ tổ chức lấy ý kiến và tập hợp ý kiến góp ý cho tập thể và cá nhân từng đồng chí Uỷ viên Ban Thường vụ Tỉnh uỷ của các tổ chức và cá nhân sau:</w:t>
      </w:r>
    </w:p>
    <w:p>
      <w:pPr>
        <w:pStyle w:val="Normal"/>
        <w:spacing w:before="100" w:after="0"/>
        <w:jc w:val="both"/>
        <w:rPr>
          <w:bCs/>
          <w:iCs/>
        </w:rPr>
      </w:pPr>
      <w:r>
        <w:rPr>
          <w:bCs/>
          <w:iCs/>
        </w:rPr>
        <w:tab/>
        <w:t>+ Các ban Đảng ở Trung ương, Đảng đoàn Quốc hội, Ban Cán sự đảng Chính phủ, Ban Cán sự đảng Thanh tra Chính phủ, Ban Cán sự đảng Kiểm toán Nhà nước.</w:t>
      </w:r>
    </w:p>
    <w:p>
      <w:pPr>
        <w:pStyle w:val="Normal"/>
        <w:spacing w:before="100" w:after="0"/>
        <w:jc w:val="both"/>
        <w:rPr>
          <w:bCs/>
          <w:iCs/>
        </w:rPr>
      </w:pPr>
      <w:r>
        <w:rPr>
          <w:bCs/>
          <w:iCs/>
        </w:rPr>
        <w:tab/>
        <w:t>+ Ban thường vụ các huyện, thành, thị uỷ, đảng uỷ trực thuộc, các đảng đoàn, ban cán sự đảng, tập thể lãnh đạo các ban đảng và cơ quan, đơn vị trực thuộc Tỉnh uỷ; tập thể lãnh đạo các sở, ban, ngành, đoàn thể cấp tỉnh (nơi không có đảng đoàn, ban cán sự đảng). Lấy ý kiến của chi uỷ chi bộ nơi công tác và chi uỷ chi bộ nơi cư trú góp ý cho cá nhân từng đồng chí Uỷ viên Ban Thường vụ Tỉnh uỷ.</w:t>
      </w:r>
    </w:p>
    <w:p>
      <w:pPr>
        <w:pStyle w:val="Normal"/>
        <w:spacing w:before="100" w:after="0"/>
        <w:jc w:val="both"/>
        <w:rPr>
          <w:bCs/>
          <w:iCs/>
        </w:rPr>
      </w:pPr>
      <w:r>
        <w:rPr>
          <w:bCs/>
          <w:iCs/>
        </w:rPr>
        <w:tab/>
        <w:t>+ Mời các đồng chí nguyên Uỷ viên Ban Thường vụ Tỉnh uỷ; nguyên Thường trực Hội đồng nhân dân, Uỷ ban nhân dân tỉnh; nguyên Uỷ viên Ban Chấp hành Đảng bộ tỉnh; nguyên giám đốc các sở, ban, ngành cấp tỉnh; nguyên bí thư các huyện, thành, thị uỷ, đảng uỷ trực thuộc để phổ biến mục đích, yêu cầu, phát phiếu xin ý kiến để các đồng chí cho ý kiến vào phiếu và gửi lại (bỏ vào thùng thư góp ý hoặc gửi sau) để tổng hợp, báo cáo Ban Thường vụ Tỉnh uỷ.</w:t>
      </w:r>
    </w:p>
    <w:p>
      <w:pPr>
        <w:pStyle w:val="Normal"/>
        <w:spacing w:before="100" w:after="0"/>
        <w:jc w:val="both"/>
        <w:rPr>
          <w:bCs/>
          <w:iCs/>
        </w:rPr>
      </w:pPr>
      <w:r>
        <w:rPr>
          <w:bCs/>
          <w:iCs/>
        </w:rPr>
        <w:tab/>
        <w:t>- Tổ giúp việc của Ban Thường vụ Tỉnh uỷ tập hợp ý kiến góp ý của các tổ chức và cá nhân nêu trên cho tập thể Ban Thường vụ, từng đồng chí Uỷ viên Ban Thường vụ Tỉnh uỷ, báo cáo Thường trực, Ban Thường vụ Tỉnh uỷ, nhằm bổ sung nội dung chuẩn bị kiểm điểm của tập thể và cá nhân các đồng chí Uỷ viên Ban Thường vụ Tỉnh uỷ.</w:t>
      </w:r>
    </w:p>
    <w:p>
      <w:pPr>
        <w:pStyle w:val="Normal"/>
        <w:spacing w:before="100" w:after="0"/>
        <w:jc w:val="both"/>
        <w:rPr>
          <w:bCs/>
          <w:iCs/>
        </w:rPr>
      </w:pPr>
      <w:r>
        <w:rPr>
          <w:bCs/>
          <w:iCs/>
        </w:rPr>
        <w:tab/>
        <w:t>- Văn phòng Tỉnh uỷ giúp Thường trực, Ban Thường vụ Tỉnh uỷ chuẩn bị báo cáo kiểm điểm, phê bình của tập thể Thường trực, Ban Thường vụ Tỉnh uỷ.</w:t>
      </w:r>
    </w:p>
    <w:p>
      <w:pPr>
        <w:pStyle w:val="Normal"/>
        <w:spacing w:before="100" w:after="0"/>
        <w:jc w:val="both"/>
        <w:rPr>
          <w:bCs/>
          <w:iCs/>
        </w:rPr>
      </w:pPr>
      <w:r>
        <w:rPr>
          <w:bCs/>
          <w:iCs/>
        </w:rPr>
        <w:tab/>
        <w:t>- Các đồng chí Uỷ viên Ban Thường vụ Tỉnh uỷ chuẩn bị báo cáo kiểm điểm, tự phê bình của cá nhân.</w:t>
      </w:r>
    </w:p>
    <w:p>
      <w:pPr>
        <w:pStyle w:val="Normal"/>
        <w:spacing w:before="100" w:after="0"/>
        <w:jc w:val="both"/>
        <w:rPr>
          <w:b/>
          <w:b/>
          <w:bCs/>
          <w:i/>
          <w:i/>
          <w:iCs/>
        </w:rPr>
      </w:pPr>
      <w:r>
        <w:rPr>
          <w:bCs/>
          <w:i/>
          <w:iCs/>
        </w:rPr>
        <w:tab/>
      </w:r>
      <w:r>
        <w:rPr>
          <w:b/>
          <w:bCs/>
          <w:i/>
          <w:iCs/>
        </w:rPr>
        <w:t>2.2. Đối với các đảng đoàn, ban cán sự đảng, đảng uỷ, lãnh đạo các cơ quan, đơn vị cấp tỉnh</w:t>
      </w:r>
    </w:p>
    <w:p>
      <w:pPr>
        <w:pStyle w:val="Normal"/>
        <w:spacing w:before="100" w:after="0"/>
        <w:jc w:val="both"/>
        <w:rPr>
          <w:bCs/>
          <w:iCs/>
        </w:rPr>
      </w:pPr>
      <w:r>
        <w:rPr>
          <w:b/>
          <w:bCs/>
          <w:iCs/>
        </w:rPr>
        <w:tab/>
      </w:r>
      <w:r>
        <w:rPr>
          <w:bCs/>
          <w:iCs/>
        </w:rPr>
        <w:t>Theo trình tự như Điểm 2.1 nêu trên để tổ chức lấy ý kiến góp ý của tập thể và cá nhân như sau:</w:t>
      </w:r>
    </w:p>
    <w:p>
      <w:pPr>
        <w:pStyle w:val="Normal"/>
        <w:spacing w:before="100" w:after="0"/>
        <w:jc w:val="both"/>
        <w:rPr>
          <w:bCs/>
          <w:iCs/>
        </w:rPr>
      </w:pPr>
      <w:r>
        <w:rPr>
          <w:b/>
          <w:bCs/>
          <w:iCs/>
        </w:rPr>
        <w:tab/>
      </w:r>
      <w:r>
        <w:rPr>
          <w:bCs/>
          <w:i/>
          <w:iCs/>
        </w:rPr>
        <w:t xml:space="preserve">1. Đảng đoàn Hội đồng nhân dân tỉnh: </w:t>
      </w:r>
      <w:r>
        <w:rPr>
          <w:bCs/>
          <w:iCs/>
        </w:rPr>
        <w:t>Lấy ý kiến góp ý của các ban xây dựng Đảng của Tỉnh uỷ, Đảng uỷ Khối các cơ quan tỉnh, Đảng uỷ Khối doanh nghiệp tỉnh, các ban cán sự đảng, đảng đoàn cấp tỉnh, Ban Thường vụ Tỉnh Đoàn, các ban và cơ quan trực thuộc Hội đồng nhân dân tỉnh; thường trực hội đồng nhân dân huyện, thành phố, thị xã; các đồng chí nguyên là Chủ tịch, Phó Chủ tịch, Uỷ viên thường trực, trưởng, phó các ban và cơ quan trực thuộc Hội đồng nhân dân tỉnh, góp ý cho tập thể và cá nhân từng đồng chí Uỷ viên Đảng đoàn Hội đồng nhân dân tỉnh. Lấy ý kiến của chi chi uỷ chi bộ nơi công tác, chi uỷ chi bộ nơi cư trú góp ý cho từng cá nhân các đồng chí Uỷ viên Đảng đoàn Hội đồng nhân dân tỉnh.</w:t>
      </w:r>
    </w:p>
    <w:p>
      <w:pPr>
        <w:pStyle w:val="Normal"/>
        <w:spacing w:before="100" w:after="0"/>
        <w:jc w:val="both"/>
        <w:rPr>
          <w:bCs/>
          <w:iCs/>
        </w:rPr>
      </w:pPr>
      <w:r>
        <w:rPr>
          <w:bCs/>
          <w:iCs/>
        </w:rPr>
        <w:tab/>
      </w:r>
      <w:r>
        <w:rPr>
          <w:bCs/>
          <w:i/>
          <w:iCs/>
        </w:rPr>
        <w:t xml:space="preserve">2. Ban Cán sự đảng Uỷ ban nhân dân tỉnh: </w:t>
      </w:r>
      <w:r>
        <w:rPr>
          <w:bCs/>
          <w:iCs/>
        </w:rPr>
        <w:t>Lấy ý kiến góp ý của các ban xây dựng Đảng của Tỉnh uỷ, Đảng uỷ Khối các cơ quan tỉnh, Đảng uỷ Khối doanh nghiệp tỉnh, các ban cán sự đảng, đảng đoàn cấp tỉnh, Ban Thường vụ Tỉnh Đoàn;  lãnh đạo các sở, ban, ngành, đoàn thể cấp tỉnh; lãnh đạo uỷ ban nhân dân các huyện, thành phố, thị xã; các đồng chí nguyên là Chủ tịch, phó Chủ tịch, Uỷ viên Uỷ ban nhân dân tỉnh, nguyên cấp trưởng, cấp phó các sở, ban, ngành cấp tỉnh; một số doanh nghiệp lớn trên địa bàn, góp ý cho tập thể và cá nhân từng đồng chí Uỷ viên Ban Cán sự đảng Uỷ ban nhân dân tỉnh. Lấy ý kiến của chi uỷ chi bộ nơi công tác và chi uỷ chi bộ nơi cư trú góp ý cho cá nhân từng đồng chí Uỷ viên Ban Cán sự đảng Uỷ ban nhân dân tỉnh.</w:t>
      </w:r>
    </w:p>
    <w:p>
      <w:pPr>
        <w:pStyle w:val="Normal"/>
        <w:spacing w:before="100" w:after="0"/>
        <w:jc w:val="both"/>
        <w:rPr>
          <w:bCs/>
          <w:iCs/>
        </w:rPr>
      </w:pPr>
      <w:r>
        <w:rPr>
          <w:bCs/>
          <w:iCs/>
        </w:rPr>
        <w:tab/>
      </w:r>
      <w:r>
        <w:rPr>
          <w:bCs/>
          <w:i/>
          <w:iCs/>
        </w:rPr>
        <w:t xml:space="preserve">3. Ban Cán sự đảng Toà án nhân dân tỉnh, Viện Kiểm nhân dân tỉnh: </w:t>
      </w:r>
      <w:r>
        <w:rPr>
          <w:bCs/>
          <w:iCs/>
        </w:rPr>
        <w:t>Lấy ý kiến góp ý của các ban xây dựng Đảng của Tỉnh uỷ, Đảng uỷ Khối các cơ quan tỉnh; các ban cán sự đảng, đảng đoàn cấp tỉnh; Đảng uỷ Công an, Quân sự, tập thể lãnh đạo Sở Tư pháp, Hội Luật gia, Thanh tra tỉnh; tập thể lãnh đạo toà án nhân dân, viện kiểm sát nhân dân huyện, thành phố, thị xã; các phòng ban, cơ quan, đơn vị trực thuộc; các đồng chí nguyên là Viện trưởng, Phó Viện trưởng Viện Kiểm sát nhân dân tỉnh, Chánh án, Phó Chánh án Toà án nhân dân tỉnh, góp ý cho tập thể và cá nhân từng đồng chí Uỷ viên Ban Cán sự đảng. Lấy ý kiến của chi uỷ chi bộ nơi công tác và chi uỷ chi bộ nơi cư trú  góp ý cho cá nhân từng đồng chí Uỷ viên Ban Cán sự đảng.</w:t>
      </w:r>
    </w:p>
    <w:p>
      <w:pPr>
        <w:pStyle w:val="Normal"/>
        <w:spacing w:before="100" w:after="0"/>
        <w:jc w:val="both"/>
        <w:rPr>
          <w:bCs/>
          <w:iCs/>
        </w:rPr>
      </w:pPr>
      <w:r>
        <w:rPr>
          <w:bCs/>
          <w:iCs/>
        </w:rPr>
        <w:tab/>
      </w:r>
      <w:r>
        <w:rPr>
          <w:bCs/>
          <w:i/>
          <w:iCs/>
        </w:rPr>
        <w:t xml:space="preserve">4. Đảng đoàn Uỷ ban Mặt trận Tổ quốc tỉnh: </w:t>
      </w:r>
      <w:r>
        <w:rPr>
          <w:bCs/>
          <w:iCs/>
        </w:rPr>
        <w:t>Lấy ý kiến góp ý của các ban xây dựng Đảng của Tỉnh uỷ, Đảng uỷ Khối các cơ quan tỉnh, Đảng uỷ Khối doanh nghiệp tỉnh; ban thường trực uỷ ban mặt trận tổ quốc huyện, thành phố, thị xã; các ban cán sự đảng, đảng đoàn, tập thể lãnh đạo các tổ chức thành viên, các phòng, ban và cơ quan, đơn vị trực thuộc Uỷ ban Mặt trận Tổ quốc tỉnh; các đồng chí nguyên Chủ tịch, Phó Chủ tịch, Uỷ viên thường trực Uỷ ban Mặt trận Tổ quốc tỉnh, góp ý cho tập thể và cá nhân từng đồng chí Uỷ viên Đảng đoàn Uỷ ban Mặt trận Tổ quốc tỉnh. Lấy ý kiến của chi uỷ chi bộ nơi công tác và chi uỷ chi bộ nơi cư trú  góp ý cho cá nhân từng đồng chí Uỷ viên Đảng đoàn Uỷ ban Mặt trận Tổ quốc tỉnh.</w:t>
      </w:r>
    </w:p>
    <w:p>
      <w:pPr>
        <w:pStyle w:val="Normal"/>
        <w:spacing w:before="100" w:after="0"/>
        <w:jc w:val="both"/>
        <w:rPr>
          <w:bCs/>
          <w:iCs/>
        </w:rPr>
      </w:pPr>
      <w:r>
        <w:rPr>
          <w:bCs/>
          <w:iCs/>
        </w:rPr>
        <w:tab/>
      </w:r>
      <w:r>
        <w:rPr>
          <w:bCs/>
          <w:i/>
          <w:iCs/>
        </w:rPr>
        <w:t xml:space="preserve">5. Đảng đoàn Liên đoàn Lao động tỉnh, Hội Liên hiệp Phụ nữ tỉnh, Hội Nông dân tỉnh, Hội Cựu chiến binh tỉnh, Ban Thường vụ Tỉnh Đoàn, các tổ chức chính trị -  xã hội - nghề nghiệp thuộc tỉnh: </w:t>
      </w:r>
      <w:r>
        <w:rPr>
          <w:bCs/>
          <w:iCs/>
        </w:rPr>
        <w:t>Lấy ý kiến góp ý của các ban xây dựng Đảng của Tỉnh uỷ, Đảng đoàn Hội đồng nhân dân tỉnh, Ban Cán sự đảng Uỷ ban nhân dân tỉnh, Đảng đoàn Uỷ ban Mặt trận Tổ quốc tỉnh, Đảng uỷ Khối các cơ quan tỉnh, Đảng uỷ Khối doanh nghiệp tỉnh; tổ chức đảng và tập thể lãnh đạo các tổ chức ngành dọc ở các huyện, thành, thị uỷ, đảng uỷ trực thuộc; các đơn vị trực thuộc tổ chức ở tỉnh; các đồng chí nguyên là lãnh đạo của các tổ chức, góp ý cho tập thể và cá nhân các đồng chí Uỷ viên Đảng đoàn các tổ chức đoàn thể, Ban Thường vụ Tỉnh Đoàn. Lấy ý kiến của chi uỷ chi bộ nơi công tác và chi uỷ chi bộ nơi cư trú  góp ý cho cá nhân từng đồng chí Uỷ viên Đảng đoàn các tổ chức đoàn thể, Uỷ viên Ban Thường vụ Tỉnh Đoàn.</w:t>
      </w:r>
    </w:p>
    <w:p>
      <w:pPr>
        <w:pStyle w:val="Normal"/>
        <w:spacing w:before="100" w:after="0"/>
        <w:jc w:val="both"/>
        <w:rPr>
          <w:bCs/>
          <w:iCs/>
        </w:rPr>
      </w:pPr>
      <w:r>
        <w:rPr>
          <w:bCs/>
          <w:iCs/>
        </w:rPr>
        <w:tab/>
      </w:r>
      <w:r>
        <w:rPr>
          <w:bCs/>
          <w:i/>
          <w:iCs/>
        </w:rPr>
        <w:t xml:space="preserve">6. Các sở, ban, ngành cấp tỉnh: </w:t>
      </w:r>
      <w:r>
        <w:rPr>
          <w:bCs/>
          <w:iCs/>
        </w:rPr>
        <w:t xml:space="preserve"> Lấy ý kiến góp ý của các ban xây dựng Đảng của Tỉnh uỷ, Đảng uỷ Khối các cơ quan tỉnh, Đảng uỷ Khối doanh nghiệp tỉnh; các ban cán sự đảng, đảng đoàn cấp tỉnh; tập thể lãnh đạo uỷ ban nhân dân các huyện, thành phố, thị xã; các phòng ban chuyên môn, các đơn vị trực thuộc; các đồng chí nguyên là lãnh đạo của cơ quan, đơn vị, góp ý cho tập thể và cá nhân các đồng chí lãnh đạo cơ quan, đơn vị. Lấy ý kiến của chi uỷ chi bộ nơi công tác và chi uỷ chi bộ nơi cư trú  góp ý cho cá nhân từng đồng chí lãnh đạo cơ quan, đơn vị.</w:t>
      </w:r>
    </w:p>
    <w:p>
      <w:pPr>
        <w:pStyle w:val="Normal"/>
        <w:spacing w:before="100" w:after="0"/>
        <w:jc w:val="both"/>
        <w:rPr>
          <w:bCs/>
          <w:iCs/>
        </w:rPr>
      </w:pPr>
      <w:r>
        <w:rPr>
          <w:bCs/>
          <w:iCs/>
        </w:rPr>
        <w:tab/>
      </w:r>
      <w:r>
        <w:rPr>
          <w:bCs/>
          <w:i/>
          <w:iCs/>
        </w:rPr>
        <w:t xml:space="preserve">7. Các ban đảng, Uỷ ban Kiểm tra, Văn phòng Tỉnh uỷ: </w:t>
      </w:r>
      <w:r>
        <w:rPr>
          <w:bCs/>
          <w:iCs/>
        </w:rPr>
        <w:t xml:space="preserve"> Lấy ý kiến của ban thường vụ các huyện, thành, thị uỷ, đảng uỷ trực thuộc Tỉnh uỷ; các ban cán sự đảng, đảng đoàn cấp tỉnh; các phòng chuyên môn của cơ quan; các đồng chí nguyên là lãnh đạo của cơ quan, góp ý cho tập thể và cá nhân các đồng chí lãnh đạo cơ quan, đơn vị. Lấy ý kiến của chi uỷ chi bộ nơi công tác và chi uỷ chi bộ nơi cư trú  góp ý cho cá nhân từng đồng chí lãnh đạo cơ quan, đơn vị.</w:t>
      </w:r>
    </w:p>
    <w:p>
      <w:pPr>
        <w:pStyle w:val="Normal"/>
        <w:spacing w:before="100" w:after="0"/>
        <w:jc w:val="both"/>
        <w:rPr>
          <w:bCs/>
          <w:iCs/>
        </w:rPr>
      </w:pPr>
      <w:r>
        <w:rPr>
          <w:bCs/>
          <w:iCs/>
        </w:rPr>
        <w:tab/>
      </w:r>
      <w:r>
        <w:rPr>
          <w:bCs/>
          <w:i/>
          <w:iCs/>
        </w:rPr>
        <w:t xml:space="preserve">8. Đảng uỷ Khối các cơ quan tỉnh, Đảng uỷ Khối doanh nghiệp tỉnh: </w:t>
      </w:r>
      <w:r>
        <w:rPr>
          <w:bCs/>
          <w:iCs/>
        </w:rPr>
        <w:t>Lấy ý kiến góp ý của các ban xây dựng Đảng của Tỉnh uỷ, Đảng đoàn Hội đồng nhân dân tỉnh, Ban Cán sự đảng Uỷ ban nhân dân tỉnh; ban thường vụ các đảng bộ (chi bộ) trực thuộc Đảng uỷ Khối; các ban trực thuộc cơ quan Đảng uỷ Khối; các đồng chí nguyên là Bí thư, Phó Bí thư, Uỷ viên Ban Thường vụ Đảng uỷ Khối, góp ý cho tập thể và cá nhân từng đồng chí Uỷ viên Ban Thường vụ Đảng uỷ Khối. Lấy ý kiến của chi uỷ chi bộ nơi công tác và chi uỷ chi bộ nơi cư trú  góp ý cho cá nhân từng đồng chí Uỷ viên Ban Thường vụ Đảng uỷ Khối.</w:t>
      </w:r>
    </w:p>
    <w:p>
      <w:pPr>
        <w:pStyle w:val="Normal"/>
        <w:spacing w:before="100" w:after="0"/>
        <w:jc w:val="both"/>
        <w:rPr>
          <w:bCs/>
          <w:iCs/>
        </w:rPr>
      </w:pPr>
      <w:r>
        <w:rPr>
          <w:bCs/>
          <w:iCs/>
        </w:rPr>
        <w:tab/>
      </w:r>
      <w:r>
        <w:rPr>
          <w:bCs/>
          <w:i/>
          <w:iCs/>
        </w:rPr>
        <w:t xml:space="preserve">9. Đảng uỷ Quân sự, Bộ đội biên phòng tỉnh: </w:t>
      </w:r>
      <w:r>
        <w:rPr>
          <w:bCs/>
          <w:iCs/>
        </w:rPr>
        <w:t>Lấy ý kiến góp ý của của ban thường vụ các huyện, thành, thị uỷ, đảng uỷ trực thuộc Tỉnh uỷ; các ban xây dựng Đảng của Tỉnh uỷ, Đảng đoàn Hội đồng nhân dân tỉnh, Ban Cán sự đảng Uỷ ban nhân dân tỉnh; các đảng bộ (chi bộ) trực thuộc; các phòng, các đơn vị thuộc Bộ Chỉ huy; tập thể lãnh đạo Ban Chỉ huy Quân sự huyện, thành phố, thị xã (đối với đảng uỷ Quân sự tỉnh), các đồn biên phòng (đối với Đảng uỷ Bộ đội biên phòng tỉnh); các đồng chí nguyên là Chỉ huy trưởng, Phó Chỉ huy trưởng, Chính uỷ, Phó Chính uỷ, góp ý cho tập thể và cá nhân các đồng chí lãnh đạo. Lấy ý kiến của chi uỷ chi bộ nơi công tác và chi uỷ chi bộ nơi cư trú  góp ý cho cá nhân từng đồng chí Uỷ viên Ban Thường vụ Đảng uỷ, Chỉ huy trưởng, Phó Chỉ huy trưởng Bộ Chỉ huy Quân sự tỉnh, Bộ đội Biên phòng tỉnh.</w:t>
      </w:r>
    </w:p>
    <w:p>
      <w:pPr>
        <w:pStyle w:val="Normal"/>
        <w:spacing w:before="100" w:after="0"/>
        <w:jc w:val="both"/>
        <w:rPr>
          <w:bCs/>
          <w:iCs/>
        </w:rPr>
      </w:pPr>
      <w:r>
        <w:rPr>
          <w:bCs/>
          <w:iCs/>
        </w:rPr>
        <w:tab/>
      </w:r>
      <w:r>
        <w:rPr>
          <w:bCs/>
          <w:i/>
          <w:iCs/>
        </w:rPr>
        <w:t xml:space="preserve">10. Đảng uỷ Công an tỉnh: </w:t>
      </w:r>
      <w:r>
        <w:rPr>
          <w:bCs/>
          <w:iCs/>
        </w:rPr>
        <w:t>Lấy ý kiến góp ý của ban thường vụ các huyện, thành, thị uỷ, đảng uỷ trực thuộc Tỉnh uỷ; các ban xây dựng Đảng của Tỉnh uỷ; Đảng đoàn Hội đồng nhân dân tỉnh, Ban Cán sự đảng Uỷ ban nhân dân tỉnh; tập thể lãnh đạo các cơ quan: Sở Tư pháp, Thanh tra Tỉnh, Viện Kiểm sát nhân dân tỉnh, Toà án nhân dân tỉnh; đảng bộ (chi bộ), tập thể lãnh đạo các phòng thuộc Công an tỉnh, tập thể lãnh đạo công an các huyện, thành phố, thị xã; các đồng chí nguyên là lãnh đạo Công an tỉnh, góp ý cho tập thể và cá nhân từng đồng chí lãnh đạo Công an tỉnh. Lấy ý kiến của chi uỷ chi bộ nơi công tác và chi uỷ chi bộ nơi cư trú  góp ý cho cá nhân từng đồng chí Uỷ viên Ban Thường vụ Đảng uỷ, Giám đốc, Phó Giám đốc Công an tỉnh.</w:t>
      </w:r>
    </w:p>
    <w:p>
      <w:pPr>
        <w:pStyle w:val="Normal"/>
        <w:spacing w:before="100" w:after="0"/>
        <w:jc w:val="both"/>
        <w:rPr>
          <w:bCs/>
          <w:iCs/>
        </w:rPr>
      </w:pPr>
      <w:r>
        <w:rPr>
          <w:bCs/>
          <w:iCs/>
        </w:rPr>
        <w:tab/>
      </w:r>
      <w:r>
        <w:rPr>
          <w:bCs/>
          <w:i/>
          <w:iCs/>
        </w:rPr>
        <w:t>11. Các đơn vị sự nghiệp, các doanh nghiệp hạch toán toàn ngành hoặc quản lý chuyên môn theo ngành dọc:</w:t>
      </w:r>
      <w:r>
        <w:rPr>
          <w:bCs/>
          <w:iCs/>
        </w:rPr>
        <w:t xml:space="preserve"> Lấy ý kiến góp ý của các ban xây dựng Đảng của Tỉnh uỷ, Đảng đoàn Hội đồng nhân dân tỉnh, Ban Cán sự đảng Uỷ ban nhân dân tỉnh, tập thể lãnh đạo các cơ quan quản lý nhà nước chuyên ngành; cấp uỷ đảng và tập thể lãnh đạo, các đơn vị trực thuộc, các đơn vị ở huyện theo ngành dọc, góp ý cho tập thể và cá nhân từng đồng chí lãnh đạo cơ quan, đơn vị. Lấy ý kiến của chi uỷ chi bộ nơi công tác và chi uỷ chi bộ nơi cư trú  góp ý cho cá nhân từng đồng chí lãnh đạo cơ quan, đơn vị. </w:t>
      </w:r>
    </w:p>
    <w:p>
      <w:pPr>
        <w:pStyle w:val="Normal"/>
        <w:spacing w:before="100" w:after="0"/>
        <w:jc w:val="both"/>
        <w:rPr>
          <w:b/>
          <w:b/>
          <w:bCs/>
          <w:iCs/>
        </w:rPr>
      </w:pPr>
      <w:r>
        <w:rPr>
          <w:bCs/>
          <w:iCs/>
        </w:rPr>
        <w:tab/>
      </w:r>
      <w:r>
        <w:rPr>
          <w:b/>
          <w:bCs/>
          <w:iCs/>
        </w:rPr>
        <w:t>3. Đối với ban thường vụ huyện, thành, thị uỷ, đảng uỷ trực thuộc, ban thường vụ đảng uỷ và chi uỷ cấp cơ sở</w:t>
      </w:r>
    </w:p>
    <w:p>
      <w:pPr>
        <w:pStyle w:val="Normal"/>
        <w:spacing w:before="100" w:after="0"/>
        <w:jc w:val="both"/>
        <w:rPr>
          <w:bCs/>
          <w:iCs/>
        </w:rPr>
      </w:pPr>
      <w:r>
        <w:rPr>
          <w:b/>
          <w:bCs/>
          <w:iCs/>
        </w:rPr>
        <w:tab/>
      </w:r>
      <w:r>
        <w:rPr>
          <w:bCs/>
          <w:iCs/>
        </w:rPr>
        <w:t>- Ban thường vụ huyện thành, thị uỷ tổ chức lấy ý kiến góp ý của của các ban xây dựng Đảng của Tỉnh uỷ, Đảng đoàn Hội đồng nhân dân tỉnh, Ban Cán sự đảng Uỷ ban nhân dân tỉnh, Đảng đoàn Uỷ ban Mặt trận Tổ quốc tỉnh, tập thể lãnh đạo Thanh tra tỉnh, đồng thời tổ chức lấy ý kiến của các tổ chức, cá nhân ở các địa phương và chuẩn bị kiểm điểm, vận dụng tương tự như thành phần lấy ý kiến và chuẩn bị kiểm điểm của Ban Thường vụ Tỉnh uỷ.</w:t>
      </w:r>
    </w:p>
    <w:p>
      <w:pPr>
        <w:pStyle w:val="Normal"/>
        <w:spacing w:before="100" w:after="0"/>
        <w:jc w:val="both"/>
        <w:rPr>
          <w:bCs/>
          <w:iCs/>
        </w:rPr>
      </w:pPr>
      <w:r>
        <w:rPr>
          <w:bCs/>
          <w:iCs/>
        </w:rPr>
        <w:tab/>
        <w:t>- Ban thường vụ các huyện, thành, thị uỷ, đảng uỷ trực thuộc căn cứ Kế hoạch này để cụ thể hoá việc hướng dẫn tổ chức lấy ý kiến góp ý của các tổ chức, cá nhân đối với thường trực hội đồng nhân dân, uỷ ban nhân dân, lãnh đạo các phòng, ban, ngành, đoàn thể cấp huyện; các đảng bộ xã, phường, thị trấn, tổ chức đảng trực thuộc.</w:t>
      </w:r>
    </w:p>
    <w:p>
      <w:pPr>
        <w:pStyle w:val="Normal"/>
        <w:spacing w:before="100" w:after="0"/>
        <w:jc w:val="both"/>
        <w:rPr>
          <w:bCs/>
          <w:iCs/>
        </w:rPr>
      </w:pPr>
      <w:r>
        <w:rPr>
          <w:bCs/>
          <w:iCs/>
        </w:rPr>
        <w:tab/>
        <w:t>- Ban thường vụ đảng uỷ xã, phường, thị trấn, đảng uỷ cơ sở (chi uỷ nơi không có ban thường vụ) lấy ý kiến góp ý của các ban xây dựng Đảng của huyện, thành, thị uỷ, đảng uỷ trực thuộc Tỉnh uỷ, thường trực hội đồng nhân dân, uỷ ban nhân dân, uỷ ban mặt trận tổ quốc huyện; đồng thời  lấy ý kiến của các tổ chức, cá nhân ở địa phương, đơn vị và chuẩn bị kiểm điểm, vận dụng tương tự như thành phần lấy ý kiến và chuẩn bị kiểm điểm của ban thường vụ huyện, thành, thị uỷ, đảng uỷ trực thuộc.</w:t>
      </w:r>
    </w:p>
    <w:p>
      <w:pPr>
        <w:pStyle w:val="Normal"/>
        <w:spacing w:before="100" w:after="0"/>
        <w:jc w:val="both"/>
        <w:rPr>
          <w:bCs/>
          <w:iCs/>
        </w:rPr>
      </w:pPr>
      <w:r>
        <w:rPr>
          <w:bCs/>
          <w:iCs/>
        </w:rPr>
      </w:r>
    </w:p>
    <w:p>
      <w:pPr>
        <w:pStyle w:val="Normal"/>
        <w:spacing w:before="100" w:after="0"/>
        <w:jc w:val="both"/>
        <w:rPr/>
      </w:pPr>
      <w:r>
        <w:rPr>
          <w:bCs/>
          <w:iCs/>
        </w:rPr>
        <w:tab/>
      </w:r>
      <w:r>
        <w:rPr>
          <w:b/>
          <w:bCs/>
          <w:iCs/>
        </w:rPr>
        <w:t>4. Gợi ý và chỉ đạo kiểm điểm của cấp trên đối với cấp dưới</w:t>
      </w:r>
    </w:p>
    <w:p>
      <w:pPr>
        <w:pStyle w:val="Normal"/>
        <w:spacing w:before="100" w:after="0"/>
        <w:jc w:val="both"/>
        <w:rPr>
          <w:b/>
          <w:b/>
          <w:bCs/>
          <w:i/>
          <w:i/>
          <w:iCs/>
        </w:rPr>
      </w:pPr>
      <w:r>
        <w:rPr>
          <w:b/>
          <w:bCs/>
          <w:iCs/>
        </w:rPr>
        <w:tab/>
      </w:r>
      <w:r>
        <w:rPr>
          <w:b/>
          <w:bCs/>
          <w:i/>
          <w:iCs/>
        </w:rPr>
        <w:t>4.1. Gợi ý và chỉ đạo của Ban Thường vụ Tỉnh uỷ đối với cấp dưới:</w:t>
      </w:r>
    </w:p>
    <w:p>
      <w:pPr>
        <w:pStyle w:val="Normal"/>
        <w:spacing w:before="100" w:after="0"/>
        <w:jc w:val="both"/>
        <w:rPr>
          <w:bCs/>
          <w:iCs/>
        </w:rPr>
      </w:pPr>
      <w:r>
        <w:rPr>
          <w:bCs/>
          <w:i/>
          <w:iCs/>
        </w:rPr>
        <w:tab/>
      </w:r>
      <w:r>
        <w:rPr>
          <w:bCs/>
          <w:iCs/>
        </w:rPr>
        <w:t>- Để chuẩn vị gợi ý kiểm điểm, Uỷ ban Kiểm tra Tỉnh uỷ chủ trì, gửi văn bản đến Ban Tổ chức Tỉnh uỷ và các cơ quan liên quan đề nghị cho ý kiến và tổng hợp ý kiến của các cơ quan, đơn vị. Nếu xét thấy cần thiết phải gợi ý kiểm điểm thì trình Ban Thường vụ Tỉnh uỷ xem xét, gợi ý.</w:t>
      </w:r>
    </w:p>
    <w:p>
      <w:pPr>
        <w:pStyle w:val="Normal"/>
        <w:spacing w:before="100" w:after="0"/>
        <w:jc w:val="both"/>
        <w:rPr>
          <w:bCs/>
          <w:iCs/>
        </w:rPr>
      </w:pPr>
      <w:r>
        <w:rPr>
          <w:bCs/>
          <w:iCs/>
        </w:rPr>
        <w:tab/>
        <w:t>- Ban Thường vụ Tỉnh uỷ phân công các đồng chí Uỷ viên Ban Thường vụ Tỉnh uỷ chỉ đạo, theo dõi, kiểm tra kiểm điểm ở các đảng bộ huyện, thành phố, thị xã, đảng bộ trực thuộc.</w:t>
      </w:r>
    </w:p>
    <w:p>
      <w:pPr>
        <w:pStyle w:val="Normal"/>
        <w:spacing w:before="100" w:after="0"/>
        <w:jc w:val="both"/>
        <w:rPr>
          <w:bCs/>
          <w:iCs/>
        </w:rPr>
      </w:pPr>
      <w:r>
        <w:rPr>
          <w:bCs/>
          <w:iCs/>
        </w:rPr>
        <w:tab/>
      </w:r>
      <w:r>
        <w:rPr>
          <w:b/>
          <w:bCs/>
          <w:i/>
          <w:iCs/>
        </w:rPr>
        <w:t>4.2. Gợi ý và chỉ đạo của ban thường  vụ các huyện, thành, thị uỷ, đảng uỷ trực thuộc, các đảng đoàn, ban cán sự đảng, các sở, ban, ngành cấp tỉnh đối với cấp dưới, chi uỷ gợi ý kiểm điểm đối với đảng viên:</w:t>
      </w:r>
      <w:r>
        <w:rPr>
          <w:bCs/>
          <w:i/>
          <w:iCs/>
        </w:rPr>
        <w:t xml:space="preserve"> </w:t>
      </w:r>
      <w:r>
        <w:rPr>
          <w:bCs/>
          <w:iCs/>
        </w:rPr>
        <w:t>Căn cứ vào tình hình cụ thể của từng cấp uỷ, tổ chức đảng trực thuộc và và cán bộ thuộc cấp mình quản lý, tiến hành gợi ý kiểm điểm đối với tập thể, cá nhân, chi uỷ gợi ý kiểm điểm đối với đảng viên (nếu xét thấy cần thiết) và phân công thành viên lãnh đạo, chỉ đạo, theo dõi, kiểm tra kiểm điểm ở cấp dưới.</w:t>
      </w:r>
    </w:p>
    <w:p>
      <w:pPr>
        <w:pStyle w:val="Normal"/>
        <w:spacing w:before="100" w:after="0"/>
        <w:jc w:val="both"/>
        <w:rPr>
          <w:b/>
          <w:b/>
          <w:bCs/>
          <w:iCs/>
        </w:rPr>
      </w:pPr>
      <w:r>
        <w:rPr>
          <w:bCs/>
          <w:iCs/>
        </w:rPr>
        <w:tab/>
      </w:r>
      <w:r>
        <w:rPr>
          <w:b/>
          <w:bCs/>
          <w:iCs/>
        </w:rPr>
        <w:t>5. Kiểm điểm tự phê bình và phê bình đối với đảng viên đã nghỉ hưu</w:t>
      </w:r>
    </w:p>
    <w:p>
      <w:pPr>
        <w:pStyle w:val="Normal"/>
        <w:spacing w:before="100" w:after="0"/>
        <w:jc w:val="both"/>
        <w:rPr/>
      </w:pPr>
      <w:r>
        <w:rPr>
          <w:b/>
          <w:bCs/>
          <w:iCs/>
        </w:rPr>
        <w:tab/>
      </w:r>
      <w:r>
        <w:rPr>
          <w:bCs/>
          <w:iCs/>
        </w:rPr>
        <w:t>Đảng viên nghỉ hưu</w:t>
      </w:r>
      <w:r>
        <w:rPr>
          <w:bCs/>
          <w:i/>
          <w:iCs/>
        </w:rPr>
        <w:t xml:space="preserve"> </w:t>
      </w:r>
      <w:r>
        <w:rPr>
          <w:bCs/>
          <w:iCs/>
        </w:rPr>
        <w:t>sinh hoạt ở chi bộ nào thì kiểm điểm ở chi bộ đó; ngoài ra, đảng viên nghỉ hưu thuộc cấp nào quản lý thì cấp đó xem xét, gợi ý kiểm điểm (nếu xét thấy cần thiết). Kiểm điểm của đảng viên nghỉ hưu theo gợi ý của cấp có thẩm quyền được lưu tại chi bộ nơi đồng chí đó sinh hoạt theo quy đinh và được gửi tới cấp có thẩm quyền quản lý đảng viên đó.</w:t>
      </w:r>
    </w:p>
    <w:p>
      <w:pPr>
        <w:pStyle w:val="Normal"/>
        <w:spacing w:before="100" w:after="0"/>
        <w:jc w:val="both"/>
        <w:rPr>
          <w:b/>
          <w:b/>
          <w:bCs/>
          <w:iCs/>
        </w:rPr>
      </w:pPr>
      <w:r>
        <w:rPr>
          <w:b/>
          <w:bCs/>
          <w:iCs/>
        </w:rPr>
        <w:tab/>
      </w:r>
      <w:r>
        <w:rPr>
          <w:b/>
          <w:bCs/>
          <w:iCs/>
          <w:u w:val="single"/>
        </w:rPr>
        <w:t>BƯỚC 2</w:t>
      </w:r>
      <w:r>
        <w:rPr>
          <w:b/>
          <w:bCs/>
          <w:iCs/>
        </w:rPr>
        <w:t>: Tiếp thu kiểm điểm tập thể và cá nhân</w:t>
      </w:r>
    </w:p>
    <w:p>
      <w:pPr>
        <w:pStyle w:val="Normal"/>
        <w:spacing w:before="100" w:after="0"/>
        <w:jc w:val="both"/>
        <w:rPr/>
      </w:pPr>
      <w:r>
        <w:rPr>
          <w:b/>
          <w:bCs/>
          <w:iCs/>
        </w:rPr>
        <w:tab/>
        <w:t>1. Tiếp thu ý kiến góp ý, xây dựng báo cáo kiểm điểm của tập thể và cá nhân, tiến hành kiểm điểm:</w:t>
      </w:r>
    </w:p>
    <w:p>
      <w:pPr>
        <w:pStyle w:val="Normal"/>
        <w:spacing w:before="100" w:after="0"/>
        <w:jc w:val="both"/>
        <w:rPr>
          <w:bCs/>
          <w:iCs/>
        </w:rPr>
      </w:pPr>
      <w:r>
        <w:rPr>
          <w:bCs/>
          <w:iCs/>
        </w:rPr>
        <w:tab/>
        <w:t>Sau khi tổng hợp, tiếp thu ý kiến góp ý; ban thường vụ cấp uỷ, đảng đoàn, ban cán sự đảng; tập thể lãnh đạo các cơ quan, đơn vị và từng cá nhân căn cứ vào nội dung kiểm điểm nêu ở phần trên và Quy định về những điều đảng viên không được làm để chuẩn bị báo cáo kiểm điểm.</w:t>
      </w:r>
    </w:p>
    <w:p>
      <w:pPr>
        <w:pStyle w:val="Normal"/>
        <w:spacing w:before="100" w:after="0"/>
        <w:jc w:val="both"/>
        <w:rPr>
          <w:bCs/>
          <w:iCs/>
        </w:rPr>
      </w:pPr>
      <w:r>
        <w:rPr>
          <w:bCs/>
          <w:iCs/>
        </w:rPr>
        <w:tab/>
        <w:t>Cần đi sâu kiểm điểm những nội dung góp ý, gợi ý (nếu có), trả lời thẳng vào các câu hỏi, các nội dung kiểm điểm được nêu tại Điểm 2.2, Mục B, Phần II của Kế hoạch này. Chỉ ra ưu điểm, khuyết điểm, phân tích nguyên nhân, xác định trách nhiệm của tập thể, cá nhân và chỉ ra lộ trình, phương hướng, biện pháp khắc phục theo trình tự sau:</w:t>
      </w:r>
    </w:p>
    <w:p>
      <w:pPr>
        <w:pStyle w:val="Normal"/>
        <w:spacing w:before="100" w:after="0"/>
        <w:jc w:val="both"/>
        <w:rPr>
          <w:bCs/>
          <w:iCs/>
        </w:rPr>
      </w:pPr>
      <w:r>
        <w:rPr>
          <w:bCs/>
          <w:iCs/>
        </w:rPr>
        <w:tab/>
        <w:t>- Kiểm điểm tập thể trước, kiểm điểm cá nhân sau; báo cáo kiểm điểm của tập thể phải gửi trước cho các thành viên lãnh đạo để nghiên cứu kỹ, chuẩn bị ý kiến góp ý.</w:t>
      </w:r>
    </w:p>
    <w:p>
      <w:pPr>
        <w:pStyle w:val="Normal"/>
        <w:spacing w:before="100" w:after="0"/>
        <w:jc w:val="both"/>
        <w:rPr>
          <w:bCs/>
          <w:iCs/>
        </w:rPr>
      </w:pPr>
      <w:r>
        <w:rPr>
          <w:bCs/>
          <w:iCs/>
        </w:rPr>
        <w:tab/>
        <w:t>- Tiến hành kiểm điểm cá nhân người đứng đầu trước, các thành viên khác sau. Từng cá nhân trình bày bản tự kiểm điểm trước tập thể để các đồng chí khác góp ý trực tiếp tại hội nghị, sau đó cá nhân tiếp thu và hoàn thiện bản kiểm điểm.</w:t>
      </w:r>
    </w:p>
    <w:p>
      <w:pPr>
        <w:pStyle w:val="Normal"/>
        <w:spacing w:before="100" w:after="0"/>
        <w:jc w:val="both"/>
        <w:rPr>
          <w:bCs/>
          <w:iCs/>
        </w:rPr>
      </w:pPr>
      <w:r>
        <w:rPr>
          <w:bCs/>
          <w:iCs/>
        </w:rPr>
        <w:tab/>
        <w:t>- Hội nghị kiểm điểm tự phê bình, phê bình của Ban Thường vụ Tỉnh uỷ phải có đại diện lãnh đạo các ban xây dựng Đảng ở Trung ương và bộ phận thường trực chỉ đạo thực hiện Nghị quyết ở Trung ương dự.</w:t>
      </w:r>
    </w:p>
    <w:p>
      <w:pPr>
        <w:pStyle w:val="Normal"/>
        <w:spacing w:before="100" w:after="0"/>
        <w:jc w:val="both"/>
        <w:rPr>
          <w:bCs/>
          <w:iCs/>
        </w:rPr>
      </w:pPr>
      <w:r>
        <w:rPr>
          <w:bCs/>
          <w:iCs/>
        </w:rPr>
        <w:tab/>
        <w:t>- Hội nghị kiểm điểm tự phê bình, phê bình của ban thường vụ huyện, thành, thị uỷ, đảng uỷ trực thuộc, các ban cán sự đảng, đảng đoàn, tập thể lãnh đạo các sở, ban, ngành, đoàn thể cấp tỉnh phải có đại diện lãnh đạo các ban xây dựng Đảng của Tỉnh uỷ và bộ phận thường trực chỉ đạo thực hiện Nghị quyết của tỉnh dự (đối với hội nghị kiểm điểm tự phê bình, phê bình của tập thể lãnh đạo các sở, ban, ngành, đoàn thể cấp tỉnh phải có đại diện Ban Thường vụ Đảng uỷ Khối các cơ quan tỉnh dự).</w:t>
      </w:r>
    </w:p>
    <w:p>
      <w:pPr>
        <w:pStyle w:val="Normal"/>
        <w:spacing w:before="100" w:after="0"/>
        <w:jc w:val="both"/>
        <w:rPr>
          <w:bCs/>
          <w:iCs/>
        </w:rPr>
      </w:pPr>
      <w:r>
        <w:rPr>
          <w:bCs/>
          <w:iCs/>
        </w:rPr>
        <w:tab/>
        <w:t>- Hội nghị kiểm điểm tự phê bình, phê bình của ban thường vụ đảng uỷ xã, phường, thị trấn, ban thường vụ cấp uỷ, chi uỷ, tổ chức cơ sở đảng phải có đại diện lãnh đạo các ban xây dựng Đảng và bộ phận thường trực chỉ đạo thực hiện Nghị quyết của cấp uỷ cấp trên trực tiếp dự.</w:t>
      </w:r>
    </w:p>
    <w:p>
      <w:pPr>
        <w:pStyle w:val="Normal"/>
        <w:spacing w:before="100" w:after="0"/>
        <w:jc w:val="both"/>
        <w:rPr>
          <w:bCs/>
          <w:iCs/>
        </w:rPr>
      </w:pPr>
      <w:r>
        <w:rPr>
          <w:bCs/>
          <w:iCs/>
        </w:rPr>
        <w:tab/>
        <w:t>- Hội nghị kiểm điểm tự phê bình, phê bình của chi bộ thôn, xóm, khối phố, các chi bộ trực thuộc đảng bộ cơ sở phải có đại diện của ban thường vụ đảng uỷ xã, ban thường vụ đảng uỷ cơ sở dự.</w:t>
      </w:r>
    </w:p>
    <w:p>
      <w:pPr>
        <w:pStyle w:val="Normal"/>
        <w:spacing w:before="100" w:after="0"/>
        <w:jc w:val="both"/>
        <w:rPr/>
      </w:pPr>
      <w:r>
        <w:rPr>
          <w:bCs/>
          <w:iCs/>
        </w:rPr>
        <w:tab/>
        <w:t>- Các thành viên Đoàn công tác của Ban Thường vụ Tỉnh uỷ và của ban thường vụ huyện, thành, thị uỷ, đảng uỷ trực thuộc phụ trách cơ sở có trách nhiệm tham dự họp kiểm điểm với ban thường vụ của huyện, thành, thị uỷ, đảng uỷ trực thuộc, các đảng uỷ xã, phường, thị trấn và chi bộ thôn, xóm, khối phố.</w:t>
      </w:r>
    </w:p>
    <w:p>
      <w:pPr>
        <w:pStyle w:val="Normal"/>
        <w:spacing w:before="100" w:after="0"/>
        <w:jc w:val="both"/>
        <w:rPr>
          <w:b/>
          <w:b/>
          <w:bCs/>
          <w:iCs/>
        </w:rPr>
      </w:pPr>
      <w:r>
        <w:rPr>
          <w:b/>
          <w:bCs/>
          <w:iCs/>
        </w:rPr>
        <w:tab/>
        <w:t>2. Thời gian kiểm điểm tự phê bình và phê bình</w:t>
      </w:r>
    </w:p>
    <w:p>
      <w:pPr>
        <w:pStyle w:val="Normal"/>
        <w:spacing w:before="100" w:after="0"/>
        <w:jc w:val="both"/>
        <w:rPr>
          <w:bCs/>
          <w:iCs/>
        </w:rPr>
      </w:pPr>
      <w:r>
        <w:rPr>
          <w:bCs/>
          <w:iCs/>
        </w:rPr>
        <w:tab/>
        <w:t>- Ban Thường vụ Tỉnh uỷ: Thực hiện trong khoảng thời gian tháng 7, tháng 8/2012.</w:t>
      </w:r>
    </w:p>
    <w:p>
      <w:pPr>
        <w:pStyle w:val="Normal"/>
        <w:spacing w:before="100" w:after="0"/>
        <w:jc w:val="both"/>
        <w:rPr/>
      </w:pPr>
      <w:r>
        <w:rPr>
          <w:bCs/>
          <w:iCs/>
        </w:rPr>
        <w:tab/>
        <w:t>- Ban thường vụ các huyện, thành, thị uỷ, đảng uỷ trực thuộc; các ban cán sự đảng, đảng đoàn; tập thể lãnh đạo các sở, ban, ngành, đoàn thể cấp tỉnh: Thực hiện trong tháng 8 và tháng 9/2012.</w:t>
      </w:r>
    </w:p>
    <w:p>
      <w:pPr>
        <w:pStyle w:val="Normal"/>
        <w:spacing w:before="100" w:after="0"/>
        <w:jc w:val="both"/>
        <w:rPr/>
      </w:pPr>
      <w:r>
        <w:rPr>
          <w:bCs/>
          <w:iCs/>
        </w:rPr>
        <w:tab/>
        <w:t>- Các cấp uỷ, tổ chức cơ sở đảng và đảng viên: Thực hiện trong tháng 9, 10, 11/2012.</w:t>
      </w:r>
    </w:p>
    <w:p>
      <w:pPr>
        <w:pStyle w:val="Normal"/>
        <w:spacing w:before="100" w:after="0"/>
        <w:jc w:val="both"/>
        <w:rPr>
          <w:b/>
          <w:b/>
          <w:bCs/>
          <w:iCs/>
        </w:rPr>
      </w:pPr>
      <w:r>
        <w:rPr>
          <w:b/>
          <w:bCs/>
          <w:iCs/>
        </w:rPr>
        <w:t xml:space="preserve"> </w:t>
      </w:r>
      <w:r>
        <w:rPr>
          <w:b/>
          <w:bCs/>
          <w:iCs/>
        </w:rPr>
        <w:tab/>
      </w:r>
      <w:r>
        <w:rPr>
          <w:b/>
          <w:bCs/>
          <w:iCs/>
          <w:u w:val="single"/>
        </w:rPr>
        <w:t>BƯỚC 3</w:t>
      </w:r>
      <w:r>
        <w:rPr>
          <w:b/>
          <w:bCs/>
          <w:iCs/>
        </w:rPr>
        <w:t>: Báo cáo, thông báo kết quả kiểm điểm</w:t>
      </w:r>
    </w:p>
    <w:p>
      <w:pPr>
        <w:pStyle w:val="Normal"/>
        <w:spacing w:before="100" w:after="0"/>
        <w:jc w:val="both"/>
        <w:rPr>
          <w:bCs/>
          <w:iCs/>
        </w:rPr>
      </w:pPr>
      <w:r>
        <w:rPr>
          <w:b/>
          <w:bCs/>
          <w:iCs/>
        </w:rPr>
        <w:tab/>
      </w:r>
      <w:r>
        <w:rPr>
          <w:bCs/>
          <w:iCs/>
        </w:rPr>
        <w:t>Sau khi hoàn thành kiểm điểm, các cấp uỷ, tổ chức đảng, lãnh đạo các cơ quan, đơn vị báo cáo kết quả kiểm điểm với cấp trên và thông báo, tiếp thu ý kiến góp ý của tập thể và cá nhân. Cụ thể như sau:</w:t>
      </w:r>
    </w:p>
    <w:p>
      <w:pPr>
        <w:pStyle w:val="Normal"/>
        <w:spacing w:before="100" w:after="0"/>
        <w:jc w:val="both"/>
        <w:rPr>
          <w:b/>
          <w:b/>
          <w:bCs/>
          <w:iCs/>
        </w:rPr>
      </w:pPr>
      <w:r>
        <w:rPr>
          <w:b/>
          <w:bCs/>
          <w:iCs/>
        </w:rPr>
        <w:tab/>
        <w:t>1. Tập thể và cá nhân ở cấp dưới báo các kết quả kiểm điểm với cấp trên</w:t>
      </w:r>
    </w:p>
    <w:p>
      <w:pPr>
        <w:pStyle w:val="Normal"/>
        <w:spacing w:before="100" w:after="0"/>
        <w:jc w:val="both"/>
        <w:rPr>
          <w:bCs/>
          <w:iCs/>
        </w:rPr>
      </w:pPr>
      <w:r>
        <w:rPr>
          <w:bCs/>
          <w:iCs/>
        </w:rPr>
        <w:tab/>
        <w:t>- Nội dung báo cáo của tập thể:</w:t>
      </w:r>
    </w:p>
    <w:p>
      <w:pPr>
        <w:pStyle w:val="Normal"/>
        <w:spacing w:before="100" w:after="0"/>
        <w:jc w:val="both"/>
        <w:rPr>
          <w:bCs/>
          <w:iCs/>
        </w:rPr>
      </w:pPr>
      <w:r>
        <w:rPr>
          <w:bCs/>
          <w:iCs/>
        </w:rPr>
        <w:tab/>
        <w:t>+ Tổng hợp về tình hình ưu điểm, khuyết điểm trong tổ chức kiểm điểm; đánh giá chung về kết quả kiểm điểm của cấp mình và của địa phương, đơn vị mình.</w:t>
      </w:r>
    </w:p>
    <w:p>
      <w:pPr>
        <w:pStyle w:val="Normal"/>
        <w:spacing w:before="100" w:after="0"/>
        <w:jc w:val="both"/>
        <w:rPr/>
      </w:pPr>
      <w:r>
        <w:rPr>
          <w:bCs/>
          <w:iCs/>
        </w:rPr>
        <w:tab/>
        <w:t>+ Kết quả kiểm điểm của tập thể; chỉ ra những ưu điểm, khuyết điểm, nguyên nhân, trách nhiệm của tập thể, của cá nhân về những khuyết điểm, yếu kém đối với 3 nội dung của Nghị quyết Trung ương 4 nêu trên.</w:t>
      </w:r>
    </w:p>
    <w:p>
      <w:pPr>
        <w:pStyle w:val="Normal"/>
        <w:spacing w:before="100" w:after="0"/>
        <w:jc w:val="both"/>
        <w:rPr>
          <w:bCs/>
          <w:iCs/>
        </w:rPr>
      </w:pPr>
      <w:r>
        <w:rPr>
          <w:bCs/>
          <w:iCs/>
        </w:rPr>
        <w:tab/>
        <w:t>+ Lộ trình, phương hướng, biện pháp khắc phục khuyết điểm, yếu kém.</w:t>
      </w:r>
    </w:p>
    <w:p>
      <w:pPr>
        <w:pStyle w:val="Normal"/>
        <w:spacing w:before="100" w:after="0"/>
        <w:jc w:val="both"/>
        <w:rPr/>
      </w:pPr>
      <w:r>
        <w:rPr>
          <w:bCs/>
          <w:iCs/>
        </w:rPr>
        <w:tab/>
        <w:t>+ Đề xuất, kiến nghị, rút kinh nghiệm về phương pháp, cách thức tổ chức kiểm điểm cho các lần tiếp theo.</w:t>
      </w:r>
    </w:p>
    <w:p>
      <w:pPr>
        <w:pStyle w:val="Normal"/>
        <w:spacing w:before="100" w:after="0"/>
        <w:jc w:val="both"/>
        <w:rPr>
          <w:bCs/>
          <w:iCs/>
        </w:rPr>
      </w:pPr>
      <w:r>
        <w:rPr>
          <w:bCs/>
          <w:iCs/>
        </w:rPr>
        <w:tab/>
        <w:t>- Nội dung báo cáo của cá nhân:</w:t>
      </w:r>
    </w:p>
    <w:p>
      <w:pPr>
        <w:pStyle w:val="Normal"/>
        <w:spacing w:before="100" w:after="0"/>
        <w:jc w:val="both"/>
        <w:rPr>
          <w:bCs/>
          <w:iCs/>
        </w:rPr>
      </w:pPr>
      <w:r>
        <w:rPr>
          <w:bCs/>
          <w:iCs/>
        </w:rPr>
        <w:tab/>
        <w:t>+ Kiểm điểm, tự phê bình về 3 nội dung Nghị quyết Trung ương 4 nêu và việc thực hiện Quy định về những điều đảng viên không được làm; chỉ ra ưu điểm, khuyết điểm và nguyên nhân.</w:t>
      </w:r>
    </w:p>
    <w:p>
      <w:pPr>
        <w:pStyle w:val="Normal"/>
        <w:spacing w:before="100" w:after="0"/>
        <w:jc w:val="both"/>
        <w:rPr>
          <w:bCs/>
          <w:iCs/>
        </w:rPr>
      </w:pPr>
      <w:r>
        <w:rPr>
          <w:bCs/>
          <w:iCs/>
        </w:rPr>
        <w:tab/>
        <w:t>+ Lộ trình, phương hướng, biện pháp khắc phục khuyết điểm, yếu kém.</w:t>
      </w:r>
    </w:p>
    <w:p>
      <w:pPr>
        <w:pStyle w:val="Normal"/>
        <w:spacing w:before="100" w:after="0"/>
        <w:jc w:val="both"/>
        <w:rPr>
          <w:bCs/>
          <w:iCs/>
        </w:rPr>
      </w:pPr>
      <w:r>
        <w:rPr>
          <w:bCs/>
          <w:iCs/>
        </w:rPr>
        <w:tab/>
        <w:t>- Báo cáo kiểm điểm của tập thể ban thường vụ cấp uỷ, tổ chức đảng và tập thể, cá nhân cán bộ lãnh đạo sau khi đã hoàn thiện, phải đóng dấu xác nhận của cấp uỷ, tổ chức đảng hoặc dấu của cơ quan, đơn vị gửi đến cơ quan có thẩm quyền (theo phân cấp quản lý cán bộ hiện hành) để theo dõi, giám sát sau kiểm điểm và lưu giữ theo quy định.</w:t>
      </w:r>
    </w:p>
    <w:p>
      <w:pPr>
        <w:pStyle w:val="Normal"/>
        <w:spacing w:before="100" w:after="0"/>
        <w:jc w:val="both"/>
        <w:rPr/>
      </w:pPr>
      <w:r>
        <w:rPr>
          <w:bCs/>
          <w:iCs/>
        </w:rPr>
        <w:tab/>
      </w:r>
      <w:r>
        <w:rPr>
          <w:b/>
          <w:bCs/>
          <w:iCs/>
        </w:rPr>
        <w:t>2. Báo cáo kết quả kiểm điểm:</w:t>
      </w:r>
    </w:p>
    <w:p>
      <w:pPr>
        <w:pStyle w:val="Normal"/>
        <w:spacing w:before="100" w:after="0"/>
        <w:jc w:val="both"/>
        <w:rPr>
          <w:bCs/>
          <w:iCs/>
        </w:rPr>
      </w:pPr>
      <w:r>
        <w:rPr>
          <w:b/>
          <w:bCs/>
          <w:iCs/>
        </w:rPr>
        <w:tab/>
      </w:r>
      <w:r>
        <w:rPr>
          <w:bCs/>
          <w:iCs/>
        </w:rPr>
        <w:t>- Sau khi kiểm điểm, ban thường vụ cấp uỷ các cấp báo cáo kết quả kiểm điểm (của tập thể và cá nhân) với ban chấp hành để ban chấp hành thảo luận, góp ý kiến. Cụ thể như sau:</w:t>
      </w:r>
    </w:p>
    <w:p>
      <w:pPr>
        <w:pStyle w:val="Normal"/>
        <w:spacing w:before="100" w:after="0"/>
        <w:jc w:val="both"/>
        <w:rPr/>
      </w:pPr>
      <w:r>
        <w:rPr>
          <w:bCs/>
          <w:iCs/>
        </w:rPr>
        <w:tab/>
        <w:t>+ Ban Thường vụ Tỉnh uỷ báo cáo trước Ban Chấp hành Đảng bộ tỉnh.</w:t>
      </w:r>
    </w:p>
    <w:p>
      <w:pPr>
        <w:pStyle w:val="Normal"/>
        <w:spacing w:before="100" w:after="0"/>
        <w:jc w:val="both"/>
        <w:rPr>
          <w:bCs/>
          <w:iCs/>
        </w:rPr>
      </w:pPr>
      <w:r>
        <w:rPr>
          <w:bCs/>
          <w:iCs/>
        </w:rPr>
        <w:tab/>
        <w:t>+ Ban thường vụ các huyện, thành, thị uỷ, Đảng uỷ Khối các cơ quan tỉnh, Đảng uỷ Khối doanh nghiệp tỉnh báo cáo trước ban chấp hành đảng bộ huyện, thành phố, thị xã; Đảng bộ Khối các cơ quan tỉnh, Đảng bộ Khối doanh nghiệp tỉnh.</w:t>
      </w:r>
    </w:p>
    <w:p>
      <w:pPr>
        <w:pStyle w:val="Normal"/>
        <w:spacing w:before="100" w:after="0"/>
        <w:jc w:val="both"/>
        <w:rPr/>
      </w:pPr>
      <w:r>
        <w:rPr>
          <w:bCs/>
          <w:iCs/>
        </w:rPr>
        <w:tab/>
        <w:t>- Đảng đoàn, ban cán sự đảng, lãnh đạo các cơ quan, đơn vị báo cáo kết quả kiểm điểm (tập thể và cá nhân) với đảng uỷ cơ quan, thủ trưởng các đơn vị trực thuộc. Cụ thể như sau:</w:t>
      </w:r>
    </w:p>
    <w:p>
      <w:pPr>
        <w:pStyle w:val="Normal"/>
        <w:spacing w:before="100" w:after="0"/>
        <w:jc w:val="both"/>
        <w:rPr>
          <w:bCs/>
          <w:iCs/>
        </w:rPr>
      </w:pPr>
      <w:r>
        <w:rPr>
          <w:bCs/>
          <w:iCs/>
        </w:rPr>
        <w:tab/>
        <w:t>+ Đảng đoàn Hội đồng nhân dân tỉnh báo cáo trước hội nghị cán bộ gồm Thường trực, lãnh đạo các ban của Hội đồng nhân dân tỉnh, Đảng uỷ và lãnh đạo Văn phòng Đoàn đại biểu Quốc hội và Hội đồng nhân dân tỉnh.</w:t>
      </w:r>
    </w:p>
    <w:p>
      <w:pPr>
        <w:pStyle w:val="Normal"/>
        <w:spacing w:before="100" w:after="0"/>
        <w:jc w:val="both"/>
        <w:rPr>
          <w:bCs/>
          <w:iCs/>
        </w:rPr>
      </w:pPr>
      <w:r>
        <w:rPr>
          <w:bCs/>
          <w:iCs/>
        </w:rPr>
        <w:tab/>
        <w:t>+ Ban Cán sự đảng Uỷ ban nhân dân tỉnh báo cáo trước hội nghị thành viên Uỷ ban nhân dân tỉnh, Đảng uỷ và lãnh đạo Văn phòng Uỷ ban nhân dân tỉnh.</w:t>
      </w:r>
    </w:p>
    <w:p>
      <w:pPr>
        <w:pStyle w:val="Normal"/>
        <w:spacing w:before="100" w:after="0"/>
        <w:jc w:val="both"/>
        <w:rPr>
          <w:bCs/>
          <w:iCs/>
        </w:rPr>
      </w:pPr>
      <w:r>
        <w:rPr>
          <w:bCs/>
          <w:iCs/>
        </w:rPr>
        <w:tab/>
        <w:t>+ Đảng uỷ Công an, Quân sự, Bộ đội Biên phòng tỉnh báo cáo trước hội nghị ban chấp hành đảng bộ, lãnh đạo các phòng, đơn vị trực thuộc; lãnh đạo công an  huyện, thành phố, thị xã (đối với Đảng uỷ Công an tỉnh), lãnh đạo Ban Chỉ huy Quân sự huyện, thành phố, thị xã (đối với Đảng uỷ Quân sự tỉnh), lãnh đạo các đồn Biên phòng (đối với Đảng uỷ Bộ đội Biên phòng tỉnh).</w:t>
      </w:r>
    </w:p>
    <w:p>
      <w:pPr>
        <w:pStyle w:val="Normal"/>
        <w:spacing w:before="100" w:after="0"/>
        <w:jc w:val="both"/>
        <w:rPr>
          <w:bCs/>
          <w:iCs/>
        </w:rPr>
      </w:pPr>
      <w:r>
        <w:rPr>
          <w:bCs/>
          <w:iCs/>
        </w:rPr>
        <w:tab/>
        <w:t>+ Đảng đoàn, ban cán sự đảng, tập thể lãnh đạo các sở, ban, ngành cấp tỉnh báo cáo trước hội nghị cán bộ cốt cán của cơ quan, đơn vị (trưởng, phó phòng, ban, đơn vị trực thuộc).</w:t>
      </w:r>
    </w:p>
    <w:p>
      <w:pPr>
        <w:pStyle w:val="Normal"/>
        <w:spacing w:before="100" w:after="0"/>
        <w:jc w:val="both"/>
        <w:rPr>
          <w:bCs/>
          <w:iCs/>
        </w:rPr>
      </w:pPr>
      <w:r>
        <w:rPr>
          <w:bCs/>
          <w:iCs/>
        </w:rPr>
        <w:tab/>
        <w:t>+ Các cơ quan, đơn vị khác báo cáo trước hội nghị cán bộ thuộc đối tượng lấy ý kiến góp ý đang công tác ở cơ quan, đơn vị.</w:t>
      </w:r>
    </w:p>
    <w:p>
      <w:pPr>
        <w:pStyle w:val="Normal"/>
        <w:spacing w:before="100" w:after="0"/>
        <w:jc w:val="both"/>
        <w:rPr>
          <w:b/>
          <w:b/>
          <w:bCs/>
          <w:iCs/>
        </w:rPr>
      </w:pPr>
      <w:r>
        <w:rPr>
          <w:bCs/>
          <w:iCs/>
        </w:rPr>
        <w:tab/>
      </w:r>
      <w:r>
        <w:rPr>
          <w:b/>
          <w:bCs/>
          <w:iCs/>
        </w:rPr>
        <w:t>3. Thông báo, tiếp thu góp ý của tập thể và cá nhân:</w:t>
      </w:r>
    </w:p>
    <w:p>
      <w:pPr>
        <w:pStyle w:val="Normal"/>
        <w:spacing w:before="100" w:after="0"/>
        <w:jc w:val="both"/>
        <w:rPr>
          <w:bCs/>
          <w:iCs/>
        </w:rPr>
      </w:pPr>
      <w:r>
        <w:rPr>
          <w:b/>
          <w:bCs/>
          <w:iCs/>
        </w:rPr>
        <w:tab/>
      </w:r>
      <w:r>
        <w:rPr>
          <w:bCs/>
          <w:iCs/>
        </w:rPr>
        <w:t>Việc thông báo, tiếp thu góp ý của tập thể và cá nhân thuộc thành phần lấy ý kiến thực hiện như sau:</w:t>
      </w:r>
    </w:p>
    <w:p>
      <w:pPr>
        <w:pStyle w:val="Normal"/>
        <w:spacing w:before="100" w:after="0"/>
        <w:jc w:val="both"/>
        <w:rPr>
          <w:bCs/>
          <w:iCs/>
        </w:rPr>
      </w:pPr>
      <w:r>
        <w:rPr>
          <w:bCs/>
          <w:iCs/>
        </w:rPr>
        <w:tab/>
        <w:t>- Thông báo, tiếp thu góp ý của tập thể bằng văn bản, gửi đến tập thể đó.</w:t>
      </w:r>
    </w:p>
    <w:p>
      <w:pPr>
        <w:pStyle w:val="Normal"/>
        <w:spacing w:before="100" w:after="0"/>
        <w:jc w:val="both"/>
        <w:rPr>
          <w:bCs/>
          <w:iCs/>
        </w:rPr>
      </w:pPr>
      <w:r>
        <w:rPr>
          <w:bCs/>
          <w:iCs/>
        </w:rPr>
        <w:tab/>
        <w:t>- Thông báo, tiếp thu góp ý của cá nhân thực hiện với các hình thức phù hợp: có thể bằng văn bản; có thể cử đại diện cấp uỷ gặp thông báo, trao đổi qua điện thoại, hộp thư điện tử…</w:t>
      </w:r>
    </w:p>
    <w:p>
      <w:pPr>
        <w:pStyle w:val="Normal"/>
        <w:spacing w:before="100" w:after="0"/>
        <w:jc w:val="both"/>
        <w:rPr>
          <w:bCs/>
          <w:iCs/>
        </w:rPr>
      </w:pPr>
      <w:r>
        <w:rPr>
          <w:bCs/>
          <w:iCs/>
        </w:rPr>
        <w:tab/>
        <w:t>C. PHÂN CÔNG THỰC HIỆN CÁC NHIỆM VỤ TRIỂN KHAI QUÁN TRIỆT VÀ THỰC HIỆN NGHỊ QUYẾT</w:t>
      </w:r>
    </w:p>
    <w:p>
      <w:pPr>
        <w:pStyle w:val="Normal"/>
        <w:spacing w:before="100" w:after="0"/>
        <w:jc w:val="both"/>
        <w:rPr>
          <w:b/>
          <w:b/>
          <w:bCs/>
          <w:iCs/>
        </w:rPr>
      </w:pPr>
      <w:r>
        <w:rPr>
          <w:b/>
          <w:bCs/>
          <w:iCs/>
        </w:rPr>
        <w:tab/>
        <w:t>1. Ban Tổ chức Tỉnh uỷ</w:t>
      </w:r>
    </w:p>
    <w:p>
      <w:pPr>
        <w:pStyle w:val="Normal"/>
        <w:spacing w:before="100" w:after="0"/>
        <w:jc w:val="both"/>
        <w:rPr>
          <w:bCs/>
          <w:iCs/>
        </w:rPr>
      </w:pPr>
      <w:r>
        <w:rPr>
          <w:bCs/>
          <w:iCs/>
        </w:rPr>
        <w:tab/>
        <w:t>- Phối hợp với Uỷ ban Kiểm tra Tỉnh uỷ và các cơ quan chức năng ban hành quy định hằng năm Ban Chấp hành Đảng bộ tỉnh góp ý kiến, thể hiện sự tín nhiệm đối với tập thể và từng thành viên Ban Thường vụ Tỉnh uỷ. Ban chấp hành đảng bộ các cấp góp ý kiến, thể hiện sự tín nhiệm đối với tập thể và từng thành viên ban thường vụ cấp uỷ cùng cấp; tiếp tục thực hiện việc lấy phiếu tín nhiệm hằng năm đối với các chức danh lãnh đạo trong các cơ quan Đảng, nhà nước, đoàn thể; đổi mới cách lấy phiếu tín nhiệm để đánh giá, nhận xét cán bộ theo hướng mở rộng đối tượng tham gia. Những người hai năm liền tín nhiệm thấp, không đủ năng lực, không hoàn thành nhiệm vụ phải xem xét, cho thôi giữ chức vụ, không chờ hết nhiệm kỳ, hết tuổi công tác. Thực hiện bổ nhiệm cán bộ lãnh đạo, quản lý chủ chốt cấp trên nói chung phải qua chức vụ lãnh đạo, quản lý chủ chốt ở cấp dưới.</w:t>
      </w:r>
    </w:p>
    <w:p>
      <w:pPr>
        <w:pStyle w:val="Normal"/>
        <w:spacing w:before="100" w:after="0"/>
        <w:jc w:val="both"/>
        <w:rPr>
          <w:bCs/>
          <w:iCs/>
        </w:rPr>
      </w:pPr>
      <w:r>
        <w:rPr>
          <w:bCs/>
          <w:iCs/>
        </w:rPr>
        <w:tab/>
        <w:t xml:space="preserve">- Thực hiện rà soát quy hoạch cán bộ nhiệm kỳ 2010 - 2015, xây dựng quy hoạch cán bộ nhiệm kỳ 2015 - 2020 đối với các chức danh Uỷ viên Ban Chấp hành Đảng bộ tỉnh; Uỷ viên Ban Thường vụ, Bí thư, Phó Bí thư Tỉnh uỷ; Chủ tịch, Phó Chủ tịch Hội đồng nhân dân tỉnh; Chủ tịch, Phó Chủ tịch Uỷ ban nhân dân tỉnh và các chức danh cán bộ lãnh đạo chủ chốt thuộc diện Ban Thường vụ Tỉnh uỷ quản lý. </w:t>
      </w:r>
      <w:r>
        <w:rPr>
          <w:bCs/>
          <w:i/>
          <w:iCs/>
        </w:rPr>
        <w:t>(Thời gian thực hiện trong Quý II/2012).</w:t>
      </w:r>
    </w:p>
    <w:p>
      <w:pPr>
        <w:pStyle w:val="Normal"/>
        <w:spacing w:before="100" w:after="0"/>
        <w:jc w:val="both"/>
        <w:rPr>
          <w:bCs/>
          <w:iCs/>
        </w:rPr>
      </w:pPr>
      <w:r>
        <w:rPr>
          <w:bCs/>
          <w:iCs/>
        </w:rPr>
        <w:tab/>
        <w:t xml:space="preserve">- Phối hợp với các cơ quan chức năng ban hành văn bản cụ thể hoá các quy định của Trung ương về thẩm quyền và trách nhiệm của người đứng đầu cấp uỷ, tổ chức đảng; quy chế đánh giá cán bộ, xác định tiêu chí đánh giá cán bộ làm cơ sở cho việc quy hoạch, quản lý, đào tạo, bồi dưỡng, bố trí, sử dụng đội ngũ cán bộ; quy định bảo đảm dân chủ, công khai, minh bạch trong công tác cán bộ v.v… theo hướng những người được dự kiến đề bạt, bổ nhiệm cán bộ lãnh đạo, quản lý phải trình bày đề án hoặc chương trình hành động trước khi cấp có thẩm quyền xem xét, quyết định; quy định về luân chuyển cán bộ, chế độ tiến cử, tập sự lãnh đạo, quản lý… </w:t>
      </w:r>
      <w:r>
        <w:rPr>
          <w:bCs/>
          <w:i/>
          <w:iCs/>
        </w:rPr>
        <w:t>(Thời gian thực hiện sau khi có văn bản của Trung ương).</w:t>
      </w:r>
    </w:p>
    <w:p>
      <w:pPr>
        <w:pStyle w:val="Normal"/>
        <w:spacing w:before="100" w:after="0"/>
        <w:jc w:val="both"/>
        <w:rPr>
          <w:bCs/>
          <w:iCs/>
        </w:rPr>
      </w:pPr>
      <w:r>
        <w:rPr>
          <w:bCs/>
          <w:iCs/>
        </w:rPr>
        <w:tab/>
        <w:t>- Phối hợp với các cơ quan chức năng hướng dẫn thực hiện và thực hiện một số nội dung sau:</w:t>
      </w:r>
    </w:p>
    <w:p>
      <w:pPr>
        <w:pStyle w:val="Normal"/>
        <w:spacing w:before="100" w:after="0"/>
        <w:jc w:val="both"/>
        <w:rPr>
          <w:bCs/>
          <w:iCs/>
        </w:rPr>
      </w:pPr>
      <w:r>
        <w:rPr>
          <w:bCs/>
          <w:iCs/>
        </w:rPr>
        <w:tab/>
        <w:t>+  Tiếp tục thực hiện bố trí một số chức danh cán bộ chủ chốt cấp huyện, cấp xã không phải là người địa phương, chính sách thu hút nguồn nhân lực chất lượng cao, tuyển dụng sinh viên tốt nghiệp đại học về công tác tại xã, phường, thị trấn.</w:t>
      </w:r>
    </w:p>
    <w:p>
      <w:pPr>
        <w:pStyle w:val="Normal"/>
        <w:spacing w:before="100" w:after="0"/>
        <w:jc w:val="both"/>
        <w:rPr>
          <w:bCs/>
          <w:iCs/>
        </w:rPr>
      </w:pPr>
      <w:r>
        <w:rPr>
          <w:bCs/>
          <w:iCs/>
        </w:rPr>
        <w:tab/>
        <w:t>+ Tiếp tục thực hiện thí điểm bí thư cấp uỷ đồng thời là chủ tịch uỷ ban nhân dân cấp xã, cấp huyện; gắn với xây dựng quy chế kiểm tra, giám sát, bảo đảm thực sự có hiệu quả, ngăn chặn sự lạm quyền, độc đoán.</w:t>
      </w:r>
    </w:p>
    <w:p>
      <w:pPr>
        <w:pStyle w:val="Normal"/>
        <w:spacing w:before="100" w:after="0"/>
        <w:jc w:val="both"/>
        <w:rPr>
          <w:bCs/>
          <w:iCs/>
        </w:rPr>
      </w:pPr>
      <w:r>
        <w:rPr>
          <w:bCs/>
          <w:iCs/>
        </w:rPr>
        <w:tab/>
        <w:t>+ Kiểm tra, chấn chỉnh tổ chức, nâng cao năng lực lãnh đạo, sức chiến đấu của tổ chức cơ sở đảng, nâng cao chất lượng sinh hoạt chi bộ, đảng bộ; thực hiện nghiêm nguyên tắc tự phê bình, phê bình.</w:t>
      </w:r>
    </w:p>
    <w:p>
      <w:pPr>
        <w:pStyle w:val="Normal"/>
        <w:spacing w:before="100" w:after="0"/>
        <w:jc w:val="both"/>
        <w:rPr>
          <w:bCs/>
          <w:iCs/>
        </w:rPr>
      </w:pPr>
      <w:r>
        <w:rPr>
          <w:bCs/>
          <w:iCs/>
        </w:rPr>
        <w:tab/>
        <w:t xml:space="preserve">- Rà soát, bổ sung, hoàn chỉnh quy định về phân cấp quản lý cán bộ, chính sách cán bộ và đảng viên có nhiều năm tuổi đảng. </w:t>
      </w:r>
      <w:r>
        <w:rPr>
          <w:bCs/>
          <w:i/>
          <w:iCs/>
        </w:rPr>
        <w:t>(Thời gian thực hiện trong tháng 4/2012).</w:t>
      </w:r>
    </w:p>
    <w:p>
      <w:pPr>
        <w:pStyle w:val="Normal"/>
        <w:spacing w:before="100" w:after="0"/>
        <w:jc w:val="both"/>
        <w:rPr>
          <w:bCs/>
          <w:iCs/>
        </w:rPr>
      </w:pPr>
      <w:r>
        <w:rPr>
          <w:bCs/>
          <w:iCs/>
        </w:rPr>
        <w:tab/>
        <w:t xml:space="preserve">- Theo chức năng, nhiệm vụ được giao, có trách nhiệm chỉ đạo, hướng dẫn các cơ quan, tổ chức xây dựng đảng cấp dưới quán triệt, triển khai thực hiện Nghị quyết Trung ương 4. Tham mưu để Ban Thường vụ Tỉnh uỷ tham gia ý kiến với tập thể  lãnh đạo và cá nhân Trưởng ban, Phó Trưởng ban, Vụ trưởng, Phó Vụ trưởng Ban Tổ chức Trung ương. </w:t>
      </w:r>
    </w:p>
    <w:p>
      <w:pPr>
        <w:pStyle w:val="Normal"/>
        <w:spacing w:before="100" w:after="0"/>
        <w:jc w:val="both"/>
        <w:rPr>
          <w:b/>
          <w:b/>
          <w:bCs/>
          <w:iCs/>
        </w:rPr>
      </w:pPr>
      <w:r>
        <w:rPr>
          <w:bCs/>
          <w:iCs/>
        </w:rPr>
        <w:tab/>
      </w:r>
      <w:r>
        <w:rPr>
          <w:b/>
          <w:bCs/>
          <w:iCs/>
        </w:rPr>
        <w:t>2. Uỷ ban Kiểm tra Tỉnh uỷ</w:t>
      </w:r>
    </w:p>
    <w:p>
      <w:pPr>
        <w:pStyle w:val="Normal"/>
        <w:spacing w:before="100" w:after="0"/>
        <w:jc w:val="both"/>
        <w:rPr/>
      </w:pPr>
      <w:r>
        <w:rPr/>
        <w:tab/>
        <w:t xml:space="preserve">- Xây dựng kế hoạch kiểm tra, giám sát việc tổ chức thực hiện Nghị quyết Trung ương 4 gắn với Chỉ thị 03-CT/TW, ngày 14/5/2011 của Bộ Chính trị về tiếp tục đẩy mạnh việc học tập và làm theo tấm gương đạo đức Hồ Chí Minh; Chị thị 35-CT/TU, ngày 04/11/2008, Kết luận 05-KL/TU, ngày 25/5/2011 của Ban Thường vụ Tỉnh ủy, Quyết định 33/2011/QĐ-UBND ngày 03/11/2011 của Ủy ban nhân dân tỉnh về xiết chặt  kỷ luật, kỷ cương hành chính trong đội ngũ cán bộ, công chức, viên chức và cán bộ, chiến sĩ lực lượng vũ trang một cách toàn diện, có trọng tâm, trọng điểm. </w:t>
        <w:tab/>
        <w:t xml:space="preserve">- Điều chỉnh, bổ sung chương trình, kế hoạch kiểm tra, giám sát năm 2012 và kế hoạch hằng năm vừa đảm bảo yêu cầu chung, vừa tập trung vào các nội dung Nghị quyết Trung ương 4 đã đề ra. </w:t>
      </w:r>
    </w:p>
    <w:p>
      <w:pPr>
        <w:pStyle w:val="Normal"/>
        <w:spacing w:before="100" w:after="0"/>
        <w:jc w:val="both"/>
        <w:rPr/>
      </w:pPr>
      <w:r>
        <w:rPr/>
        <w:tab/>
        <w:t>- Gắn việc tổ chức học tập, quán triệt Nghị quyết Trung ương 4 với việc quán triệt sâu sắc trong cán bộ, đảng viên Quy định số 47-QĐ/TW, ngày 01/11/2011 của Ban Chấp hành Trung ương về những điều đảng viên không được làm và Hướng dẫn thực hiện của Ủy ban Kiểm tra Trung ương. Có cơ chế theo dõi, giám sát việc chấp hành, thực hiện Quy định của cán bộ, đảng viên, nhất là cán bộ, đảng viên thuộc diện cấp ủy quản lý.</w:t>
      </w:r>
    </w:p>
    <w:p>
      <w:pPr>
        <w:pStyle w:val="Normal"/>
        <w:spacing w:before="100" w:after="0"/>
        <w:jc w:val="both"/>
        <w:rPr>
          <w:i/>
          <w:i/>
        </w:rPr>
      </w:pPr>
      <w:r>
        <w:rPr/>
        <w:tab/>
        <w:t xml:space="preserve">- Phối hợp với Ban Tổ chức Tỉnh uỷ, Văn phòng Tỉnh uỷ, căn cứ Quy chế chất vấn trong Đảng (ban hành theo Quy chê số 158-QC/TW, ngày 15/5/2008 của Bộ Chính trị khoá X), chuẩn bị nội dung hướng dẫn thực hiện quy chế chất vấn của Ban Chấp hành Đảng bộ tỉnh và ban chấp hành đảng bộ các cấp. </w:t>
      </w:r>
      <w:r>
        <w:rPr>
          <w:i/>
        </w:rPr>
        <w:t>(Thời gian thực hiện sau khi có hướng dẫn của Trung ương).</w:t>
      </w:r>
    </w:p>
    <w:p>
      <w:pPr>
        <w:pStyle w:val="Normal"/>
        <w:spacing w:before="100" w:after="0"/>
        <w:jc w:val="both"/>
        <w:rPr>
          <w:i/>
          <w:i/>
        </w:rPr>
      </w:pPr>
      <w:r>
        <w:rPr/>
        <w:tab/>
        <w:t xml:space="preserve">- Tham mưu để Ban Thường vụ Tỉnh uỷ đưa nhiệm vụ kiểm tra, giám sát việc thực hiện Nghị quyết Trung ương 4 vào chương trình kiểm tra, giám sát hằng năm của Ban Thường vụ Tỉnh uỷ và có trách nhiệm thực hiện tốt nhiệm vụ kiểm tra, giám sát việc thực hiện Nghị quyết. </w:t>
      </w:r>
      <w:r>
        <w:rPr>
          <w:i/>
        </w:rPr>
        <w:t>(Thời gian thực hiện từ năm 2012).</w:t>
      </w:r>
    </w:p>
    <w:p>
      <w:pPr>
        <w:pStyle w:val="Normal"/>
        <w:spacing w:before="100" w:after="0"/>
        <w:jc w:val="both"/>
        <w:rPr>
          <w:bCs/>
          <w:i/>
          <w:i/>
          <w:iCs/>
        </w:rPr>
      </w:pPr>
      <w:r>
        <w:rPr>
          <w:bCs/>
          <w:iCs/>
        </w:rPr>
        <w:tab/>
        <w:t xml:space="preserve">- Phối hợp với các cơ quan liên quan hướng dẫn uỷ ban kiểm tra huyện thành, thị uỷ, đảng uỷ trực thuộc thường xuyên kiểm tra, giám sát và hằng năm có báo cáo kết quả đối với cán bộ thuộc diện cấp uỷ cấp mình quản lý trong việc chấp hành các quy định của Đảng và Nhà nước về công tác cán bộ, Luật Cán bộ, công chức, Luật Viên chức. </w:t>
      </w:r>
      <w:r>
        <w:rPr>
          <w:bCs/>
          <w:i/>
          <w:iCs/>
        </w:rPr>
        <w:t>(Thời gian thực hiện từ năm 2012).</w:t>
      </w:r>
    </w:p>
    <w:p>
      <w:pPr>
        <w:pStyle w:val="Normal"/>
        <w:spacing w:before="100" w:after="0"/>
        <w:jc w:val="both"/>
        <w:rPr>
          <w:bCs/>
          <w:iCs/>
        </w:rPr>
      </w:pPr>
      <w:r>
        <w:rPr>
          <w:bCs/>
          <w:i/>
          <w:iCs/>
        </w:rPr>
        <w:tab/>
      </w:r>
      <w:r>
        <w:rPr>
          <w:bCs/>
          <w:iCs/>
        </w:rPr>
        <w:t>- Phối hợp với Ban Cán sự đảng Uỷ ban nhân dân tỉnh, Văn phòng Ban Chỉ đạo về phòng chống tham nhũng tỉnh, Viện Kiểm sát nhân dân tỉnh, Toà án nhân dân tỉnh, Văn phòng Tỉnh uỷ, Thanh tra tỉnh kiểm tra, xem xét việc giải quyết những vụ việc có thông tin hoặc đơn thư phản ánh, khiếu nại, tố cáo, nhất là những vụ việc bức xúc, tham nhũng, tiêu cực mà dư luận xã hội quan tâm.</w:t>
      </w:r>
    </w:p>
    <w:p>
      <w:pPr>
        <w:pStyle w:val="Normal"/>
        <w:spacing w:before="100" w:after="0"/>
        <w:jc w:val="both"/>
        <w:rPr>
          <w:bCs/>
          <w:iCs/>
        </w:rPr>
      </w:pPr>
      <w:r>
        <w:rPr>
          <w:bCs/>
          <w:iCs/>
        </w:rPr>
        <w:tab/>
        <w:t>- Theo chức năng, nhiệm vụ được giao có trách nhiệm chỉ đạo, hướng dẫn hệ thống uỷ ban kiểm tra cấp dưới quán triệt, triển khai tổ chức thực hiện Nghị quyết Trung ương 4. Tham mưu để Ban Thường vụ Tỉnh uỷ tham gia ý kiến với tập thể lãnh đạo và cá nhân các Uỷ viên Uỷ ban Kiểm tra Trung ương, Vụ trưởng, Phó Vụ trưởng thuộc cơ quan Uỷ ban Kiểm tra Trung ương.</w:t>
      </w:r>
    </w:p>
    <w:p>
      <w:pPr>
        <w:pStyle w:val="Normal"/>
        <w:spacing w:before="100" w:after="0"/>
        <w:jc w:val="both"/>
        <w:rPr>
          <w:b/>
          <w:b/>
          <w:bCs/>
          <w:iCs/>
        </w:rPr>
      </w:pPr>
      <w:r>
        <w:rPr>
          <w:bCs/>
          <w:iCs/>
        </w:rPr>
        <w:tab/>
      </w:r>
      <w:r>
        <w:rPr>
          <w:b/>
          <w:bCs/>
          <w:iCs/>
        </w:rPr>
        <w:t>3. Ban Dân vận Tỉnh uỷ</w:t>
      </w:r>
    </w:p>
    <w:p>
      <w:pPr>
        <w:pStyle w:val="Normal"/>
        <w:spacing w:before="100" w:after="0"/>
        <w:jc w:val="both"/>
        <w:rPr>
          <w:bCs/>
          <w:iCs/>
        </w:rPr>
      </w:pPr>
      <w:r>
        <w:rPr>
          <w:b/>
          <w:bCs/>
          <w:iCs/>
        </w:rPr>
        <w:tab/>
      </w:r>
      <w:r>
        <w:rPr>
          <w:bCs/>
          <w:iCs/>
        </w:rPr>
        <w:t xml:space="preserve">- Phối hợp với đảng đoàn Uỷ ban Mặt trận Tổ quốc tỉnh và các cơ quan liên quan hướng dẫn thực hiện các quy chế, quy định về giám sát và phản biện xã hội của Uỷ ban Mặt trận Tổ quốc và các đoàn thể chính trị - xã hội; cơ chế để Uỷ ban Mặt trận Tổ quốc và các đoàn thể chính trị xã hội và nhân dân tham gia góp ý xây dựng Đảng, xây dựng chính quyền. </w:t>
      </w:r>
      <w:r>
        <w:rPr>
          <w:bCs/>
          <w:i/>
          <w:iCs/>
        </w:rPr>
        <w:t>(Thời gian thực hiện sau khi có quy chế, quy định của Trung ương).</w:t>
      </w:r>
    </w:p>
    <w:p>
      <w:pPr>
        <w:pStyle w:val="Normal"/>
        <w:spacing w:before="100" w:after="0"/>
        <w:jc w:val="both"/>
        <w:rPr>
          <w:bCs/>
          <w:iCs/>
        </w:rPr>
      </w:pPr>
      <w:r>
        <w:rPr>
          <w:bCs/>
          <w:iCs/>
        </w:rPr>
        <w:tab/>
        <w:t>- Phối hợp với Ban cán sự đảng Uỷ ban nhân dân tỉnh hướng dẫn, kiểm tra việc xây dựng, thực hiện kế hoạch tiếp xúc, đối thoại trực tiếp với nhân dân của cán bộ chủ chốt, cán bộ dân cử. Trên cơ sở đó, chủ động nắm bắt tâm tư, đánh giá, dự báo diễn biến tư tưởng của cán bộ, đảng viên để có biện pháp giải quyết kịp thời.</w:t>
      </w:r>
    </w:p>
    <w:p>
      <w:pPr>
        <w:pStyle w:val="Normal"/>
        <w:spacing w:before="100" w:after="0"/>
        <w:jc w:val="both"/>
        <w:rPr>
          <w:bCs/>
          <w:iCs/>
        </w:rPr>
      </w:pPr>
      <w:r>
        <w:rPr>
          <w:bCs/>
          <w:iCs/>
        </w:rPr>
        <w:tab/>
        <w:t>- Theo chức năng, nhiệm vụ được giao có trách nhiệm chỉ đạo, hướng dẫn hệ thống dân vận cấp uỷ cấp dưới quán triệt, triển khai tổ chức thực hiện Nghị quyết Trung ương 4. Tham mưu để Ban Thường vụ Tỉnh uỷ tham gia ý kiến với tập thể lãnh đạo và cá nhân Trưởng ban, Phó Trưởng ban, Vụ trưởng, Phó Vụ trưởng Ban Dân vận Trung ương; chỉ đạo Đảng đoàn Uỷ ban Mặt trận Tổ quốc, các đoàn thể cấp tỉnh tham gia ý kiến với tập thể và cá nhân lãnh đạo các cơ quan thuộc ngành dọc ở Trung ương.</w:t>
      </w:r>
    </w:p>
    <w:p>
      <w:pPr>
        <w:pStyle w:val="Normal"/>
        <w:spacing w:before="100" w:after="0"/>
        <w:jc w:val="both"/>
        <w:rPr/>
      </w:pPr>
      <w:r>
        <w:rPr>
          <w:bCs/>
          <w:iCs/>
        </w:rPr>
        <w:tab/>
      </w:r>
      <w:r>
        <w:rPr>
          <w:b/>
          <w:bCs/>
          <w:iCs/>
        </w:rPr>
        <w:t>4. Ban Tuyên giáo Tỉnh uỷ</w:t>
      </w:r>
    </w:p>
    <w:p>
      <w:pPr>
        <w:pStyle w:val="Normal"/>
        <w:spacing w:before="100" w:after="0"/>
        <w:jc w:val="both"/>
        <w:rPr/>
      </w:pPr>
      <w:r>
        <w:rPr>
          <w:b/>
          <w:bCs/>
          <w:iCs/>
        </w:rPr>
        <w:tab/>
      </w:r>
      <w:r>
        <w:rPr>
          <w:bCs/>
          <w:iCs/>
        </w:rPr>
        <w:t>- Thường xuyên đôn đốc kiểm tra việc thực hiện Chỉ thị số 03-CT/TW, ngày 14/5/2011 của Bộ Chính trị về tiếp tục đẩy mạnh học tập và làm theo tấm gương đạo đức Hồ Chí Minh.</w:t>
      </w:r>
    </w:p>
    <w:p>
      <w:pPr>
        <w:pStyle w:val="Normal"/>
        <w:spacing w:before="100" w:after="0"/>
        <w:jc w:val="both"/>
        <w:rPr>
          <w:bCs/>
          <w:iCs/>
        </w:rPr>
      </w:pPr>
      <w:r>
        <w:rPr>
          <w:b/>
          <w:bCs/>
          <w:iCs/>
        </w:rPr>
        <w:tab/>
      </w:r>
      <w:r>
        <w:rPr>
          <w:bCs/>
          <w:iCs/>
        </w:rPr>
        <w:t>- Phối hợp với Văn phòng Tỉnh uỷ, giúp Ban Thường vụ Tỉnh uỷ tổ chức hội nghị một năm hai lần để thông báo tình hình trong nước và quốc tế đến các đồng chí nguyên là Bí thư, Phó Bí thư, Ủy viên Ban Thường vụ Tỉnh uỷ; Chủ tịch, Phó Chủ tịch Hội đồng nhân dân tỉnh, Chủ tịch, Phó Chủ tịch Uỷ ban nhân dân tỉnh; Uỷ viên Ban Chấp hành Đảng bộ tỉnh; giám đốc, phó giám đốc các sở, ban, ngành và tương đương.</w:t>
      </w:r>
    </w:p>
    <w:p>
      <w:pPr>
        <w:pStyle w:val="Normal"/>
        <w:spacing w:before="100" w:after="0"/>
        <w:jc w:val="both"/>
        <w:rPr>
          <w:bCs/>
          <w:iCs/>
        </w:rPr>
      </w:pPr>
      <w:r>
        <w:rPr>
          <w:bCs/>
          <w:iCs/>
        </w:rPr>
        <w:tab/>
        <w:t>- Phối hợp với Ban Tổ chức Tỉnh uỷ, Trường Chính trị Trần Phú xây dựng chương trình, kế hoạch nghiên cứu đào tạo lý luận chính trị; đồng thời tranh thủ sự giúp đỡ, hợp tác của Học viện Chính trị - Hành chính quốc gia Hồ Chí Minh xây dựng nội dung, chương trình, tổ chức thành nề nếp việc bồi dưỡng lý luận, cập nhật kiến thức mới cho cán bộ, đảng viên, nhất là cán bộ lãnh đạo, quản lý các cấp.</w:t>
      </w:r>
    </w:p>
    <w:p>
      <w:pPr>
        <w:pStyle w:val="Normal"/>
        <w:spacing w:before="100" w:after="0"/>
        <w:jc w:val="both"/>
        <w:rPr>
          <w:bCs/>
          <w:iCs/>
        </w:rPr>
      </w:pPr>
      <w:r>
        <w:rPr>
          <w:bCs/>
          <w:iCs/>
        </w:rPr>
        <w:tab/>
        <w:t>- Chỉ đạo xây dựng kế hoạch tổ chức điều tra dư luận xã hội, tập hợp ý kiến của cán bộ, đảng viên và nhân dân về những dự kiến chủ trương, chính sách của Đảng và Nhà nước về kinh tế - xã hội để tham khảo, xem xét, đánh giá trước khi quyết định.</w:t>
      </w:r>
    </w:p>
    <w:p>
      <w:pPr>
        <w:pStyle w:val="Normal"/>
        <w:spacing w:before="100" w:after="0"/>
        <w:jc w:val="both"/>
        <w:rPr>
          <w:bCs/>
          <w:iCs/>
        </w:rPr>
      </w:pPr>
      <w:r>
        <w:rPr>
          <w:bCs/>
          <w:iCs/>
        </w:rPr>
        <w:tab/>
        <w:t>- Chỉ đạo các cơ quan báo chí tuyên truyền, phổ biến Nghị quyết, Chỉ thị, Kế hoạch và kết quả, kinh nghiệm những nơi tạo được chuyển biến rõ rệt, phê phán những nơi không thực hiện nghiêm túc, tạo niềm tin trong cán bộ, đảng viên và nhân dân. Khắc phục tình trạng phản ánh một chiều, sai lệch; không để các thế lực thù địch, chống đối lợi dụng. Các cấp uỷ, cơ quan chủ quản chịu trách nhiệm quản lý, chấn chỉnh các cơ quan báo chí cùng cấp, bảo đảm đúng định hướng thông tin của Đảng và Nhà nước.</w:t>
      </w:r>
    </w:p>
    <w:p>
      <w:pPr>
        <w:pStyle w:val="Normal"/>
        <w:spacing w:before="100" w:after="0"/>
        <w:jc w:val="both"/>
        <w:rPr>
          <w:bCs/>
          <w:iCs/>
        </w:rPr>
      </w:pPr>
      <w:r>
        <w:rPr>
          <w:bCs/>
          <w:iCs/>
        </w:rPr>
        <w:tab/>
        <w:t>- Phối hợp với Sở Thông tin và Truyền thông, Hội Nhà báo và các cơ quan chủ quản nghiên cứu, đề xuất nội dung và các biện pháp chấn chỉnh hoạt động thông tin, tuyên truyền; quản lý có hiệu quả mọi mặt hoạt động của báo chí, xuất bản theo đúng định hướng của Đảng và Nhà nước; chấn chỉnh, quản lý thông tin trên mạng Internet, các mạng xã hội và blog cá nhân. Chỉ đạo thực hiện việc nêu gương những người tốt, việc tốt; lấy nhân tố tích cực để đẩy lùi tiêu cực; đồng thời phê phán, đấu tranh với những biểu hiện sa sút, suy thoái tư tưởng chính trị, đạo đức, lối sống, vụ lợi, cá nhân chủ nghĩa, ích kỷ, vi phạm những chuẩn mực đạo đức xã hội.</w:t>
      </w:r>
    </w:p>
    <w:p>
      <w:pPr>
        <w:pStyle w:val="Normal"/>
        <w:spacing w:before="100" w:after="0"/>
        <w:jc w:val="both"/>
        <w:rPr/>
      </w:pPr>
      <w:r>
        <w:rPr>
          <w:bCs/>
          <w:iCs/>
        </w:rPr>
        <w:tab/>
        <w:t>- Theo chức năng, nhiệm vụ được giao có trách nhiệm chỉ đạo, hướng dẫn các cơ quan tuyên giáo của cấp uỷ cấp dưới và các cơ quan thông tin truyền thông quán triệt, triển khai tổ chức thực hiện Nghị quyết Trung ương 4. Tham mưu để Ban Thường vụ Tỉnh uỷ tham gia ý kiến với tập thể lãnh đạo và cá nhân Trưởng ban, Phó Trưởng ban, Vụ trưởng, Phó Vụ trưởng Ban Tuyên giáo Trung ương.</w:t>
      </w:r>
    </w:p>
    <w:p>
      <w:pPr>
        <w:pStyle w:val="Normal"/>
        <w:spacing w:before="100" w:after="0"/>
        <w:jc w:val="both"/>
        <w:rPr>
          <w:b/>
          <w:b/>
          <w:bCs/>
          <w:iCs/>
        </w:rPr>
      </w:pPr>
      <w:r>
        <w:rPr>
          <w:bCs/>
          <w:iCs/>
        </w:rPr>
        <w:tab/>
      </w:r>
      <w:r>
        <w:rPr>
          <w:b/>
          <w:bCs/>
          <w:iCs/>
        </w:rPr>
        <w:t>5. Văn phòng Tỉnh uỷ</w:t>
      </w:r>
    </w:p>
    <w:p>
      <w:pPr>
        <w:pStyle w:val="Normal"/>
        <w:spacing w:before="100" w:after="0"/>
        <w:jc w:val="both"/>
        <w:rPr>
          <w:bCs/>
          <w:iCs/>
        </w:rPr>
      </w:pPr>
      <w:r>
        <w:rPr>
          <w:b/>
          <w:bCs/>
          <w:iCs/>
        </w:rPr>
        <w:tab/>
      </w:r>
      <w:r>
        <w:rPr>
          <w:bCs/>
          <w:iCs/>
        </w:rPr>
        <w:t>- Chủ trì tổng hợp các ý kiến góp ý của các tổ chức, cá nhân cho tập thể Ban Thường vụ và các đồng chí Uỷ viên Ban Thường vụ Tỉnh uỷ; đồng thời chủ trì, phối hợp với Ban Tổ chức Tỉnh uỷ và các cơ quan liên quan xây dựng báo cáo kiểm điểm của tập thể Ban Thường vụ Tỉnh uỷ.</w:t>
      </w:r>
    </w:p>
    <w:p>
      <w:pPr>
        <w:pStyle w:val="Normal"/>
        <w:spacing w:before="100" w:after="0"/>
        <w:jc w:val="both"/>
        <w:rPr>
          <w:bCs/>
          <w:iCs/>
        </w:rPr>
      </w:pPr>
      <w:r>
        <w:rPr>
          <w:bCs/>
          <w:iCs/>
        </w:rPr>
        <w:tab/>
        <w:t>- Triển khai việc xin ý kiến các ban xây dựng Đảng của Tỉnh uỷ, ban cán sự đảng, đảng đoàn các đơn vị liên quan tham gia ý kiến và tổng hợp thành ý kiến của Ban Thường vụ Tỉnh uỷ cho tập thể Bộ Chính trị, Ban Bí thư Trung ương, các đồng chí Uỷ viên Bộ Chính trị, Ban Bí thư Trung ương.</w:t>
      </w:r>
    </w:p>
    <w:p>
      <w:pPr>
        <w:pStyle w:val="Normal"/>
        <w:spacing w:before="100" w:after="0"/>
        <w:jc w:val="both"/>
        <w:rPr/>
      </w:pPr>
      <w:r>
        <w:rPr>
          <w:bCs/>
          <w:iCs/>
        </w:rPr>
        <w:tab/>
      </w:r>
      <w:r>
        <w:rPr>
          <w:b/>
          <w:bCs/>
          <w:iCs/>
        </w:rPr>
        <w:t>6. Đảng đoàn đoàn Hội đồng nhân dân tỉnh</w:t>
      </w:r>
    </w:p>
    <w:p>
      <w:pPr>
        <w:pStyle w:val="Normal"/>
        <w:spacing w:before="100" w:after="0"/>
        <w:jc w:val="both"/>
        <w:rPr>
          <w:bCs/>
          <w:iCs/>
        </w:rPr>
      </w:pPr>
      <w:r>
        <w:rPr>
          <w:b/>
          <w:bCs/>
          <w:iCs/>
        </w:rPr>
        <w:tab/>
        <w:t xml:space="preserve">- </w:t>
      </w:r>
      <w:r>
        <w:rPr>
          <w:bCs/>
          <w:iCs/>
        </w:rPr>
        <w:t xml:space="preserve">Phối hợp với Ban cán sự đảng Uỷ ban nhân dân tỉnh, Ban Tổ chức Tỉnh uỷ hướng dẫn thực hiện quy trình thủ tục, cách thức lấy phiếu tín nhiệm đối với những người giữ chức vụ do Hội đồng nhân dân bầu hoặc phê chuẩn. </w:t>
      </w:r>
      <w:r>
        <w:rPr>
          <w:bCs/>
          <w:i/>
          <w:iCs/>
        </w:rPr>
        <w:t>(Thời gian thực hiện sau khi có quy định của Trung ương).</w:t>
      </w:r>
    </w:p>
    <w:p>
      <w:pPr>
        <w:pStyle w:val="Normal"/>
        <w:spacing w:before="100" w:after="0"/>
        <w:jc w:val="both"/>
        <w:rPr>
          <w:bCs/>
          <w:i/>
          <w:i/>
          <w:iCs/>
        </w:rPr>
      </w:pPr>
      <w:r>
        <w:rPr>
          <w:b/>
          <w:bCs/>
          <w:iCs/>
        </w:rPr>
        <w:tab/>
        <w:t xml:space="preserve">- </w:t>
      </w:r>
      <w:r>
        <w:rPr>
          <w:bCs/>
          <w:iCs/>
        </w:rPr>
        <w:t xml:space="preserve">Phối hợp với Ban cán sự đảng Uỷ ban nhân dân tỉnh chỉ đạo rà soát, có kế hoạch bổ sung, sửa đổi ban hành các văn bản về cơ chế, chính sách để quản lý, sử dụng, kiểm soát chặt chẽ vốn và tài sản của Nhà nước, không để sơ hở, thất thoát. </w:t>
      </w:r>
      <w:r>
        <w:rPr>
          <w:bCs/>
          <w:i/>
          <w:iCs/>
        </w:rPr>
        <w:t>(Thời gian thực hiện từ năm 2012).</w:t>
      </w:r>
    </w:p>
    <w:p>
      <w:pPr>
        <w:pStyle w:val="Normal"/>
        <w:spacing w:before="100" w:after="0"/>
        <w:jc w:val="both"/>
        <w:rPr>
          <w:bCs/>
          <w:iCs/>
        </w:rPr>
      </w:pPr>
      <w:r>
        <w:rPr>
          <w:bCs/>
          <w:iCs/>
        </w:rPr>
        <w:tab/>
        <w:t>- Tham gia ý kiến (sau khi đã thông qua Ban Thường vụ Tỉnh uỷ) góp ý với Đảng đoàn Quốc hội, các uỷ ban, cơ quan trực thuộc Quốc hội và cá nhân các Uỷ viên Ban Thường vụ Quốc hội, lãnh đạo cấp vụ và tương đương của Quốc hội.</w:t>
      </w:r>
    </w:p>
    <w:p>
      <w:pPr>
        <w:pStyle w:val="Normal"/>
        <w:spacing w:before="100" w:after="0"/>
        <w:jc w:val="both"/>
        <w:rPr/>
      </w:pPr>
      <w:r>
        <w:rPr>
          <w:bCs/>
          <w:iCs/>
        </w:rPr>
        <w:tab/>
      </w:r>
      <w:r>
        <w:rPr>
          <w:b/>
          <w:bCs/>
          <w:iCs/>
        </w:rPr>
        <w:t>7. Ban Cán sự đảng Uỷ ban nhân dân tỉnh</w:t>
      </w:r>
    </w:p>
    <w:p>
      <w:pPr>
        <w:pStyle w:val="Normal"/>
        <w:spacing w:before="100" w:after="0"/>
        <w:jc w:val="both"/>
        <w:rPr>
          <w:bCs/>
          <w:iCs/>
        </w:rPr>
      </w:pPr>
      <w:r>
        <w:rPr>
          <w:b/>
          <w:bCs/>
          <w:iCs/>
        </w:rPr>
        <w:tab/>
      </w:r>
      <w:r>
        <w:rPr>
          <w:bCs/>
          <w:iCs/>
        </w:rPr>
        <w:t>- Chỉ đạo thực hiện kế hoạch, nội dung, lộ trình cụ thể về cải cách hành chính nhà nước. Tập trung rà soát, loại bỏ những cơ chế, chính sách không còn phù hợp, cản trở việc thực thi công vụ của cán bộ, công chức và các thủ tục hành chính liên quan đến thực hiện quyền và nghĩa vụ của tổ chức, cá nhân.</w:t>
      </w:r>
    </w:p>
    <w:p>
      <w:pPr>
        <w:pStyle w:val="Normal"/>
        <w:spacing w:before="100" w:after="0"/>
        <w:jc w:val="both"/>
        <w:rPr>
          <w:bCs/>
          <w:iCs/>
        </w:rPr>
      </w:pPr>
      <w:r>
        <w:rPr>
          <w:bCs/>
          <w:iCs/>
        </w:rPr>
        <w:tab/>
        <w:t>- Chỉ đạo ban hành các văn bản thực hiện quy định của Trung ương gồm:</w:t>
      </w:r>
    </w:p>
    <w:p>
      <w:pPr>
        <w:pStyle w:val="Normal"/>
        <w:spacing w:before="100" w:after="0"/>
        <w:jc w:val="both"/>
        <w:rPr>
          <w:bCs/>
          <w:iCs/>
        </w:rPr>
      </w:pPr>
      <w:r>
        <w:rPr>
          <w:bCs/>
          <w:iCs/>
        </w:rPr>
        <w:tab/>
        <w:t>+ Quy định trách nhiệm, quyền hạn người đứng đầu các cơ quan hành chính nhà nước.</w:t>
      </w:r>
    </w:p>
    <w:p>
      <w:pPr>
        <w:pStyle w:val="Normal"/>
        <w:spacing w:before="100" w:after="0"/>
        <w:jc w:val="both"/>
        <w:rPr>
          <w:bCs/>
          <w:iCs/>
        </w:rPr>
      </w:pPr>
      <w:r>
        <w:rPr>
          <w:bCs/>
          <w:iCs/>
        </w:rPr>
        <w:tab/>
        <w:t>+ Quy định thực hiện Luật Cán bộ, công chức, Luật Viên chức.</w:t>
      </w:r>
    </w:p>
    <w:p>
      <w:pPr>
        <w:pStyle w:val="Normal"/>
        <w:spacing w:before="100" w:after="0"/>
        <w:jc w:val="both"/>
        <w:rPr>
          <w:bCs/>
          <w:iCs/>
        </w:rPr>
      </w:pPr>
      <w:r>
        <w:rPr>
          <w:bCs/>
          <w:iCs/>
        </w:rPr>
        <w:tab/>
        <w:t>+ Quy định thực hiện và kiểm soát việc kê khai tài sản theo đúng quy định của Đảng và Nhà nước.</w:t>
      </w:r>
    </w:p>
    <w:p>
      <w:pPr>
        <w:pStyle w:val="Normal"/>
        <w:spacing w:before="100" w:after="0"/>
        <w:jc w:val="both"/>
        <w:rPr>
          <w:bCs/>
          <w:iCs/>
        </w:rPr>
      </w:pPr>
      <w:r>
        <w:rPr>
          <w:bCs/>
          <w:iCs/>
        </w:rPr>
        <w:tab/>
        <w:t>+ Quy định tiêu chuẩn, chức danh cán bộ, công chức để cơ cấu lại đội ngũ cán bộ, công chức  và tinh giản biên chế.</w:t>
      </w:r>
    </w:p>
    <w:p>
      <w:pPr>
        <w:pStyle w:val="Normal"/>
        <w:spacing w:before="100" w:after="0"/>
        <w:jc w:val="both"/>
        <w:rPr>
          <w:bCs/>
          <w:iCs/>
        </w:rPr>
      </w:pPr>
      <w:r>
        <w:rPr>
          <w:bCs/>
          <w:iCs/>
        </w:rPr>
        <w:tab/>
        <w:t>+ Công khai các chế độ, chính sách để nhân dân giám sát và hướng dẫn dư luận xã hội hiểu đúng về những chế độ, chính sách liên quan đến phương tiện, điều kiện làm việc và chế độ đãi ngộ của Đảng, Nhà nước đối với cán bộ, công chức.</w:t>
      </w:r>
    </w:p>
    <w:p>
      <w:pPr>
        <w:pStyle w:val="Normal"/>
        <w:spacing w:before="100" w:after="0"/>
        <w:jc w:val="both"/>
        <w:rPr/>
      </w:pPr>
      <w:r>
        <w:rPr>
          <w:bCs/>
          <w:iCs/>
        </w:rPr>
        <w:tab/>
      </w:r>
      <w:r>
        <w:rPr>
          <w:bCs/>
          <w:i/>
          <w:iCs/>
        </w:rPr>
        <w:t>(Thời gian thực hiện sau khi có các quy định của Trung ương).</w:t>
      </w:r>
    </w:p>
    <w:p>
      <w:pPr>
        <w:pStyle w:val="Normal"/>
        <w:spacing w:before="100" w:after="0"/>
        <w:jc w:val="both"/>
        <w:rPr>
          <w:bCs/>
          <w:iCs/>
        </w:rPr>
      </w:pPr>
      <w:r>
        <w:rPr>
          <w:bCs/>
          <w:iCs/>
        </w:rPr>
        <w:tab/>
        <w:t>- Tham gia ý kiến với Ban Cán sự đảng Chính phủ, Thủ tướng Chính phủ, các thành viên của Chính phủ (sau khi đã thông qua Ban Thường vụ Tỉnh uỷ). Tham gia ý kiến với Ban Cán sự đảng, tập thể và cá nhân lãnh đạo các bộ, ban, ngành trực thuộc Chính phủ trên cơ sở đề xuất của tập thể lãnh đạo các sở, ban, ngành trực thuộc Uỷ ban nhân dân tỉnh.</w:t>
      </w:r>
    </w:p>
    <w:p>
      <w:pPr>
        <w:pStyle w:val="Normal"/>
        <w:spacing w:before="100" w:after="0"/>
        <w:jc w:val="both"/>
        <w:rPr>
          <w:bCs/>
          <w:iCs/>
        </w:rPr>
      </w:pPr>
      <w:r>
        <w:rPr>
          <w:bCs/>
          <w:iCs/>
        </w:rPr>
      </w:r>
    </w:p>
    <w:p>
      <w:pPr>
        <w:pStyle w:val="Normal"/>
        <w:spacing w:before="100" w:after="0"/>
        <w:jc w:val="both"/>
        <w:rPr/>
      </w:pPr>
      <w:r>
        <w:rPr>
          <w:bCs/>
          <w:iCs/>
        </w:rPr>
        <w:tab/>
      </w:r>
      <w:r>
        <w:rPr>
          <w:b/>
          <w:bCs/>
          <w:iCs/>
        </w:rPr>
        <w:t>8. Ban Chỉ đạo về phòng chống tham nhũng tỉnh</w:t>
      </w:r>
    </w:p>
    <w:p>
      <w:pPr>
        <w:pStyle w:val="Normal"/>
        <w:spacing w:before="100" w:after="0"/>
        <w:jc w:val="both"/>
        <w:rPr>
          <w:bCs/>
          <w:iCs/>
        </w:rPr>
      </w:pPr>
      <w:r>
        <w:rPr>
          <w:b/>
          <w:bCs/>
          <w:iCs/>
        </w:rPr>
        <w:tab/>
      </w:r>
      <w:r>
        <w:rPr>
          <w:bCs/>
          <w:iCs/>
        </w:rPr>
        <w:t>- Phối hợp với Uỷ ban Kiểm tra Tỉnh uỷ, Đảng uỷ Công an tỉnh, Thanh tra tỉnh, Viện Kiểm sát nhân dân tỉnh, Toà án nhân dân tỉnh và các cơ quan liên quan kiểm tra, giám sát, thanh tra việc khởi tố, điều tra, truy tố, xét xử để nâng cao hiệu quả của công tác phòng, chống tham nhũng, lãng phí. Đưa ra xét xử kịp thời, nghiêm minh những vụ án tham nhũng, trước hết là những vụ nghiêm trọng, phức tạp, để kéo dài, dư luận xã hội quan tâm.</w:t>
      </w:r>
    </w:p>
    <w:p>
      <w:pPr>
        <w:pStyle w:val="Normal"/>
        <w:spacing w:before="100" w:after="0"/>
        <w:jc w:val="both"/>
        <w:rPr>
          <w:bCs/>
          <w:iCs/>
        </w:rPr>
      </w:pPr>
      <w:r>
        <w:rPr>
          <w:bCs/>
          <w:iCs/>
        </w:rPr>
        <w:tab/>
        <w:t>- Phối hợp với Uỷ ban Kiểm tra Tỉnh uỷ, Đảng uỷ Công an tỉnh, Đảng đoàn Hội đồng nhân dân tỉnh, Ban cán sự đảng uỷ ban nhân dân tỉnh, Viện Kiểm sát nhân dân tỉnh, Toà án nhân dân tỉnh, Văn phòng Tỉnh uỷ và các cơ quan liên quan, tổ chức tổng kết, đánh giá hiệu quả hoạt động của Ban Chỉ đạo về phòng chống tham nhũng tỉnh và công tác đấu tranh về phòng chống tham nhũng, lãng phí, thực hành tiết kiệm; tham mưu đề xuất sửa đổi, bổ sung Luật Phòng, chống tham nhũng và kiện toàn cơ cấu tổ chức, nhân sự, nâng cao chất lượng, hiệu quả hoạt động của cơ quan phòng chống tham nhũng.</w:t>
      </w:r>
    </w:p>
    <w:p>
      <w:pPr>
        <w:pStyle w:val="Normal"/>
        <w:spacing w:before="100" w:after="0"/>
        <w:jc w:val="both"/>
        <w:rPr>
          <w:b/>
          <w:b/>
          <w:bCs/>
          <w:iCs/>
        </w:rPr>
      </w:pPr>
      <w:r>
        <w:rPr>
          <w:b/>
          <w:bCs/>
          <w:iCs/>
        </w:rPr>
        <w:tab/>
        <w:t xml:space="preserve">9. Ban thường vụ các đảng uỷ: Quân sự, Bộ đội Biên phòng, Công an tỉnh: </w:t>
      </w:r>
    </w:p>
    <w:p>
      <w:pPr>
        <w:pStyle w:val="Normal"/>
        <w:spacing w:before="100" w:after="0"/>
        <w:jc w:val="both"/>
        <w:rPr>
          <w:bCs/>
          <w:iCs/>
        </w:rPr>
      </w:pPr>
      <w:r>
        <w:rPr>
          <w:bCs/>
          <w:iCs/>
        </w:rPr>
        <w:tab/>
        <w:t>- Lãnh đạo, chỉ đạo quán triệt và tổ chức thực hiện Nghị quyết Trung ương 4 theo Kế hoạch của Ban Thường vụ Tỉnh uỷ và của Quân uỷ Trung ương, Đảng uỷ Bộ đội Biên phòng, Đảng uỷ Công an Trung ương.</w:t>
      </w:r>
    </w:p>
    <w:p>
      <w:pPr>
        <w:pStyle w:val="Normal"/>
        <w:spacing w:before="100" w:after="0"/>
        <w:jc w:val="both"/>
        <w:rPr>
          <w:bCs/>
          <w:iCs/>
        </w:rPr>
      </w:pPr>
      <w:r>
        <w:rPr>
          <w:bCs/>
          <w:iCs/>
        </w:rPr>
        <w:tab/>
        <w:t>- Chủ trì, phối hợp với Văn phòng Tỉnh uỷ, các ban xây dựng Đảng của Tỉnh uỷ để tham mưu cho Ban Thường vụ Tỉnh uỷ tham gia góp ý với tập thể và cá nhân các đồng chí Uỷ viên Thường vụ Quân uỷ Trung ương, Thường vụ Đảng uỷ Bộ đội Biên phòng Trung ương và Thường vụ Đảng uỷ Công an Trung ương.</w:t>
      </w:r>
    </w:p>
    <w:p>
      <w:pPr>
        <w:pStyle w:val="Normal"/>
        <w:spacing w:before="100" w:after="0"/>
        <w:jc w:val="both"/>
        <w:rPr>
          <w:b/>
          <w:b/>
          <w:bCs/>
          <w:iCs/>
        </w:rPr>
      </w:pPr>
      <w:r>
        <w:rPr>
          <w:bCs/>
          <w:iCs/>
        </w:rPr>
        <w:tab/>
      </w:r>
      <w:r>
        <w:rPr>
          <w:b/>
          <w:bCs/>
          <w:iCs/>
        </w:rPr>
        <w:t>III. CHỈ ĐẠO, KIỂM TRA, ĐÔN ĐỐC THỰC HIỆN</w:t>
      </w:r>
    </w:p>
    <w:p>
      <w:pPr>
        <w:pStyle w:val="Normal"/>
        <w:spacing w:before="100" w:after="0"/>
        <w:jc w:val="both"/>
        <w:rPr>
          <w:bCs/>
          <w:iCs/>
        </w:rPr>
      </w:pPr>
      <w:r>
        <w:rPr>
          <w:bCs/>
          <w:iCs/>
        </w:rPr>
        <w:tab/>
        <w:t>1. Các đồng chí Uỷ viên Ban Thường vụ Tỉnh uỷ được phân công phụ trách, kiểm tra, đôn đốc các địa phương, đơn vị trong quá trình phổ biến, quán triệt triển khai thực hiện Nghị quyết kiểm điểm, tự phê bình, phê bình và thực hiện các nhiệm vụ, xây dựng các quy định, quy chế theo các nhóm giải pháp của Nghị quyết.</w:t>
      </w:r>
    </w:p>
    <w:p>
      <w:pPr>
        <w:pStyle w:val="Normal"/>
        <w:spacing w:before="100" w:after="0"/>
        <w:jc w:val="both"/>
        <w:rPr>
          <w:bCs/>
          <w:iCs/>
        </w:rPr>
      </w:pPr>
      <w:r>
        <w:rPr>
          <w:bCs/>
          <w:iCs/>
        </w:rPr>
        <w:tab/>
        <w:t>Lập bộ phận thường trực ở tỉnh gồm: Đồng chí Bí thư, đồng chí Phó Bí thư Thường trực Tỉnh uỷ và các đồng chí Trưởng Ban Tổ chức, Chủ nhiệm Uỷ ban Kiểm tra, Trưởng Ban Tuyên giáo, Trưởng Ban Dân vận Tỉnh uỷ. Giúp việc bộ phận thường trực có tổ công tác do đồng chí Chánh Văn phòng Tỉnh uỷ làm tổ trưởng, các thành viên là một số đồng chí phó các ban xây dựng Đảng của Tỉnh uỷ. Ở các huyện, thành, thị uỷ, đảng uỷ trực thuộc có bộ phận thường trực tương ứng như ở tỉnh.</w:t>
      </w:r>
    </w:p>
    <w:p>
      <w:pPr>
        <w:pStyle w:val="Normal"/>
        <w:spacing w:before="100" w:after="0"/>
        <w:jc w:val="both"/>
        <w:rPr>
          <w:bCs/>
          <w:iCs/>
        </w:rPr>
      </w:pPr>
      <w:r>
        <w:rPr>
          <w:bCs/>
          <w:iCs/>
        </w:rPr>
        <w:tab/>
        <w:t>Các đồng chí Uỷ viên Ban Chấp hành Đảng bộ tỉnh, Bí thư cấp uỷ, người đứng đầu cơ quan, đơn vị chịu trách nhiệm chỉ đạo tổ chức thực hiện Nghị quyết, tập trung kiểm điểm, tự phê bình và phê bình, xây dựng phương hướng, biện pháp khắc phục đạt kết quả, tạo chuyển biến thực sự.</w:t>
      </w:r>
    </w:p>
    <w:p>
      <w:pPr>
        <w:pStyle w:val="Normal"/>
        <w:jc w:val="center"/>
        <w:rPr>
          <w:bCs/>
          <w:iCs/>
        </w:rPr>
      </w:pPr>
      <w:r>
        <w:rPr>
          <w:bCs/>
          <w:iCs/>
        </w:rPr>
      </w:r>
    </w:p>
    <w:p>
      <w:pPr>
        <w:pStyle w:val="Normal"/>
        <w:spacing w:before="100" w:after="0"/>
        <w:jc w:val="both"/>
        <w:rPr>
          <w:bCs/>
          <w:iCs/>
        </w:rPr>
      </w:pPr>
      <w:r>
        <w:rPr>
          <w:bCs/>
          <w:iCs/>
        </w:rPr>
        <w:tab/>
        <w:t>2. Căn cứ vào Kế hoạch này, các cấp uỷ chỉ đạo xây dựng kế hoạch cụ thể của địa phương, đơn vị, thực hiện nghiêm túc nội dung, tiến độ. Chú ý kiểm tra, đôn đốc, hướng dẫn cấp dưới. Thực hiện chế độ báo cáo kết quả theo tiến độ thời gian.</w:t>
      </w:r>
    </w:p>
    <w:p>
      <w:pPr>
        <w:pStyle w:val="Normal"/>
        <w:spacing w:before="100" w:after="0"/>
        <w:jc w:val="both"/>
        <w:rPr>
          <w:bCs/>
          <w:iCs/>
        </w:rPr>
      </w:pPr>
      <w:r>
        <w:rPr>
          <w:bCs/>
          <w:iCs/>
        </w:rPr>
        <w:tab/>
        <w:t>3. Giao Ban Tổ chức Tỉnh uỷ chủ trì, phối hợp với các cơ quan liên quan hướng dẫn, kiểm tra, đôn đốc thực hiện; 6 tháng và hằng năm báo cáo kết quả thực hiện Nghị quyết với Ban Thường vụ Tỉnh uỷ.</w:t>
      </w:r>
    </w:p>
    <w:p>
      <w:pPr>
        <w:pStyle w:val="Normal"/>
        <w:spacing w:before="100" w:after="0"/>
        <w:jc w:val="both"/>
        <w:rPr>
          <w:bCs/>
          <w:iCs/>
        </w:rPr>
      </w:pPr>
      <w:r>
        <w:rPr>
          <w:bCs/>
          <w:iCs/>
        </w:rPr>
        <w:tab/>
      </w:r>
    </w:p>
    <w:p>
      <w:pPr>
        <w:pStyle w:val="Normal"/>
        <w:jc w:val="both"/>
        <w:rPr/>
      </w:pPr>
      <w:r>
        <w:rPr>
          <w:bCs/>
          <w:iCs/>
        </w:rPr>
        <w:t xml:space="preserve">   </w:t>
      </w:r>
      <w:r>
        <w:rPr>
          <w:bCs/>
          <w:iCs/>
          <w:u w:val="single"/>
        </w:rPr>
        <w:t>N</w:t>
      </w:r>
      <w:r>
        <w:rPr>
          <w:bCs/>
          <w:iCs/>
          <w:u w:val="single"/>
        </w:rPr>
        <w:t>ơ</w:t>
      </w:r>
      <w:r>
        <w:rPr>
          <w:bCs/>
          <w:iCs/>
          <w:u w:val="single"/>
        </w:rPr>
        <w:t>i nhận</w:t>
      </w:r>
      <w:r>
        <w:rPr>
          <w:bCs/>
          <w:iCs/>
        </w:rPr>
        <w:t>:</w:t>
      </w:r>
      <w:r>
        <w:rPr/>
        <w:tab/>
        <w:tab/>
        <w:tab/>
        <w:tab/>
        <w:tab/>
        <w:t xml:space="preserve">                   </w:t>
      </w:r>
      <w:r>
        <w:rPr>
          <w:b/>
        </w:rPr>
        <w:t>T/M BAN TH</w:t>
      </w:r>
      <w:r>
        <w:rPr>
          <w:b/>
        </w:rPr>
        <w:t>Ư</w:t>
      </w:r>
      <w:r>
        <w:rPr>
          <w:b/>
        </w:rPr>
        <w:t xml:space="preserve">ỜNG VỤ </w:t>
      </w:r>
    </w:p>
    <w:p>
      <w:pPr>
        <w:pStyle w:val="Normal"/>
        <w:jc w:val="both"/>
        <w:rPr/>
      </w:pPr>
      <w:r>
        <w:rPr>
          <w:sz w:val="24"/>
        </w:rPr>
        <w:t>- Ban Bí thư TW, Ban Tổ chức TW, (báo cáo)</w:t>
        <w:tab/>
        <w:tab/>
        <w:tab/>
        <w:t xml:space="preserve">   </w:t>
      </w:r>
      <w:r>
        <w:rPr/>
        <w:t>BÍ TH</w:t>
      </w:r>
      <w:r>
        <w:rPr/>
        <w:t>Ư</w:t>
      </w:r>
    </w:p>
    <w:p>
      <w:pPr>
        <w:pStyle w:val="Normal"/>
        <w:jc w:val="both"/>
        <w:rPr/>
      </w:pPr>
      <w:r>
        <w:rPr>
          <w:sz w:val="24"/>
        </w:rPr>
        <w:t>- Các huyện, thị, thành uỷ, đảng ủy trực thuộc,</w:t>
        <w:tab/>
        <w:tab/>
        <w:tab/>
        <w:tab/>
        <w:t xml:space="preserve">  </w:t>
      </w:r>
    </w:p>
    <w:p>
      <w:pPr>
        <w:pStyle w:val="Normal"/>
        <w:jc w:val="both"/>
        <w:rPr/>
      </w:pPr>
      <w:r>
        <w:rPr>
          <w:sz w:val="24"/>
        </w:rPr>
        <w:t xml:space="preserve">- Các đảng </w:t>
      </w:r>
      <w:r>
        <w:rPr>
          <w:sz w:val="24"/>
        </w:rPr>
        <w:t>đ</w:t>
      </w:r>
      <w:r>
        <w:rPr>
          <w:sz w:val="24"/>
        </w:rPr>
        <w:t xml:space="preserve">oàn, BCS </w:t>
      </w:r>
      <w:r>
        <w:rPr>
          <w:sz w:val="24"/>
        </w:rPr>
        <w:t>Đ</w:t>
      </w:r>
      <w:r>
        <w:rPr>
          <w:sz w:val="24"/>
        </w:rPr>
        <w:t>ảng,</w:t>
      </w:r>
    </w:p>
    <w:p>
      <w:pPr>
        <w:pStyle w:val="Normal"/>
        <w:jc w:val="both"/>
        <w:rPr/>
      </w:pPr>
      <w:r>
        <w:rPr>
          <w:sz w:val="24"/>
        </w:rPr>
        <w:t>- Các sở, ban, ngành, đoàn thể cấp tỉnh,</w:t>
        <w:tab/>
        <w:tab/>
        <w:tab/>
        <w:tab/>
      </w:r>
      <w:r>
        <w:rPr>
          <w:b/>
          <w:i/>
          <w:sz w:val="24"/>
        </w:rPr>
        <w:t xml:space="preserve">       </w:t>
        <w:tab/>
      </w:r>
      <w:r>
        <w:rPr>
          <w:sz w:val="24"/>
        </w:rPr>
        <w:tab/>
        <w:t xml:space="preserve">              </w:t>
      </w:r>
    </w:p>
    <w:p>
      <w:pPr>
        <w:pStyle w:val="Normal"/>
        <w:jc w:val="both"/>
        <w:rPr>
          <w:sz w:val="24"/>
        </w:rPr>
      </w:pPr>
      <w:r>
        <w:rPr>
          <w:sz w:val="24"/>
        </w:rPr>
        <w:t>- Các ban của Tỉnh uỷ, UBKT,VPTU,</w:t>
      </w:r>
    </w:p>
    <w:p>
      <w:pPr>
        <w:pStyle w:val="Normal"/>
        <w:jc w:val="both"/>
        <w:rPr/>
      </w:pPr>
      <w:r>
        <w:rPr>
          <w:sz w:val="24"/>
        </w:rPr>
        <w:t xml:space="preserve">- Các </w:t>
      </w:r>
      <w:r>
        <w:rPr>
          <w:sz w:val="24"/>
        </w:rPr>
        <w:t>đ</w:t>
      </w:r>
      <w:r>
        <w:rPr>
          <w:sz w:val="24"/>
        </w:rPr>
        <w:t>/c Tỉnh uỷ viên,</w:t>
      </w:r>
    </w:p>
    <w:p>
      <w:pPr>
        <w:pStyle w:val="Normal"/>
        <w:jc w:val="both"/>
        <w:rPr/>
      </w:pPr>
      <w:r>
        <w:rPr>
          <w:sz w:val="24"/>
        </w:rPr>
        <w:t>- L</w:t>
      </w:r>
      <w:r>
        <w:rPr>
          <w:sz w:val="24"/>
        </w:rPr>
        <w:t>ư</w:t>
      </w:r>
      <w:r>
        <w:rPr>
          <w:sz w:val="24"/>
        </w:rPr>
        <w:t>u.</w:t>
        <w:tab/>
        <w:tab/>
        <w:tab/>
        <w:tab/>
        <w:tab/>
        <w:tab/>
        <w:tab/>
        <w:t xml:space="preserve">    </w:t>
      </w:r>
    </w:p>
    <w:p>
      <w:pPr>
        <w:pStyle w:val="Normal"/>
        <w:spacing w:before="120" w:after="0"/>
        <w:jc w:val="both"/>
        <w:rPr>
          <w:sz w:val="24"/>
        </w:rPr>
      </w:pPr>
      <w:r>
        <w:rPr>
          <w:sz w:val="24"/>
        </w:rPr>
      </w:r>
    </w:p>
    <w:p>
      <w:pPr>
        <w:pStyle w:val="Normal"/>
        <w:spacing w:before="120" w:after="0"/>
        <w:ind w:left="4320" w:firstLine="720"/>
        <w:jc w:val="both"/>
        <w:rPr/>
      </w:pPr>
      <w:r>
        <w:rPr>
          <w:b/>
          <w:sz w:val="32"/>
        </w:rPr>
        <w:t xml:space="preserve">               </w:t>
      </w:r>
      <w:r>
        <w:rPr>
          <w:b/>
        </w:rPr>
        <w:t>Nguyễn Thanh Bình</w:t>
      </w:r>
    </w:p>
    <w:sectPr>
      <w:footerReference w:type="default" r:id="rId2"/>
      <w:footerReference w:type="first" r:id="rId3"/>
      <w:type w:val="nextPage"/>
      <w:pgSz w:w="12240" w:h="15840"/>
      <w:pgMar w:left="1701" w:right="902" w:gutter="0" w:header="0" w:top="851"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4"/>
      </w:rPr>
    </w:pPr>
    <w:r>
      <w:rPr>
        <w:sz w:val="14"/>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rFonts w:ascii=".VnTimeH" w:hAnsi=".VnTimeH" w:cs=".VnTimeH"/>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0"/>
      <w:ind w:left="720" w:hanging="0"/>
      <w:jc w:val="both"/>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firstLine="720"/>
      <w:jc w:val="both"/>
    </w:pPr>
    <w:rPr/>
  </w:style>
  <w:style w:type="paragraph" w:styleId="Char">
    <w:name w:val=" Char"/>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32:00Z</dcterms:created>
  <dc:creator>tttt</dc:creator>
  <dc:description/>
  <cp:keywords/>
  <dc:language>en-US</dc:language>
  <cp:lastModifiedBy>Tamjindo</cp:lastModifiedBy>
  <cp:lastPrinted>2012-03-27T08:12:00Z</cp:lastPrinted>
  <dcterms:modified xsi:type="dcterms:W3CDTF">2012-06-18T03:32:00Z</dcterms:modified>
  <cp:revision>2</cp:revision>
  <dc:subject/>
  <dc:title>tØnh uû hµ tÜnh</dc:title>
</cp:coreProperties>
</file>