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u w:val="single"/>
        </w:rPr>
      </w:pPr>
      <w:r>
        <w:rPr>
          <w:sz w:val="30"/>
          <w:szCs w:val="30"/>
        </w:rPr>
        <w:t xml:space="preserve">    </w:t>
      </w:r>
      <w:r>
        <w:rPr>
          <w:b/>
          <w:sz w:val="30"/>
          <w:szCs w:val="30"/>
        </w:rPr>
        <w:t>TỈNH UỶ HÀ TĨNH</w:t>
      </w:r>
      <w:r>
        <w:rPr>
          <w:sz w:val="30"/>
          <w:szCs w:val="30"/>
        </w:rPr>
        <w:t xml:space="preserve">                         </w:t>
      </w:r>
      <w:r>
        <w:rPr>
          <w:b/>
          <w:sz w:val="30"/>
          <w:szCs w:val="30"/>
        </w:rPr>
        <w:t>ĐẢNG CỘNG SẢN VIỆT NAM</w:t>
      </w:r>
    </w:p>
    <w:p>
      <w:pPr>
        <w:pStyle w:val="Normal"/>
        <w:rPr>
          <w:b/>
          <w:b/>
          <w:sz w:val="28"/>
          <w:szCs w:val="28"/>
        </w:rPr>
      </w:pPr>
      <w:r>
        <mc:AlternateContent>
          <mc:Choice Requires="wps">
            <w:drawing>
              <wp:anchor behindDoc="0" distT="0" distB="0" distL="114935" distR="114935" simplePos="0" locked="0" layoutInCell="0" allowOverlap="1" relativeHeight="36">
                <wp:simplePos x="0" y="0"/>
                <wp:positionH relativeFrom="column">
                  <wp:posOffset>3218815</wp:posOffset>
                </wp:positionH>
                <wp:positionV relativeFrom="paragraph">
                  <wp:posOffset>9525</wp:posOffset>
                </wp:positionV>
                <wp:extent cx="2368550" cy="0"/>
                <wp:effectExtent l="0" t="5080" r="0" b="5080"/>
                <wp:wrapNone/>
                <wp:docPr id="1" name=""/>
                <a:graphic xmlns:a="http://schemas.openxmlformats.org/drawingml/2006/main">
                  <a:graphicData uri="http://schemas.microsoft.com/office/word/2010/wordprocessingShape">
                    <wps:wsp>
                      <wps:cNvSpPr/>
                      <wps:spPr>
                        <a:xfrm>
                          <a:off x="0" y="0"/>
                          <a:ext cx="23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5pt,0.75pt" to="439.9pt,0.75pt" stroked="t" o:allowincell="f" style="position:absolute">
                <v:stroke color="black" weight="9360" joinstyle="miter" endcap="flat"/>
                <v:fill o:detectmouseclick="t" on="false"/>
                <w10:wrap type="none"/>
              </v:line>
            </w:pict>
          </mc:Fallback>
        </mc:AlternateContent>
      </w:r>
      <w:r>
        <w:rPr>
          <w:b/>
          <w:sz w:val="28"/>
          <w:szCs w:val="28"/>
        </w:rPr>
        <w:t xml:space="preserve">                     </w:t>
      </w:r>
      <w:r>
        <w:rPr>
          <w:b/>
          <w:i/>
          <w:sz w:val="28"/>
          <w:szCs w:val="28"/>
        </w:rPr>
        <w:t>*</w:t>
      </w:r>
    </w:p>
    <w:p>
      <w:pPr>
        <w:pStyle w:val="Normal"/>
        <w:spacing w:before="90" w:after="90"/>
        <w:jc w:val="center"/>
        <w:rPr>
          <w:i/>
          <w:i/>
          <w:sz w:val="28"/>
          <w:szCs w:val="28"/>
        </w:rPr>
      </w:pPr>
      <w:r>
        <w:rPr>
          <w:sz w:val="28"/>
          <w:szCs w:val="28"/>
        </w:rPr>
        <w:t xml:space="preserve">      </w:t>
      </w:r>
      <w:r>
        <w:rPr>
          <w:sz w:val="28"/>
          <w:szCs w:val="28"/>
        </w:rPr>
        <w:t xml:space="preserve">Số  123 - BC/TU </w:t>
      </w:r>
      <w:r>
        <w:rPr>
          <w:b/>
          <w:i/>
          <w:sz w:val="28"/>
          <w:szCs w:val="28"/>
        </w:rPr>
        <w:t xml:space="preserve">                               </w:t>
      </w:r>
      <w:r>
        <w:rPr>
          <w:i/>
          <w:sz w:val="28"/>
          <w:szCs w:val="28"/>
        </w:rPr>
        <w:t>Hà Tĩnh, ngày 15 tháng 3 năm 2017</w:t>
      </w:r>
      <w:r>
        <w:rPr>
          <w:b/>
          <w:i/>
          <w:sz w:val="28"/>
          <w:szCs w:val="28"/>
        </w:rPr>
        <w:t xml:space="preserve">    </w:t>
      </w:r>
    </w:p>
    <w:p>
      <w:pPr>
        <w:pStyle w:val="Normal"/>
        <w:spacing w:before="90" w:after="90"/>
        <w:rPr>
          <w:b/>
          <w:b/>
          <w:i/>
          <w:i/>
          <w:sz w:val="28"/>
          <w:szCs w:val="28"/>
        </w:rPr>
      </w:pPr>
      <w:r>
        <w:rPr>
          <w:b/>
          <w:i/>
          <w:sz w:val="28"/>
          <w:szCs w:val="28"/>
        </w:rPr>
      </w:r>
    </w:p>
    <w:p>
      <w:pPr>
        <w:pStyle w:val="Normal"/>
        <w:spacing w:before="90" w:after="90"/>
        <w:rPr>
          <w:b/>
          <w:b/>
          <w:sz w:val="28"/>
          <w:szCs w:val="28"/>
        </w:rPr>
      </w:pPr>
      <w:r>
        <w:rPr>
          <w:b/>
          <w:sz w:val="28"/>
          <w:szCs w:val="28"/>
        </w:rPr>
      </w:r>
    </w:p>
    <w:p>
      <w:pPr>
        <w:pStyle w:val="Normal"/>
        <w:jc w:val="center"/>
        <w:rPr>
          <w:b/>
          <w:b/>
          <w:sz w:val="32"/>
          <w:szCs w:val="32"/>
        </w:rPr>
      </w:pPr>
      <w:r>
        <w:rPr>
          <w:b/>
          <w:sz w:val="32"/>
          <w:szCs w:val="32"/>
        </w:rPr>
        <w:t>BÁO CÁO</w:t>
      </w:r>
    </w:p>
    <w:p>
      <w:pPr>
        <w:pStyle w:val="Normal"/>
        <w:jc w:val="center"/>
        <w:rPr>
          <w:b/>
          <w:b/>
          <w:sz w:val="28"/>
          <w:szCs w:val="28"/>
        </w:rPr>
      </w:pPr>
      <w:r>
        <w:rPr>
          <w:b/>
          <w:sz w:val="28"/>
          <w:szCs w:val="28"/>
        </w:rPr>
        <w:t>Tổng kết đổi mới phương thức lãnh đạo của Đảng, xây dựng tổ chức bộ máy của hệ thống chính trị tinh gọn, hoạt động hiệu lực, hiệu quả</w:t>
      </w:r>
    </w:p>
    <w:p>
      <w:pPr>
        <w:pStyle w:val="Normal"/>
        <w:spacing w:before="90" w:after="90"/>
        <w:jc w:val="both"/>
        <w:rPr>
          <w:b/>
          <w:b/>
          <w:sz w:val="28"/>
          <w:szCs w:val="28"/>
        </w:rPr>
      </w:pPr>
      <w:r>
        <w:rPr>
          <w:b/>
          <w:sz w:val="28"/>
          <w:szCs w:val="28"/>
        </w:rPr>
      </w:r>
    </w:p>
    <w:p>
      <w:pPr>
        <w:pStyle w:val="BodyTextIndent2"/>
        <w:spacing w:before="90" w:after="90"/>
        <w:rPr>
          <w:szCs w:val="28"/>
        </w:rPr>
      </w:pPr>
      <w:r>
        <w:rPr>
          <w:szCs w:val="28"/>
        </w:rPr>
        <w:t xml:space="preserve">Thực hiện Công văn số 01-CV/BCĐ, ngày 09/12/2016 của Ban Chỉ đạo Trung ương về báo cáo tổng kết đổi mới phương thức lãnh đạo của Đảng và xây dựng tổ chức bộ máy của hệ thống chính trị tinh gọn, hoạt động hiệu lực, hiệu quả, Ban Thường vụ Tỉnh uỷ thành lập Ban Chỉ đạo cấp tỉnh, ban hành Kế hoạch số 02-KH/TU, ngày 10/01/2017 chỉ đạo các cấp ủy, tổ chức đảng, các cơ quan, đơn vị tiến hành tổng kết, đánh giá việc thực hiện các nghị quyết của Đảng, pháp luật của Nhà nước từ cơ sở theo đúng quy định, hướng dẫn của Ban Chỉ đạo Đề án Trung ương 6. Đến ngày 08/3/2017, có 18/20 Đảng bộ trực thuộc; 489 tổ chức cơ sở đảng, trong đó có 262/262 xã, phường, thị trấn đã tổ chức tổng kết. Ban Thường vụ Tỉnh uỷ xin báo cáo như sau: </w:t>
      </w:r>
    </w:p>
    <w:p>
      <w:pPr>
        <w:pStyle w:val="Normal"/>
        <w:spacing w:before="90" w:after="90"/>
        <w:jc w:val="center"/>
        <w:rPr>
          <w:b/>
          <w:b/>
          <w:sz w:val="28"/>
          <w:szCs w:val="28"/>
        </w:rPr>
      </w:pPr>
      <w:r>
        <w:rPr>
          <w:b/>
          <w:sz w:val="28"/>
          <w:szCs w:val="28"/>
        </w:rPr>
        <w:t>Phần thứ nhất</w:t>
      </w:r>
    </w:p>
    <w:p>
      <w:pPr>
        <w:pStyle w:val="Normal"/>
        <w:spacing w:before="90" w:after="90"/>
        <w:jc w:val="center"/>
        <w:rPr>
          <w:b/>
          <w:b/>
          <w:sz w:val="28"/>
          <w:szCs w:val="28"/>
        </w:rPr>
      </w:pPr>
      <w:r>
        <w:rPr>
          <w:b/>
          <w:sz w:val="28"/>
          <w:szCs w:val="28"/>
        </w:rPr>
        <w:t xml:space="preserve">VỀ ĐỔI MỚI PHƯƠNG THỨC LÃNH ĐẠO CỦA ĐẢNG ĐỐI VỚI </w:t>
        <w:br/>
        <w:t>HỆ THỐNG CHÍNH TRỊ</w:t>
      </w:r>
    </w:p>
    <w:p>
      <w:pPr>
        <w:pStyle w:val="BodyTextIndent2"/>
        <w:spacing w:before="90" w:after="90"/>
        <w:rPr>
          <w:szCs w:val="28"/>
        </w:rPr>
      </w:pPr>
      <w:r>
        <w:rPr/>
        <w:t>Sau 26 năm tái lập tỉnh, Hà Tĩnh đã giành được kết quả khá toàn diện. Nhiều chỉ tiêu đạt và vượt cao: Tốc độ tăng trưởng và chuyển dịch cơ cấu kinh tế, thu ngân sách, huy động vốn đầu tư… Sản xuất công nghiệp có thời kỳ tăng trưởng đột phá, nông nghiệp phát triển nhanh, xây dựng nông thôn mới đạt kết quả bước đầu quan trọng; văn hóa xã hội tiếp tục phát triển; các chính sách an sinh xã hội được thực hiện kịp thời, quốc phòng-an ninh và trật tự an toàn xã hội được giữ vững, bộ mặt nông thôn, đô thị được cải thiện đáng kể, đời sống nhân dân từng bước được nâng cao; tổ chức đảng và hệ thống chính trị thường xuyên được quan tâm củng cố. Đạt được kết quả đó có nguyên nhân quan trọng từ sự đổi mới phương thức lãnh đạo của Đảng.</w:t>
      </w:r>
    </w:p>
    <w:p>
      <w:pPr>
        <w:pStyle w:val="Normal"/>
        <w:spacing w:before="90" w:after="90"/>
        <w:jc w:val="both"/>
        <w:rPr/>
      </w:pPr>
      <w:r>
        <w:rPr>
          <w:b/>
          <w:sz w:val="28"/>
          <w:szCs w:val="28"/>
        </w:rPr>
        <w:tab/>
      </w:r>
      <w:r>
        <w:rPr>
          <w:sz w:val="28"/>
          <w:szCs w:val="28"/>
        </w:rPr>
        <w:t>I. TỔ CHỨC HỌC TẬP, QUÁN TRIỆT CÁC NGHỊ QUYẾT</w:t>
      </w:r>
    </w:p>
    <w:p>
      <w:pPr>
        <w:pStyle w:val="Normal"/>
        <w:spacing w:before="90" w:after="90"/>
        <w:jc w:val="both"/>
        <w:rPr/>
      </w:pPr>
      <w:r>
        <w:rPr>
          <w:sz w:val="28"/>
          <w:szCs w:val="28"/>
        </w:rPr>
        <w:tab/>
      </w:r>
      <w:r>
        <w:rPr>
          <w:b/>
          <w:sz w:val="28"/>
          <w:szCs w:val="28"/>
        </w:rPr>
        <w:t>1. Tổ chức học tập, quán triệt</w:t>
      </w:r>
    </w:p>
    <w:p>
      <w:pPr>
        <w:pStyle w:val="Normal"/>
        <w:spacing w:before="90" w:after="90"/>
        <w:ind w:firstLine="720"/>
        <w:jc w:val="both"/>
        <w:rPr/>
      </w:pPr>
      <w:r>
        <w:rPr>
          <w:sz w:val="28"/>
          <w:szCs w:val="28"/>
          <w:lang w:eastAsia="ar-SA"/>
        </w:rPr>
        <w:t>Từ Đại hội Đảng toàn quốc lần thứ IX đến nay, Trung ương đã ban hành nhiều nghị quyết, kết luận có nội dung về đổi mới phương thức lãnh đạo của Đảng đối với hệ thống chính trị</w:t>
      </w:r>
      <w:r>
        <w:rPr>
          <w:rStyle w:val="FootnoteCharacters"/>
          <w:rStyle w:val="FootnoteAnchor"/>
          <w:sz w:val="28"/>
          <w:szCs w:val="28"/>
          <w:lang w:eastAsia="ar-SA"/>
        </w:rPr>
        <w:footnoteReference w:id="2"/>
      </w:r>
      <w:r>
        <w:rPr>
          <w:sz w:val="28"/>
          <w:szCs w:val="28"/>
          <w:lang w:eastAsia="ar-SA"/>
        </w:rPr>
        <w:t>, trong đó có Nghị quyết Trung ương 5 khóa X tiếp tục đổi mới phương thức lãnh đạo của Đảng đối với hoạt động của hệ thống chính trị (Nghị quyết số 15-NQ/TW, ngày 30/7/2007).</w:t>
      </w:r>
    </w:p>
    <w:p>
      <w:pPr>
        <w:pStyle w:val="BodyTextIndent2"/>
        <w:spacing w:before="90" w:after="90"/>
        <w:rPr>
          <w:szCs w:val="28"/>
        </w:rPr>
      </w:pPr>
      <w:r>
        <w:rPr>
          <w:szCs w:val="28"/>
        </w:rPr>
        <w:t>Sau khi có các nghị quyết, kết luận của Trung ương, Ban Thường vụ Tỉnh ủy đã xây dựng kế hoạch và tổ chức hội nghị quán triệt từ tỉnh đến cơ sở, cán bộ, đảng viên. Việc tổ chức học tập, quán triệt ngày càng đổi mới, từ xây dựng kế hoạch, phân công chỉ đạo, người quán triệt nghị quyết, làm bài thu hoạch, đánh giá chấm điểm…gắn quán triệt nghị quyết với việc xây dựng nghị quyết chuyên đề, chương trình hành động và kế hoạch thực hiện của từng cấp ủy, ngành, địa phương.</w:t>
      </w:r>
    </w:p>
    <w:p>
      <w:pPr>
        <w:pStyle w:val="BodyTextIndent2"/>
        <w:spacing w:before="90" w:after="90"/>
        <w:ind w:hanging="0"/>
        <w:rPr/>
      </w:pPr>
      <w:r>
        <w:rPr>
          <w:szCs w:val="28"/>
        </w:rPr>
        <w:tab/>
      </w:r>
      <w:r>
        <w:rPr>
          <w:b/>
          <w:szCs w:val="28"/>
        </w:rPr>
        <w:t>2. Những chuyển biến về nhận thức của cán bộ, đảng viên</w:t>
      </w:r>
    </w:p>
    <w:p>
      <w:pPr>
        <w:pStyle w:val="BodyTextIndent2"/>
        <w:spacing w:before="90" w:after="90"/>
        <w:ind w:hanging="0"/>
        <w:rPr/>
      </w:pPr>
      <w:r>
        <w:rPr>
          <w:szCs w:val="28"/>
        </w:rPr>
        <w:tab/>
        <w:t>Thông qua việc học tập, quán triệt các nghị quyết của Trung ương và thực tiễn hoạt động, cán bộ, đảng viên nhận thức ngày càng rõ hơn về phương thức lãnh đạo của Đảng, ý nghĩa, tầm quan trọng của việc đổi mới phương thức lãnh đạo của Đảng. Phần lớn cán bộ, đảng viên nhận thức được: Đảng ta là đảng cầm quyền, chế độ ta là Đảng lãnh đạo, nhà nước quản lý và nhân dân làm chủ; Đảng lãnh đạo hệ thống chính trị và toàn xã hội; Đảng lãnh đạo bằng: Đề ra đường lối, chủ trương; tuyên truyền, giáo dục, thuyết phục và vận động; tổ chức bộ máy và cán bộ; sự tiên phong, gương mẫu của cán bộ, đảng viên và bằng công tác kiểm tra, giám sát. Đảng lãnh đạo thông qua tổ chức đảng và đảng viên; lãnh đạo theo nguyên tắc tập trung dân chủ, tập thể lãnh đạo, cá nhân phụ trách. Tổ chức đảng và mọi đảng viên đều phải hoạt động trong khuôn khổ hiến pháp, pháp luật và chịu trách nhiệm về các hoạt động của mình. Phương thức lãnh đạo của Đảng có mối quan hệ chặt chẽ với tổ chức bộ máy và chất lượng đội ngũ cán bộ trong các tổ chức của hệ thống chính trị. Đồng thời, nhận thức sâu sắc, muốn giữ vững và nâng cao năng lực, sức chiến đấu của Đảng phải thực sự đổi mới phương thức lãnh đạo, xây dựng tổ chức bộ máy tinh gọn, hiệu lực, hiệu quả và nâng cao chất lượng đội ngũ cán bộ, đảng viên.</w:t>
      </w:r>
    </w:p>
    <w:p>
      <w:pPr>
        <w:pStyle w:val="BodyTextIndent2"/>
        <w:spacing w:before="90" w:after="90"/>
        <w:ind w:hanging="0"/>
        <w:rPr/>
      </w:pPr>
      <w:r>
        <w:rPr>
          <w:szCs w:val="28"/>
        </w:rPr>
        <w:tab/>
      </w:r>
      <w:r>
        <w:rPr>
          <w:b/>
          <w:szCs w:val="28"/>
        </w:rPr>
        <w:t>3. Việc cụ thể hóa, thể chế hóa các chủ trương, nghị quyết, kết luận của Trung ương</w:t>
      </w:r>
    </w:p>
    <w:p>
      <w:pPr>
        <w:pStyle w:val="Normal"/>
        <w:spacing w:before="90" w:after="90"/>
        <w:ind w:firstLine="720"/>
        <w:jc w:val="both"/>
        <w:rPr/>
      </w:pPr>
      <w:r>
        <w:rPr>
          <w:sz w:val="28"/>
          <w:szCs w:val="28"/>
        </w:rPr>
        <w:t>Trên cơ sở mục tiêu, quan điểm, nội dung, nhiệm vụ và giải pháp được nêu trong các chủ trương, nghị quyết, kết luận của Trung ương về đổi mới phương thức lãnh đạo của Đảng và tình hình, đặc điểm cụ thể của Đảng bộ Hà Tĩnh, cấp ủy, ban thường vụ cấp ủy các cấp đã chủ động ban hành chương trình hành động, nghị quyết, kế hoạch và tăng cường chỉ đạo thực hiện đổi mới phương thức lãnh đạo của Đảng đối với Nhà nước, Mặt trận Tổ quốc và các đoàn thể, từng bước phát huy hiệu quả</w:t>
      </w:r>
      <w:r>
        <w:rPr>
          <w:rStyle w:val="FootnoteCharacters"/>
          <w:rStyle w:val="FootnoteAnchor"/>
          <w:sz w:val="28"/>
          <w:szCs w:val="28"/>
        </w:rPr>
        <w:footnoteReference w:id="3"/>
      </w:r>
      <w:r>
        <w:rPr>
          <w:sz w:val="28"/>
          <w:szCs w:val="28"/>
        </w:rPr>
        <w:t>. Đáng chú ý: Chương trình hành động số 538-CTr/TU, ngày 01/11/2007 về thực hiện các nghị quyết Hội nghị lần thứ năm Ban Chấp hành Trung ương khóa X; Chương trình hành động số 700-CTr/TU, ngày 12/5/2008 để triển khai, thực hiện Nghị quyết số 22-NQ/TW, ngày 02/2/2008 của Ban Chấp hành Trung ương Đảng (khoá X) về “Nâng cao năng lực lãnh đạo, sức chiến đấu của tổ chức cơ sở đảng và chất lượng đội ngũ cán bộ, đảng viên”; Nghị quyết số 09-NQ/TU, ngày 19/8/2009 của Ban Thường vụ Tỉnh ủy về nâng cao năng lực và hiệu quả hoạt động của hệ thống chính trị cơ sở xã, phường, thị trấn v.v…</w:t>
      </w:r>
    </w:p>
    <w:p>
      <w:pPr>
        <w:pStyle w:val="Normal"/>
        <w:spacing w:before="90" w:after="90"/>
        <w:jc w:val="both"/>
        <w:rPr>
          <w:sz w:val="28"/>
          <w:szCs w:val="28"/>
        </w:rPr>
      </w:pPr>
      <w:r>
        <w:rPr>
          <w:sz w:val="28"/>
          <w:szCs w:val="28"/>
        </w:rPr>
        <w:tab/>
        <w:t xml:space="preserve">II. KẾT QUẢ THỰC HIỆN ĐỔI MỚI PHƯƠNG THỨC LÃNH ĐẠO CỦA ĐẢNG </w:t>
      </w:r>
    </w:p>
    <w:p>
      <w:pPr>
        <w:pStyle w:val="Normal"/>
        <w:spacing w:before="90" w:after="90"/>
        <w:ind w:firstLine="763"/>
        <w:jc w:val="both"/>
        <w:rPr>
          <w:b/>
          <w:b/>
          <w:sz w:val="28"/>
          <w:szCs w:val="28"/>
          <w:lang w:val="nl-NL"/>
        </w:rPr>
      </w:pPr>
      <w:r>
        <w:rPr>
          <w:b/>
          <w:sz w:val="28"/>
          <w:szCs w:val="28"/>
          <w:lang w:val="nl-NL"/>
        </w:rPr>
        <w:t>1. Lãnh đạo hoạt động của hệ thống chính trị theo tinh thần Nghị quyết 15-NQ/TW (khóa X)</w:t>
      </w:r>
    </w:p>
    <w:p>
      <w:pPr>
        <w:pStyle w:val="Normal"/>
        <w:spacing w:before="90" w:after="90"/>
        <w:ind w:firstLine="763"/>
        <w:jc w:val="both"/>
        <w:rPr>
          <w:i/>
          <w:i/>
          <w:sz w:val="28"/>
          <w:szCs w:val="28"/>
          <w:lang w:val="nl-NL"/>
        </w:rPr>
      </w:pPr>
      <w:r>
        <w:rPr>
          <w:i/>
          <w:sz w:val="28"/>
          <w:szCs w:val="28"/>
          <w:lang w:val="nl-NL"/>
        </w:rPr>
        <w:t>1.1. Lãnh đạo đối với chính quyền</w:t>
      </w:r>
    </w:p>
    <w:p>
      <w:pPr>
        <w:pStyle w:val="Normal"/>
        <w:spacing w:before="90" w:after="90"/>
        <w:ind w:firstLine="763"/>
        <w:jc w:val="both"/>
        <w:rPr/>
      </w:pPr>
      <w:r>
        <w:rPr>
          <w:sz w:val="28"/>
          <w:szCs w:val="28"/>
          <w:lang w:val="nl-NL"/>
        </w:rPr>
        <w:t>Trong đổi mới phương thức lãnh đạo của Đảng, cấp ủy, ban thường vụ cấp ủy các cấp đã tập trung đổi mới phương thức lãnh đạo của Đảng đối với chính quyền, nhằm xây dựng chính quyền trong sạch vững mạnh, nâng cao hiệu lực, hiệu quả hoạt động, lãnh đạo thực hiện chức năng, nhiệm vụ theo quy định của pháp luật, trọng tâm là thể chế hóa, cụ thể hóa thành các chủ trương, cơ chế chính sách phát triển kinh tế-xã hội, đảm bảo quốc phòng-an ninh. Lãnh đạo xây dựng tổ chức bộ máy và cán bộ, công tác cải cách hành chính, nâng cao chất lượng đội ngũ cán bộ, công chức; lãnh đạo sự phối kết hợp giữa chính quyền với các tổ chức trong hệ thống chính trị; Đảng lãnh đạo nhưng không bao biện làm thay, mà phát huy cao thẩm quyền, trách nhiệm, tính chủ động, sáng tạo của chính quyền.</w:t>
      </w:r>
    </w:p>
    <w:p>
      <w:pPr>
        <w:pStyle w:val="Normal"/>
        <w:spacing w:before="90" w:after="90"/>
        <w:ind w:firstLine="763"/>
        <w:jc w:val="both"/>
        <w:rPr/>
      </w:pPr>
      <w:r>
        <w:rPr>
          <w:i/>
          <w:sz w:val="28"/>
          <w:szCs w:val="28"/>
          <w:lang w:val="nl-NL"/>
        </w:rPr>
        <w:t>- Đối với hội đồng nhân dân</w:t>
      </w:r>
    </w:p>
    <w:p>
      <w:pPr>
        <w:pStyle w:val="Normal"/>
        <w:spacing w:before="90" w:after="90"/>
        <w:ind w:firstLine="720"/>
        <w:jc w:val="both"/>
        <w:rPr/>
      </w:pPr>
      <w:r>
        <w:rPr>
          <w:sz w:val="28"/>
          <w:szCs w:val="28"/>
        </w:rPr>
        <w:t>Cấp ủy, ban thường vụ cấp ủy các cấp ban hành các nghị quyết lãnh đạo hội đồng nhân dân quyết định những chủ trương, biện pháp quan trọng, kế hoạch phát triển kinh tế-xã hội hằng năm, 5 năm; các chương trình, dự án lớn, cơ chế chính sách sử dụng và phát huy các nguồn lực thúc đẩy phát triển kinh tế-xã hội.</w:t>
      </w:r>
    </w:p>
    <w:p>
      <w:pPr>
        <w:pStyle w:val="Normal"/>
        <w:spacing w:before="90" w:after="90"/>
        <w:ind w:firstLine="720"/>
        <w:jc w:val="both"/>
        <w:rPr>
          <w:sz w:val="28"/>
          <w:szCs w:val="28"/>
        </w:rPr>
      </w:pPr>
      <w:r>
        <w:rPr>
          <w:sz w:val="28"/>
          <w:szCs w:val="28"/>
        </w:rPr>
        <w:t>Lãnh đạo hội đồng nhân dân tăng cường thực hiện giám sát hoạt động của ủy ban nhân dân, tòa án nhân dân, viện kiểm sát nhân dân cùng cấp, cơ quan nhà nước, tổ chức kinh tế- xã hội, đơn vị lực lượng vũ trang và công dân trong việc thi hành pháp luật, các chủ trương của cơ quan nhà nước cấp trên và các nghị quyết của hội đồng nhân dân cùng cấp.</w:t>
      </w:r>
    </w:p>
    <w:p>
      <w:pPr>
        <w:pStyle w:val="Normal"/>
        <w:spacing w:before="90" w:after="90"/>
        <w:ind w:firstLine="720"/>
        <w:jc w:val="both"/>
        <w:rPr>
          <w:sz w:val="28"/>
          <w:szCs w:val="28"/>
        </w:rPr>
      </w:pPr>
      <w:r>
        <w:rPr>
          <w:sz w:val="28"/>
          <w:szCs w:val="28"/>
        </w:rPr>
        <w:t xml:space="preserve">Lãnh đạo chặt chẽ cuộc bầu cử đại biểu hội đồng nhân dân các cấp, định hướng tiêu chuẩn, cơ cấu, số lượng, đại biểu, giới thiệu đảng viên ứng cử đại biểu hội đồng nhân dân. Giới thiệu cán bộ ứng cử các chức danh chủ chốt của hội đồng nhân dân theo Quyết định 335-QĐ/TU của Ban Thường vụ Tỉnh ủy về phân cấp quản lý cán bộ. </w:t>
      </w:r>
    </w:p>
    <w:p>
      <w:pPr>
        <w:pStyle w:val="Normal"/>
        <w:spacing w:before="90" w:after="90"/>
        <w:ind w:firstLine="720"/>
        <w:jc w:val="both"/>
        <w:rPr/>
      </w:pPr>
      <w:r>
        <w:rPr>
          <w:sz w:val="28"/>
          <w:szCs w:val="28"/>
        </w:rPr>
        <w:t>Lãnh đạo nâng cao chất lượng hoạt động của thường trực hội đồng nhân dân; nâng cao chất lượng các kỳ họp từ khâu chuẩn bị đến điều hành, chất vấn và trả lời chất vấn; chất lượng tiếp xúc cử tri…</w:t>
      </w:r>
    </w:p>
    <w:p>
      <w:pPr>
        <w:pStyle w:val="Normal"/>
        <w:spacing w:before="90" w:after="90"/>
        <w:ind w:firstLine="720"/>
        <w:jc w:val="both"/>
        <w:rPr>
          <w:sz w:val="28"/>
          <w:szCs w:val="28"/>
        </w:rPr>
      </w:pPr>
      <w:r>
        <w:rPr>
          <w:sz w:val="28"/>
          <w:szCs w:val="28"/>
        </w:rPr>
        <w:t>Thực hiện Điều lệ Đảng, Ban Thường vụ Tỉnh ủy chỉ đạo thành lập Đảng đoàn Hội đồng nhân dân tỉnh; chỉ đạo ban hành quy chế hoạt động của Đảng đoàn</w:t>
      </w:r>
      <w:r>
        <w:rPr>
          <w:rStyle w:val="FootnoteCharacters"/>
          <w:rStyle w:val="FootnoteAnchor"/>
          <w:sz w:val="28"/>
          <w:szCs w:val="28"/>
        </w:rPr>
        <w:footnoteReference w:id="4"/>
      </w:r>
      <w:r>
        <w:rPr>
          <w:sz w:val="28"/>
          <w:szCs w:val="28"/>
        </w:rPr>
        <w:t xml:space="preserve">; Đồng chí Bí thư Tỉnh ủy là Bí thư Đảng đoàn, Chủ tịch Hội đồng nhân dân tỉnh. </w:t>
      </w:r>
      <w:r>
        <w:rPr>
          <w:sz w:val="28"/>
          <w:szCs w:val="28"/>
          <w:lang w:val="nb-NO"/>
        </w:rPr>
        <w:t>Các huyện, thành phố, thị xã: Có 6/13 đồng chí bí thư, 6/13 đồng chí phó bí thư thường trực huyện, thị ủy giữ chức vụ chủ tịch hội đồng nhân dân, riêng Thành phố Hà Tĩnh: đồng chí Ủy viên Ban Thường vụ Thành ủy giữ chức Chủ tịch Hội đồng nhân dân; các xã, phường, thị trấn: Có 206/262 đồng chí bí thư cấp ủy là chủ tịch hội đồng nhân dân xã, phường, thị trấn.</w:t>
      </w:r>
    </w:p>
    <w:p>
      <w:pPr>
        <w:pStyle w:val="Normal"/>
        <w:spacing w:before="90" w:after="90"/>
        <w:ind w:firstLine="567"/>
        <w:jc w:val="both"/>
        <w:rPr/>
      </w:pPr>
      <w:r>
        <w:rPr>
          <w:i/>
          <w:sz w:val="28"/>
          <w:szCs w:val="28"/>
          <w:lang w:val="de-DE"/>
        </w:rPr>
        <w:t>- Đối với ủy ban nhân dân</w:t>
      </w:r>
    </w:p>
    <w:p>
      <w:pPr>
        <w:pStyle w:val="NormalWeb"/>
        <w:spacing w:before="90" w:after="90"/>
        <w:ind w:firstLine="567"/>
        <w:jc w:val="both"/>
        <w:rPr/>
      </w:pPr>
      <w:r>
        <w:rPr>
          <w:sz w:val="28"/>
          <w:szCs w:val="28"/>
        </w:rPr>
        <w:t>Cấp ủy, ban thường vụ cấp ủy các cấp lãnh đạo ủy ban nhân dân xây dựng chương trình, kế hoạch thực hiện nghị quyết của cấp ủy, của hội đồng nhân dân, định hướng các chủ trương, biện pháp lớn và lãnh đạo chuẩn bị các đề án kinh tế-xã hội, quốc phòng-an ninh, đẩy mạnh cải cách hành chính, phòng chống tham nhũng, quan liêu, giải quyết các khiếu nại, tố cáo của công dân.</w:t>
      </w:r>
    </w:p>
    <w:p>
      <w:pPr>
        <w:pStyle w:val="NormalWeb"/>
        <w:spacing w:before="90" w:after="90"/>
        <w:ind w:firstLine="567"/>
        <w:jc w:val="both"/>
        <w:rPr>
          <w:sz w:val="28"/>
          <w:szCs w:val="28"/>
          <w:lang w:val="de-DE"/>
        </w:rPr>
      </w:pPr>
      <w:r>
        <w:rPr>
          <w:sz w:val="28"/>
          <w:szCs w:val="28"/>
          <w:lang w:val="en-US"/>
        </w:rPr>
        <w:tab/>
      </w:r>
      <w:r>
        <w:rPr>
          <w:sz w:val="28"/>
          <w:szCs w:val="28"/>
        </w:rPr>
        <w:t xml:space="preserve">Lãnh đạo </w:t>
      </w:r>
      <w:r>
        <w:rPr>
          <w:sz w:val="28"/>
          <w:szCs w:val="28"/>
          <w:lang w:val="de-DE"/>
        </w:rPr>
        <w:t xml:space="preserve">xây dựng, kiện toàn về tổ chức bộ máy, nâng cao chất lượng hoạt động bộ máy lãnh đạo ủy ban nhân dân và các cơ quan chuyên môn thuộc ủy ban nhân dân; chú trọng đào tạo, bồi dưỡng, giới thiệu cán bộ ứng cử, bổ nhiệm các chức danh lãnh đạo chủ chốt thuộc ủy ban nhân dân; thực hiện việc phân công cán bộ, quản lý, kiểm tra, giám sát đối với cán bộ. </w:t>
      </w:r>
    </w:p>
    <w:p>
      <w:pPr>
        <w:pStyle w:val="Normal"/>
        <w:spacing w:before="90" w:after="90"/>
        <w:ind w:firstLine="567"/>
        <w:jc w:val="both"/>
        <w:rPr>
          <w:sz w:val="28"/>
          <w:szCs w:val="28"/>
          <w:lang w:val="de-DE"/>
        </w:rPr>
      </w:pPr>
      <w:r>
        <w:rPr>
          <w:sz w:val="28"/>
          <w:szCs w:val="28"/>
          <w:lang w:val="de-DE"/>
        </w:rPr>
        <w:tab/>
        <w:t xml:space="preserve">Hoạt động của ủy ban nhân dân các cấp ngày càng có nhiều đổi mới, đảm bảo hiệu lực, hiệu quả và đúng pháp luật. Các chủ trương, nghị quyết của cấp ủy và của hội đồng nhân dân được ủy ban nhân dân cụ thể hóa thành các chương trình, kế hoạch, đề án. Tinh thần, trách nhiệm, hiệu quả công việc của các cơ quan chuyên môn, cán bộ, công chức có nhiều chuyển biến. </w:t>
      </w:r>
    </w:p>
    <w:p>
      <w:pPr>
        <w:pStyle w:val="Normal"/>
        <w:spacing w:before="90" w:after="90"/>
        <w:ind w:firstLine="567"/>
        <w:jc w:val="both"/>
        <w:rPr/>
      </w:pPr>
      <w:r>
        <w:rPr>
          <w:sz w:val="28"/>
          <w:szCs w:val="28"/>
        </w:rPr>
        <w:t xml:space="preserve">Thực hiện Điều lệ Đảng, Ban Thường vụ Tỉnh ủy chỉ đạo thành lập Ban cán sự Đảng Ủy ban nhân dân tỉnh; quy định rõ chế độ trách nhiệm lãnh đạo, mối quan hệ công tác giữa </w:t>
      </w:r>
      <w:r>
        <w:rPr>
          <w:sz w:val="28"/>
          <w:szCs w:val="28"/>
          <w:lang w:val="de-DE"/>
        </w:rPr>
        <w:t xml:space="preserve">Ban Chấp hành Đảng bộ tỉnh, Ban Thường vụ Tỉnh ủy </w:t>
      </w:r>
      <w:r>
        <w:rPr>
          <w:sz w:val="28"/>
          <w:szCs w:val="28"/>
        </w:rPr>
        <w:t xml:space="preserve">đối với Ban cán sự Đảng Ủy ban nhân dân tỉnh. Định kỳ hằng quý, Ban cán sự Đảng Ủy ban nhân dân tỉnh báo cáo Tỉnh ủy, hằng tháng báo cáo Ban Thường vụ Tỉnh ủy, hằng tuần đồng chí Chủ tịch Uỷ ban nhân dân tỉnh báo cáo Thường trực Tỉnh ủy những nội dung và xin ý kiến theo Quy chế làm việc. </w:t>
      </w:r>
      <w:r>
        <w:rPr>
          <w:sz w:val="28"/>
          <w:szCs w:val="28"/>
          <w:lang w:val="de-DE"/>
        </w:rPr>
        <w:t>Phân công đồng chí Phó Bí thư Tỉnh ủy là Bí thư Ban cán sự Đảng, Chủ tịch Ủy ban nhân dân tỉnh; các đồng chí Phó Chủ tịch Ủy ban nhân dân tỉnh là Ủy viên Ban cán sự Đảng.</w:t>
      </w:r>
    </w:p>
    <w:p>
      <w:pPr>
        <w:pStyle w:val="Normal"/>
        <w:spacing w:before="90" w:after="90"/>
        <w:ind w:firstLine="763"/>
        <w:jc w:val="both"/>
        <w:rPr>
          <w:i/>
          <w:i/>
          <w:sz w:val="28"/>
          <w:szCs w:val="28"/>
          <w:lang w:val="nl-NL"/>
        </w:rPr>
      </w:pPr>
      <w:r>
        <w:rPr>
          <w:i/>
          <w:sz w:val="28"/>
          <w:szCs w:val="28"/>
          <w:lang w:val="nl-NL"/>
        </w:rPr>
        <w:t>- Đối với các cơ quan tư pháp</w:t>
      </w:r>
    </w:p>
    <w:p>
      <w:pPr>
        <w:pStyle w:val="Normal"/>
        <w:spacing w:before="90" w:after="90"/>
        <w:ind w:firstLine="720"/>
        <w:jc w:val="both"/>
        <w:rPr/>
      </w:pPr>
      <w:r>
        <w:rPr>
          <w:sz w:val="28"/>
          <w:szCs w:val="28"/>
        </w:rPr>
        <w:t>Cấp ủy, ban thường vụ cấp ủy các cấp nghe và cho ý kiến về báo cáo kết quả công tác năm và phương hướng nhiệm vụ năm sau đối với các cơ quan tư pháp; chỉ đạo xử lý các vụ án theo tinh thần Chỉ thị số 15-CT/TW, ngày 07/7/2007 của Bộ Chính trị khóa X, Hướng dẫn số 01-HD/TW, ngày 18/11/2010 của Bộ Chính trị về sự lãnh đạo của Đảng đối với các cơ quan bảo vệ pháp luật trong công tác điều tra, xử lý các vụ án và công tác bảo vệ Đảng. Cho ý kiến chỉ đạo xử lý các vụ án có yếu tố nước ngoài ảnh hưởng đến quan hệ đối ngoại; chỉ đạo kiểm tra hoạt động và việc chấp hành pháp luật của các cơ quan tư pháp.</w:t>
      </w:r>
    </w:p>
    <w:p>
      <w:pPr>
        <w:pStyle w:val="Normal"/>
        <w:spacing w:before="90" w:after="90"/>
        <w:ind w:firstLine="720"/>
        <w:jc w:val="both"/>
        <w:rPr/>
      </w:pPr>
      <w:r>
        <w:rPr>
          <w:sz w:val="28"/>
          <w:szCs w:val="28"/>
        </w:rPr>
        <w:t>Cấp ủy, ban thường vụ cấp ủy đã thường xuyên quan tâm lãnh đạo, chỉ đạo Đảng ủy Quân sự tỉnh, Công an tỉnh và các cơ quan tố tụng và các cơ quan thuộc khối nội chính thực hiện nhiệm vụ giữ vững an ninh chính trị, trật tự an toàn xã hội; điều tra, truy tố, xét xử các vụ án đảm bảo theo quy định của pháp luật. Thực hiện đúng đường lối, quan điểm của Đảng, pháp luật của Nhà nước. Đồng chí bí thư cấp ủy (Tỉnh ủy, huyện ủy) trực tiếp là bí thư đảng ủy quân sự (tỉnh, huyện). Đồng chí Chủ tịch ủy ban nhân dân (tỉnh, huyện) trực tiếp phụ trách đảng ủy công an (tỉnh, huyện). Định kỳ hoặc đột xuất (khi cần), Thường trực, ban thường vụ cấp ủy (tỉnh, huyện) giao ban, làm việc với các cơ quan trong khối nội chính để kịp thời cho ý kiến chỉ đạo.</w:t>
      </w:r>
    </w:p>
    <w:p>
      <w:pPr>
        <w:pStyle w:val="Normal"/>
        <w:spacing w:before="90" w:after="90"/>
        <w:ind w:firstLine="763"/>
        <w:jc w:val="both"/>
        <w:rPr>
          <w:i/>
          <w:i/>
          <w:sz w:val="28"/>
          <w:szCs w:val="28"/>
          <w:lang w:val="nl-NL"/>
        </w:rPr>
      </w:pPr>
      <w:r>
        <w:rPr>
          <w:i/>
          <w:sz w:val="28"/>
          <w:szCs w:val="28"/>
          <w:lang w:val="nl-NL"/>
        </w:rPr>
        <w:t>1.2. Đối với Mặt trận Tổ quốc và các tổ chức chính trị - xã hội</w:t>
      </w:r>
    </w:p>
    <w:p>
      <w:pPr>
        <w:pStyle w:val="Normal"/>
        <w:spacing w:before="90" w:after="90"/>
        <w:ind w:firstLine="720"/>
        <w:jc w:val="both"/>
        <w:rPr/>
      </w:pPr>
      <w:r>
        <w:rPr>
          <w:sz w:val="28"/>
          <w:szCs w:val="28"/>
        </w:rPr>
        <w:t>Cấp ủy, ban thường vụ cấp ủy các cấp đã lãnh đạo, chỉ đạo Mặt trận Tổ quốc, các đoàn thể nhân dân về những định hướng lớn trong từng thời kỳ; về chương trình, nội dung hoạt động hằng năm của Mặt trận Tổ quốc và các đoàn thể, về vấn đề tổ chức cán bộ; chỉ đạo cụ thể hóa các nghị quyết của Trung ương, của tỉnh và cấp ủy cùng cấp thành chương trình, kế hoạch, nhiệm vụ thực hiện; tuyên truyền, vận động đoàn viên, hội viên thực hiện tốt các chủ trương, chính sách của Đảng, Nhà nước, tham gia xây dựng Đảng, chính quyền; thường xuyên phản ánh tâm tư, nguyện vọng của quần chúng nhân dân; thỉnh thị, xin ý kiến những vấn đề cấp thiết và định kỳ báo cáo tình hình hoạt động của Mặt trận Tổ quốc và các đoàn thể. Định kỳ hằng quý, thường trực cấp ủy tổ chức giao ban với lãnh đạo Ủy ban Mặt trận Tổ quốc và các tổ chức đoàn thể để nghe kết quả hoạt động và các kiến nghị của Mặt trận Tổ quốc và các tổ chức đoàn thể, để cho ý kiến chỉ đạo phù hợp. Từ đó, hoạt động của Mặt trận Tổ quốc và các đoàn thể, đã góp phần quan trọng vào việc tuyên truyền, phổ biến chủ trương, chính sách của Đảng, pháp luật Nhà nước. Phát động thực hiện tốt nhiều phong trào thi đua của quần chúng, nhân dân, bám sát được nhiệm vụ chính trị, tập hợp thu hút hội viên, đoàn viên, củng cố khối đoàn kết toàn dân, tham gia tích cực đẩy mạnh phát triển kinh tế - xã hội</w:t>
      </w:r>
      <w:r>
        <w:rPr>
          <w:rStyle w:val="FootnoteCharacters"/>
          <w:rStyle w:val="FootnoteAnchor"/>
          <w:sz w:val="28"/>
          <w:szCs w:val="28"/>
        </w:rPr>
        <w:footnoteReference w:id="5"/>
      </w:r>
      <w:r>
        <w:rPr>
          <w:sz w:val="28"/>
          <w:szCs w:val="28"/>
        </w:rPr>
        <w:t xml:space="preserve">. Quá trình hoạt động đã thu hút được nhiều chương trình, dự án, gắn kết với lợi ích của hội viên, đoàn viên. Ngoài ra hoạt động của các hội nghề nghiệp ở cơ sở như: hội người cao tuổi, hội chữ thập đỏ, hội làm vườn, hội người mù, hội khuyến học…đã góp phần thi đua sản xuất, nâng cao dân trí, tạo sự thống nhất, đoàn kết trong cộng đồng dân cư. </w:t>
      </w:r>
    </w:p>
    <w:p>
      <w:pPr>
        <w:pStyle w:val="Normal"/>
        <w:spacing w:before="90" w:after="90"/>
        <w:ind w:firstLine="720"/>
        <w:jc w:val="both"/>
        <w:rPr/>
      </w:pPr>
      <w:r>
        <w:rPr>
          <w:sz w:val="28"/>
          <w:szCs w:val="28"/>
        </w:rPr>
        <w:t xml:space="preserve">Chức năng giám sát và phản biện xã hội của Mặt trận Tổ quốc và các đoàn thể đạt được một số kết quả, góp phần tích cực vào thành công Đại hội Đảng và bầu cử đại biểu Quốc hội và hội đồng nhân dân các cấp. Thực hiện nề nếp và ngày càng có kết quả việc tổ chức tiếp xúc cử tri, thực hiện quy chế dân chủ cơ sở, lấy phiếu tín nhiệm cán bộ, bồi dưỡng nguồn phát triển đảng viên, góp ý cho cấp uỷ, chính quyền, cán bộ, đảng viên…xây dựng Đảng, chính quyền, xây dựng khối đại đoàn kết toàn dân thực hiện nhiệm vụ chính trị, ổn định tình hình từ xã, phường, thị trấn đến thôn (xóm), tổ dân phố (khối phố), khu dân cư… </w:t>
      </w:r>
    </w:p>
    <w:p>
      <w:pPr>
        <w:pStyle w:val="Normal"/>
        <w:spacing w:before="90" w:after="90"/>
        <w:ind w:firstLine="763"/>
        <w:jc w:val="both"/>
        <w:rPr>
          <w:b/>
          <w:b/>
          <w:sz w:val="28"/>
          <w:szCs w:val="28"/>
          <w:lang w:val="nl-NL"/>
        </w:rPr>
      </w:pPr>
      <w:r>
        <w:rPr>
          <w:b/>
          <w:sz w:val="28"/>
          <w:szCs w:val="28"/>
          <w:lang w:val="nl-NL"/>
        </w:rPr>
        <w:t>2. Lãnh đạo bằng: Chủ trương, nghị quyết; tuyên truyền, giáo dục, vận động, thuyết phục; công tác cán bộ; gương mẫu của đảng viên và kiểm tra, giám sát</w:t>
      </w:r>
    </w:p>
    <w:p>
      <w:pPr>
        <w:pStyle w:val="Normal"/>
        <w:spacing w:before="90" w:after="90"/>
        <w:ind w:firstLine="763"/>
        <w:jc w:val="both"/>
        <w:rPr>
          <w:i/>
          <w:i/>
          <w:sz w:val="28"/>
          <w:szCs w:val="28"/>
          <w:lang w:val="nl-NL"/>
        </w:rPr>
      </w:pPr>
      <w:r>
        <w:rPr>
          <w:i/>
          <w:sz w:val="28"/>
          <w:szCs w:val="28"/>
          <w:lang w:val="nl-NL"/>
        </w:rPr>
        <w:t>2.1. Lãnh đạo bằng chủ trương, nghị quyết, chương trình, kế hoạch</w:t>
      </w:r>
    </w:p>
    <w:p>
      <w:pPr>
        <w:pStyle w:val="Normal"/>
        <w:spacing w:before="90" w:after="90"/>
        <w:ind w:firstLine="763"/>
        <w:jc w:val="both"/>
        <w:rPr/>
      </w:pPr>
      <w:r>
        <w:rPr>
          <w:sz w:val="28"/>
          <w:szCs w:val="28"/>
          <w:lang w:val="nl-NL"/>
        </w:rPr>
        <w:t>Cấp ủy, ban thường vụ cấp ủy các cấp quan tâm đổi mới nâng cao chất lượng, từ khâu chuẩn bị xây dựng nghị quyết, học tập quán triệt, ban hành các đề án, cơ chế, chính sách, tổ chức thực hiện và kiểm tra, giám sát.</w:t>
      </w:r>
    </w:p>
    <w:p>
      <w:pPr>
        <w:pStyle w:val="BodyTextIndent2"/>
        <w:numPr>
          <w:ilvl w:val="0"/>
          <w:numId w:val="1"/>
        </w:numPr>
        <w:tabs>
          <w:tab w:val="left" w:pos="720" w:leader="none"/>
          <w:tab w:val="left" w:pos="960" w:leader="none"/>
        </w:tabs>
        <w:spacing w:before="90" w:after="90"/>
        <w:ind w:left="0" w:firstLine="720"/>
        <w:rPr/>
      </w:pPr>
      <w:r>
        <w:rPr>
          <w:i/>
          <w:szCs w:val="28"/>
          <w:lang w:val="nl-NL"/>
        </w:rPr>
        <w:t>Công tác chuẩn bị ban hành các chủ trương, nghị quyết:</w:t>
      </w:r>
      <w:r>
        <w:rPr>
          <w:szCs w:val="28"/>
          <w:lang w:val="nl-NL"/>
        </w:rPr>
        <w:t xml:space="preserve"> Tỉnh ủy, Ban Thường vụ Tỉnh ủy và nhiều cấp ủy đã xây dựng quy trình ban hành các nghị quyết, chỉ thị một cách khoa học, bám sát các chủ trương, nghị quyết của cấp trên, mở rộng dân chủ, phát huy trí tuệ của tập thể lãnh đạo, của đảng bộ và nhân dân: Các kỳ đại hội Đảng bộ tỉnh đã tập trung trí tuệ của toàn đảng bộ, tranh thủ ý kiến của các nhà khoa học, cán bộ lão thành, con em quê hương, các ban ngành Trung ương; nghiên cứu học tập các tỉnh bạn, đặc biệt là tổng kết từ thực tiễn của tỉnh để xây dựng báo cáo chính trị, nghị quyết của đại hội: Đại hội Đảng bộ tỉnh lần thứ XVI đã xác định nâng cao năng lực lãnh đạo, sức chiến đấu của đảng bộ, tăng cường đoàn kết toàn dân, huy động mọi nguồn lực đẩy mạnh công cuộc đổi mới, xây dựng Hà Tĩnh sớm trở thành tỉnh có công nghiệp, dịch vụ phát triển; đại hội lần thứ XVII xác định tiếp tục nâng cao năng lực lãnh đạo và sức chiến đấu của đảng bộ, phát huy truyền thống và sức mạnh đại đoàn kết toàn dân, đẩy mạnh toàn diện công cuộc đổi mới, xây dựng Hà Tĩnh trở thành tỉnh có công nghiệp, nông nghiệp và dịch vụ phát triển; đại hội lần thứ XVIII xác định nâng cao năng lực lãnh đạo, sức chiến đấu của đảng bộ, phát huy dân chủ, đoàn kết; huy động và sử dụng hiệu quả các nguồn lực, đưa Hà Tĩnh phát triển nhanh hơn, bền vững hơn theo hướng công nghiệp hiện đại; tiếp tục khẳng định những định hướng chiến lược, các mũi đột phá cho sự phát triển của tỉnh. Những chủ trương, quan điểm lớn đó đã được cụ thể hóa và tổ chức thực hiện, tạo ra sự phát triển nhanh của Hà Tĩnh trong thời gian qua. </w:t>
      </w:r>
    </w:p>
    <w:p>
      <w:pPr>
        <w:pStyle w:val="BodyTextIndent2"/>
        <w:tabs>
          <w:tab w:val="left" w:pos="720" w:leader="none"/>
        </w:tabs>
        <w:spacing w:before="90" w:after="90"/>
        <w:ind w:hanging="0"/>
        <w:rPr>
          <w:szCs w:val="28"/>
          <w:lang w:val="nl-NL"/>
        </w:rPr>
      </w:pPr>
      <w:r>
        <w:rPr>
          <w:i/>
          <w:szCs w:val="28"/>
          <w:lang w:val="nl-NL"/>
        </w:rPr>
        <w:tab/>
      </w:r>
      <w:r>
        <w:rPr>
          <w:szCs w:val="28"/>
          <w:lang w:val="nl-NL"/>
        </w:rPr>
        <w:t xml:space="preserve">Khi chuẩn bị đại hội nhiệm kỳ 2015-2020, Ban Thường vụ Tỉnh ủy đã chỉ đạo lấy nhiệm vụ xây dựng nông thôn mới là trọng tâm, ở thành phố và thị xã xây dựng đô thị văn minh theo hướng hiện đại, xây dựng Đảng là then chốt, chủ trương đó đã thực sự đi vào cuộc sống, huy động được sức mạnh của cả hệ thống chính trị và các tầng lớp nhân dân, tạo bước chuyển biến rõ nét trong phát triển nông nghiệp, nông dân, nông thôn. </w:t>
      </w:r>
    </w:p>
    <w:p>
      <w:pPr>
        <w:pStyle w:val="BodyTextIndent2"/>
        <w:tabs>
          <w:tab w:val="left" w:pos="720" w:leader="none"/>
        </w:tabs>
        <w:spacing w:before="90" w:after="90"/>
        <w:ind w:hanging="0"/>
        <w:rPr/>
      </w:pPr>
      <w:r>
        <w:rPr>
          <w:szCs w:val="28"/>
          <w:lang w:val="nl-NL"/>
        </w:rPr>
        <w:tab/>
        <w:t>Sau đại hội, các cấp ủy đảng đã ban hành chương trình toàn khóa, cụ thể hóa bằng các nghị quyết chuyên đề, chương trình hành động trên các lĩnh vực. Hằng năm, ban hành nghị quyết lãnh đạo phát triển kinh tế-xã hội, đảm bảo quốc phòng-an ninh trong từng địa phương, đơn vị.</w:t>
      </w:r>
    </w:p>
    <w:p>
      <w:pPr>
        <w:pStyle w:val="BodyTextIndent2"/>
        <w:tabs>
          <w:tab w:val="left" w:pos="720" w:leader="none"/>
        </w:tabs>
        <w:spacing w:before="90" w:after="90"/>
        <w:ind w:hanging="0"/>
        <w:rPr>
          <w:szCs w:val="28"/>
          <w:lang w:val="nl-NL"/>
        </w:rPr>
      </w:pPr>
      <w:r>
        <w:rPr>
          <w:szCs w:val="28"/>
          <w:lang w:val="nl-NL"/>
        </w:rPr>
        <w:tab/>
        <w:t>Các nghị quyết của Ban Chấp hành Đảng bộ tỉnh, Ban Thường vụ Tỉnh ủy và nhiều cấp ủy đảm bảo sự lãnh đạo toàn diện đối với tất cả các lĩnh vực kinh tế - xã hội và công tác xây dựng Đảng. Đồng thời tập trung vào những mũi đột phá, trọng tâm, trọng điểm trong từng giai đoạn, như: Dồn sức phát triển công nghiệp, xây dựng khu Kinh tế Vũng Áng, tập trung xây dựng nông thôn mới; thực hiện Nghị quyết Trung ương 4 (khóa XI, XII)...; đặc biệt trong khó khăn khi sự cố môi trường biển xảy ra, ảnh hưởng nghiêm trọng đến kinh tế-xã hội-môi trường-an ninh trật tự, thu hút đầu tư khu Kinh tế Vũng Áng khó khăn, được Ban Thường vụ Tỉnh ủy chỉ đạo nhất quán.</w:t>
      </w:r>
    </w:p>
    <w:p>
      <w:pPr>
        <w:pStyle w:val="BodyTextIndent2"/>
        <w:spacing w:before="90" w:after="90"/>
        <w:rPr>
          <w:szCs w:val="28"/>
          <w:lang w:val="nl-NL"/>
        </w:rPr>
      </w:pPr>
      <w:r>
        <w:rPr>
          <w:lang w:val="nl-NL"/>
        </w:rPr>
        <w:t xml:space="preserve">Khâu tổ chức thực hiện nghị quyết được đổi mới, những yếu kém được khắc phục dần, sau nghị quyết được ban hành, các tổ chức trong hệ thống chính trị có chương trình hành động, xây dựng cơ chế chính sách, cân đối huy động nguồn lực, phân công chỉ đạo và tăng cường kiểm tra, giám sát, đánh giá kết quả thực hiện gắn với đánh giá cấp ủy và đánh giá cán bộ, người đứng đầu, tính khả thi của nhiều nghị quyết được nâng cao; có những nhiệm vụ trọng tâm đã lãnh đạo huy động sức mạnh của toàn bộ hệ thống chính trị, như: Xây dựng nông thôn mới, tái định cư giải phóng mặt bằng khu Kinh tế tỉnh, khắc phục hậu quả sự cố môi trường... </w:t>
      </w:r>
      <w:r>
        <w:rPr/>
        <w:t>Đ</w:t>
      </w:r>
      <w:r>
        <w:rPr>
          <w:lang w:val="nl-NL"/>
        </w:rPr>
        <w:t xml:space="preserve">ịnh kỳ tổ chức sơ, tổng kết việc thực hiện các nghị quyết, chỉ thị, kết luận để rút kinh nghiệm bổ cứu cho quá trình chỉ đạo tiếp theo. </w:t>
      </w:r>
    </w:p>
    <w:p>
      <w:pPr>
        <w:pStyle w:val="Normal"/>
        <w:spacing w:before="90" w:after="90"/>
        <w:ind w:firstLine="763"/>
        <w:jc w:val="both"/>
        <w:rPr>
          <w:i/>
          <w:i/>
          <w:sz w:val="28"/>
          <w:szCs w:val="28"/>
          <w:lang w:val="nl-NL"/>
        </w:rPr>
      </w:pPr>
      <w:r>
        <w:rPr>
          <w:i/>
          <w:sz w:val="28"/>
          <w:szCs w:val="28"/>
          <w:lang w:val="nl-NL"/>
        </w:rPr>
        <w:t>2.2. Lãnh đạo bằng quy chế làm việc; thực hiện nguyên tắc của Đảng; đổi mới lề lối, tác phong làm việc</w:t>
      </w:r>
    </w:p>
    <w:p>
      <w:pPr>
        <w:pStyle w:val="Normal"/>
        <w:spacing w:before="90" w:after="90"/>
        <w:ind w:firstLine="763"/>
        <w:jc w:val="both"/>
        <w:rPr/>
      </w:pPr>
      <w:r>
        <w:rPr>
          <w:sz w:val="28"/>
          <w:szCs w:val="28"/>
          <w:lang w:val="nl-NL"/>
        </w:rPr>
        <w:t xml:space="preserve">Một trong những đổi mới phương thức lãnh đạo của Ban Chấp hành Đảng bộ tỉnh, Ban Thường vụ Tỉnh ủy và cấp ủy các cấp nhiệm kỳ này là thực hiện nghiêm túc nguyên tắc tập trung dân chủ, tập thể lãnh đạo, cá nhân phụ trách; chú trọng chỉ đạo xây dựng quy chế làm việc và hoạt động theo quy chế. Ở cấp tỉnh, sau đại hội đảng bộ đã kịp thời ban hành quy chế hoạt động của Ban Chấp hành, Ban Thường vụ Tỉnh ủy. Quá trình xây dựng đã kế thừa quy chế của các nhiệm kỳ trước, nghiên cứu kỹ các quy định, hướng dẫn của Trung ương và thực tiễn hoạt động của Đảng bộ tỉnh. Quy chế đã có những đổi mới quan trọng: Quy định rõ hơn trách nhiệm, quyền hạn của tập thể và cá nhân lãnh đạo; mối quan hệ công tác và sự lãnh đạo của Tỉnh ủy đối với các cơ quan nhà nước, Mặt trận Tổ quốc và các đoàn thể quần chúng; phương pháp công tác và chế độ làm việc; trong đó quy định rõ hơn lãnh đạo kinh tế-xã hội và công tác cán bộ. </w:t>
      </w:r>
    </w:p>
    <w:p>
      <w:pPr>
        <w:pStyle w:val="Normal"/>
        <w:spacing w:before="90" w:after="90"/>
        <w:ind w:firstLine="763"/>
        <w:jc w:val="both"/>
        <w:rPr/>
      </w:pPr>
      <w:r>
        <w:rPr>
          <w:sz w:val="28"/>
          <w:szCs w:val="28"/>
          <w:lang w:val="nl-NL"/>
        </w:rPr>
        <w:t xml:space="preserve">Chỉ đạo đảng đoàn, ban cán sự đảng xây dựng quy chế làm việc, xây dựng quy chế phối hợp giữa ủy ban nhân dân với Mặt trận Tổ quốc và các đoàn thể. Trong hoạt động lãnh đạo, điều hành, quản lý đã thực hiện nghiêm quy chế, đảm bảo phát huy được trách nhiệm, tính chủ động, nâng cao hiệu quả hoạt động của các cơ quan, củng cố đoàn kết, thống nhất trong Đảng bộ. </w:t>
      </w:r>
    </w:p>
    <w:p>
      <w:pPr>
        <w:pStyle w:val="Normal"/>
        <w:spacing w:before="90" w:after="90"/>
        <w:ind w:firstLine="763"/>
        <w:jc w:val="both"/>
        <w:rPr>
          <w:sz w:val="28"/>
          <w:szCs w:val="28"/>
          <w:lang w:val="nl-NL"/>
        </w:rPr>
      </w:pPr>
      <w:r>
        <w:rPr>
          <w:sz w:val="28"/>
          <w:szCs w:val="28"/>
          <w:lang w:val="nl-NL"/>
        </w:rPr>
        <w:t>Nhiều cấp ủy, ban thường vụ cấp ủy quan tâm chỉ đạo thực hiện nghiêm chế độ tự phê bình và phê bình hằng năm theo đúng quy định của Điều lệ Đảng và quy chế làm việc; tinh thần thẳng thắn, dân chủ, cởi mở ngày càng được phát huy.</w:t>
      </w:r>
    </w:p>
    <w:p>
      <w:pPr>
        <w:pStyle w:val="Normal"/>
        <w:spacing w:before="90" w:after="90"/>
        <w:ind w:firstLine="763"/>
        <w:jc w:val="both"/>
        <w:rPr>
          <w:sz w:val="28"/>
          <w:szCs w:val="28"/>
          <w:lang w:val="nl-NL"/>
        </w:rPr>
      </w:pPr>
      <w:r>
        <w:rPr>
          <w:sz w:val="28"/>
          <w:szCs w:val="28"/>
          <w:lang w:val="nl-NL"/>
        </w:rPr>
        <w:t xml:space="preserve">Nhiều cấp ủy và cơ quan lãnh đạo của Đảng đã xây dựng và thực hiện nghiêm chế độ làm việc theo chương trình, kế hoạch, bám sát chức năng, nhiệm vụ, sâu sát cơ sở, gần gũi, tôn trọng cán bộ, đảng viên và nhân dân, nói đi đôi với làm, từng bước khắc phục bệnh thành tích, hình thức, xa rời thực tiễn. Từ năm 2008, Ban Thường vụ Tỉnh ủy đã thành lập các đoàn công tác trực tiếp chỉ đạo, kiểm tra, giám sát tại các địa phương, cơ sở, kịp thời nắm bắt tình hình, tham mưu chỉ đạo xử lý các vướng mắc ở cơ sở, làm cho đội ngũ, cán bộ, đảng viên của tỉnh, huyện gần gũi hơn với cơ sở và người dân. </w:t>
      </w:r>
    </w:p>
    <w:p>
      <w:pPr>
        <w:pStyle w:val="Normal"/>
        <w:spacing w:before="90" w:after="90"/>
        <w:ind w:firstLine="763"/>
        <w:jc w:val="both"/>
        <w:rPr/>
      </w:pPr>
      <w:r>
        <w:rPr>
          <w:i/>
          <w:sz w:val="28"/>
          <w:szCs w:val="28"/>
          <w:lang w:val="nl-NL"/>
        </w:rPr>
        <w:t>2.3. Lãnh đạo bằng tuyên truyền, giáo dục, thuyết phục và vận động nhân dân</w:t>
      </w:r>
    </w:p>
    <w:p>
      <w:pPr>
        <w:pStyle w:val="Normal"/>
        <w:spacing w:before="90" w:after="90"/>
        <w:ind w:firstLine="720"/>
        <w:jc w:val="both"/>
        <w:rPr>
          <w:sz w:val="28"/>
          <w:szCs w:val="28"/>
        </w:rPr>
      </w:pPr>
      <w:r>
        <w:rPr>
          <w:sz w:val="28"/>
          <w:szCs w:val="28"/>
        </w:rPr>
        <w:t xml:space="preserve">Cấp ủy, ban thường vụ cấp ủy các cấp đã quan tâm đổi mới công tác tuyên truyền, giáo dục, thuyết phục và vận động nhân dân. Sau khi nghị quyết được ban hành, việc học tập, quán triệt được tổ chức nghiêm túc: Nâng cao chất lượng truyền đạt (chủ yếu là người đứng đầu cấp ủy), sau khi học phải viết bài thu hoạch, có chấm điểm đánh giá; coi trọng tuyên truyền qua các phương tiện thông tin đại chúng, các điển hình, gương người tốt việc tốt, đẩy mạnh hoạt động của đội ngũ báo cáo viên. </w:t>
      </w:r>
    </w:p>
    <w:p>
      <w:pPr>
        <w:pStyle w:val="Normal"/>
        <w:spacing w:before="90" w:after="90"/>
        <w:ind w:firstLine="720"/>
        <w:jc w:val="both"/>
        <w:rPr>
          <w:sz w:val="28"/>
          <w:szCs w:val="28"/>
        </w:rPr>
      </w:pPr>
      <w:r>
        <w:rPr>
          <w:sz w:val="28"/>
          <w:szCs w:val="28"/>
        </w:rPr>
        <w:t>Lãnh đạo, chỉ đạo thực hiện Quy chế công tác dân vận của hệ thống chính trị, Nghị quyết Trung ương 7 (khóa XI) về tăng cường sự lãnh đạo của Đảng đối với công tác dân vận trong tình hình mới, công tác dân vận của chính quyền.</w:t>
      </w:r>
    </w:p>
    <w:p>
      <w:pPr>
        <w:pStyle w:val="Normal"/>
        <w:spacing w:before="90" w:after="90"/>
        <w:ind w:firstLine="720"/>
        <w:jc w:val="both"/>
        <w:rPr>
          <w:sz w:val="28"/>
          <w:szCs w:val="28"/>
        </w:rPr>
      </w:pPr>
      <w:r>
        <w:rPr>
          <w:sz w:val="28"/>
          <w:szCs w:val="28"/>
        </w:rPr>
        <w:t>Thông qua hệ thống Mặt trận Tổ quốc và các đoàn thể tuyên truyền các chủ trương, chính sách xuống đến tận đoàn viên, hội viên, tạo sự đồng thuận trong nhân dân, thực hiện quy chế dân chủ cơ sở “dân biết, dân bàn, dân làm, dân kiểm tra, giám sát”. Thực tiễn cho thấy, nhiệm vụ dù khó khăn đến đâu, nếu làm tốt công tác tuyên truyền, vận động, được dân đồng tình ủng hộ thì sẽ vượt qua khó khăn và thành công, như: Tái định cư giải phóng mặt bằng; xây dựng nông thôn mới, đô thị văn minh; cuộc bầu cử đại biểu Quốc hội, hội đồng nhân dân, nhiệm kỳ 2016-2021…</w:t>
      </w:r>
    </w:p>
    <w:p>
      <w:pPr>
        <w:pStyle w:val="Normal"/>
        <w:spacing w:before="90" w:after="90"/>
        <w:ind w:firstLine="720"/>
        <w:jc w:val="both"/>
        <w:rPr/>
      </w:pPr>
      <w:r>
        <w:rPr>
          <w:i/>
          <w:sz w:val="28"/>
          <w:szCs w:val="28"/>
        </w:rPr>
        <w:t>2.4. Lãnh đạo bằng công tác tổ chức bộ máy, cán bộ</w:t>
      </w:r>
    </w:p>
    <w:p>
      <w:pPr>
        <w:pStyle w:val="Normal"/>
        <w:spacing w:before="90" w:after="90"/>
        <w:ind w:firstLine="720"/>
        <w:jc w:val="both"/>
        <w:rPr/>
      </w:pPr>
      <w:r>
        <w:rPr>
          <w:sz w:val="28"/>
          <w:szCs w:val="28"/>
        </w:rPr>
        <w:t>Trong đổi mới phương thức lãnh đạo, cấp ủy, ban thường vụ cấp ủy các cấp đặc biệt quan tâm đến công tác tổ chức bộ máy và cán bộ, đã có các nghị quyết, chủ trương sắp xếp lại, tinh giản, nâng cao hiệu lực, hiệu quả của bộ máy, chất lượng đội ngũ cán bộ của hệ thống chính trị, đặc biệt: Nghị quyết số 15-NQ/TU, ngày 01/10/2003 của Ban Chấp hành Đảng bộ tỉnh (khoá XV) về tăng cường lãnh đạo xây dựng đội ngũ cán bộ trong những năm tới; Nghị quyết số 09-NQ/TU, ngày 19/8/2009 của Ban Thường vụ Tỉnh ủy về nâng cao năng lực, hiệu quả hoạt động của hệ thống chính trị cơ sở xã, phường, thị trấn;</w:t>
      </w:r>
      <w:r>
        <w:rPr>
          <w:sz w:val="20"/>
          <w:szCs w:val="20"/>
        </w:rPr>
        <w:t xml:space="preserve"> </w:t>
      </w:r>
      <w:r>
        <w:rPr>
          <w:sz w:val="28"/>
          <w:szCs w:val="28"/>
        </w:rPr>
        <w:t>Kết luận 05-KL/TU,  ngày 29/6/2016 của Ban Thường vụ Tỉnh ủy về</w:t>
      </w:r>
      <w:r>
        <w:rPr>
          <w:spacing w:val="-4"/>
          <w:sz w:val="28"/>
          <w:szCs w:val="28"/>
        </w:rPr>
        <w:t xml:space="preserve"> một số chủ trương nâng cao năng lực, đổi mới phương thức lãnh đạo của Đảng về sắp xếp, tinh giản bộ máy, biên chế, hoạt động hiệu lực, hiệu quả của các cơ quan, đơn vị…</w:t>
      </w:r>
    </w:p>
    <w:p>
      <w:pPr>
        <w:pStyle w:val="Normal"/>
        <w:spacing w:before="90" w:after="90"/>
        <w:ind w:firstLine="720"/>
        <w:jc w:val="both"/>
        <w:rPr/>
      </w:pPr>
      <w:r>
        <w:rPr>
          <w:sz w:val="28"/>
          <w:szCs w:val="28"/>
        </w:rPr>
        <w:t xml:space="preserve">Cụ thể hoá 5 nguyên tắc cơ bản về xây dựng đội ngũ cán bộ và công tác cán bộ, đặc biệt là nguyên tắc Đảng thống nhất lãnh đạo công tác cán bộ và quản lý đội ngũ cán bộ theo nguyên tắc tập trung dân chủ. Định hướng cơ cấu, tiêu chuẩn, giới thiệu, bố trí cán bộ đảm nhiệm các chức vụ trong các tổ chức của hệ thống chính trị. Sau các kỳ đại hội, phân công cán bộ phụ trách các lĩnh vực, địa bàn gắn với nhiệm vụ và trách nhiệm cụ thể. </w:t>
      </w:r>
    </w:p>
    <w:p>
      <w:pPr>
        <w:pStyle w:val="Normal"/>
        <w:spacing w:before="90" w:after="90"/>
        <w:ind w:firstLine="720"/>
        <w:jc w:val="both"/>
        <w:rPr/>
      </w:pPr>
      <w:r>
        <w:rPr>
          <w:sz w:val="28"/>
          <w:szCs w:val="28"/>
        </w:rPr>
        <w:t>Công tác cán bộ đã có những bước đổi mới quan trọng: Nhiệm kỳ 2010-2015 đã tiếp tục rà soát, bổ sung quy định của các nhiệm kỳ trước và ban hành Quy định 335-QĐ/TU, ngày 22/3/2012 của Ban Thường vụ Tỉnh ủy quy định về phân cấp quản lý cán bộ; Quy định 336-QĐ/TU, ngày 22/3/2012 của Ban Thường vụ Tỉnh ủy quy định một số chính sách đối với cán bộ, đảng viên; Quyết định 668-QĐ/TU, ngày 12/7/2013 quyết định ban hành quy định, tiêu chuẩn cán bộ diện Ban Thường vụ Tỉnh ủy quản lý. Quy chế làm việc của Ban Chấp hành Đảng bộ tỉnh, Ban Thường vụ Tỉnh ủy đã quy định rõ hơn thẩm quyền, trách nhiệm và quy trình công tác cán bộ. Các quyết định trên đã tạo hành lang pháp lý cho công tác cán bộ theo hướng đảm bảo nguyên tắc của Đảng, phát huy dân chủ, công tâm khách quan, được dư luận đồng tình ủng hộ.</w:t>
      </w:r>
    </w:p>
    <w:p>
      <w:pPr>
        <w:pStyle w:val="Normal"/>
        <w:spacing w:before="90" w:after="90"/>
        <w:ind w:firstLine="763"/>
        <w:jc w:val="both"/>
        <w:rPr/>
      </w:pPr>
      <w:r>
        <w:rPr>
          <w:sz w:val="28"/>
          <w:szCs w:val="28"/>
          <w:lang w:val="nl-NL"/>
        </w:rPr>
        <w:t xml:space="preserve">Lãnh đạo việc rà soát, bổ sung quy hoạch; gắn công tác quy hoạch với công tác đào tạo, bồi dưỡng, bố trí sử dụng và thực hiện chính sách cán bộ. </w:t>
      </w:r>
    </w:p>
    <w:p>
      <w:pPr>
        <w:pStyle w:val="Normal"/>
        <w:spacing w:before="90" w:after="90"/>
        <w:ind w:firstLine="720"/>
        <w:jc w:val="both"/>
        <w:rPr/>
      </w:pPr>
      <w:r>
        <w:rPr>
          <w:sz w:val="28"/>
          <w:szCs w:val="28"/>
        </w:rPr>
        <w:t>Lãnh đạo công tác tuyển dụng, điều động, bổ nhiệm cán bộ; luân chuyển cán bộ lãnh đạo, quản lý; đào tạo bồi dưỡng đội ngũ cán bộ; chuyển đổi vị trí công tác đối với cán bộ, công chức, viên chức được thực hiện đảm bảo nguyên tắc, quy trình, quy định, công khai, dân chủ.</w:t>
      </w:r>
    </w:p>
    <w:p>
      <w:pPr>
        <w:pStyle w:val="Normal"/>
        <w:spacing w:before="90" w:after="90"/>
        <w:ind w:firstLine="720"/>
        <w:jc w:val="both"/>
        <w:rPr/>
      </w:pPr>
      <w:r>
        <w:rPr>
          <w:i/>
          <w:sz w:val="28"/>
          <w:szCs w:val="28"/>
        </w:rPr>
        <w:t>2.5. Lãnh đạo bằng sự gương mẫu của đảng viên</w:t>
      </w:r>
    </w:p>
    <w:p>
      <w:pPr>
        <w:pStyle w:val="Normal"/>
        <w:spacing w:before="90" w:after="90"/>
        <w:ind w:firstLine="720"/>
        <w:jc w:val="both"/>
        <w:rPr>
          <w:sz w:val="28"/>
          <w:szCs w:val="28"/>
        </w:rPr>
      </w:pPr>
      <w:r>
        <w:rPr>
          <w:sz w:val="28"/>
          <w:szCs w:val="28"/>
        </w:rPr>
        <w:t>Tính tiên phong, gương mẫu của đội ngũ đảng viên giữ vị trí rất quan trọng trong quá trình giữ vững, tăng cường vai trò lãnh đạo của Đảng trong hệ thống chính trị và toàn xã hội. Ban Thường vụ Tỉnh ủy và cấp ủy các cấp quan tâm đến việc nâng cao chất lượng đội ngũ đảng viên, triển khai thực hiện khá tốt Quy định 101-QĐ/TW, ngày 07/6/2012 của Ban Bí thư về trách nhiệm nêu gương của cán bộ, đảng viên, nhất là cán bộ lãnh đạo chủ chốt các cấp. Nhiều cán bộ, đảng viên thực sự tiên phong, gương mẫu trong việc chấp hành đường lối, chủ trương, chính sách của Đảng, thực hiện các nghị quyết của cấp ủy, nhất là trong cuộc vận động xây dựng nông thôn mới, đã có tác dụng tuyên truyền, vận động nhân dân làm theo.</w:t>
      </w:r>
    </w:p>
    <w:p>
      <w:pPr>
        <w:pStyle w:val="Normal"/>
        <w:spacing w:before="90" w:after="90"/>
        <w:ind w:firstLine="720"/>
        <w:jc w:val="both"/>
        <w:rPr>
          <w:i/>
          <w:i/>
          <w:sz w:val="28"/>
          <w:szCs w:val="28"/>
        </w:rPr>
      </w:pPr>
      <w:r>
        <w:rPr>
          <w:i/>
          <w:sz w:val="28"/>
          <w:szCs w:val="28"/>
        </w:rPr>
        <w:t>2.6. Lãnh đạo bằng công tác kiểm tra, giám sát và thi hành kỷ luật Đảng</w:t>
      </w:r>
    </w:p>
    <w:p>
      <w:pPr>
        <w:pStyle w:val="Normal"/>
        <w:spacing w:before="90" w:after="90"/>
        <w:ind w:firstLine="720"/>
        <w:jc w:val="both"/>
        <w:rPr>
          <w:sz w:val="28"/>
          <w:szCs w:val="28"/>
        </w:rPr>
      </w:pPr>
      <w:r>
        <w:rPr>
          <w:sz w:val="28"/>
          <w:szCs w:val="28"/>
        </w:rPr>
        <w:t>Các cấp ủy đã tăng cường lãnh đạo, chỉ đạo chủ động thực hiện có hiệu quả công tác kiểm tra, giám sát, kỷ luật của Đảng; chủ động xây dựng kế hoạch, chương trình kiểm tra giám sát toàn khóa, hằng năm; quan tâm kiểm tra chuyên đề; tổ chức kiểm tra định kỳ và đột xuất; kiểm tra tổ chức đảng, đảng viên có dấu hiệu vi phạm. Ban Thường vụ Tỉnh ủy đã ban hành Chỉ thị 35, Kết luận 05 về siết chặt kỷ luật, kỷ cương hành chính trong đội ngũ cán bộ, công chức, viên chức và cán bộ, chiến sỹ lực lượng vũ trang. Công tác kiểm tra, giám sát đã góp phần chấn chỉnh, uốn nắn, xử lý kịp thời những vi phạm, ngăn ngừa suy thoái về tư tưởng chính trị, đạo đức lối sống, góp phần giữ nghiêm kỷ luật, kỷ cương, nâng cao năng lực lãnh đạo, sức chiến đấu của Đảng.</w:t>
      </w:r>
    </w:p>
    <w:p>
      <w:pPr>
        <w:pStyle w:val="Normal"/>
        <w:spacing w:before="90" w:after="90"/>
        <w:ind w:firstLine="763"/>
        <w:jc w:val="both"/>
        <w:rPr>
          <w:b/>
          <w:b/>
          <w:sz w:val="28"/>
          <w:szCs w:val="28"/>
          <w:lang w:val="nl-NL"/>
        </w:rPr>
      </w:pPr>
      <w:r>
        <w:rPr>
          <w:b/>
          <w:sz w:val="28"/>
          <w:szCs w:val="28"/>
          <w:lang w:val="nl-NL"/>
        </w:rPr>
        <w:t>3. Lãnh đạo, chỉ đạo thông qua tổ chức đảng, đảng viên</w:t>
      </w:r>
    </w:p>
    <w:p>
      <w:pPr>
        <w:pStyle w:val="Normal"/>
        <w:spacing w:before="90" w:after="90"/>
        <w:ind w:firstLine="763"/>
        <w:jc w:val="both"/>
        <w:rPr>
          <w:i/>
          <w:i/>
          <w:sz w:val="28"/>
          <w:szCs w:val="28"/>
          <w:lang w:val="nl-NL"/>
        </w:rPr>
      </w:pPr>
      <w:r>
        <w:rPr>
          <w:i/>
          <w:sz w:val="28"/>
          <w:szCs w:val="28"/>
          <w:lang w:val="nl-NL"/>
        </w:rPr>
        <w:t>3.1. Lãnh đạo xây dựng tổ chức đảng</w:t>
      </w:r>
    </w:p>
    <w:p>
      <w:pPr>
        <w:pStyle w:val="Normal"/>
        <w:spacing w:before="90" w:after="90"/>
        <w:ind w:firstLine="763"/>
        <w:jc w:val="both"/>
        <w:rPr>
          <w:sz w:val="28"/>
          <w:szCs w:val="28"/>
          <w:lang w:val="nl-NL"/>
        </w:rPr>
      </w:pPr>
      <w:r>
        <w:rPr>
          <w:sz w:val="28"/>
          <w:szCs w:val="28"/>
          <w:lang w:val="nl-NL"/>
        </w:rPr>
        <w:t xml:space="preserve">- </w:t>
      </w:r>
      <w:r>
        <w:rPr>
          <w:i/>
          <w:sz w:val="28"/>
          <w:szCs w:val="28"/>
          <w:lang w:val="nl-NL"/>
        </w:rPr>
        <w:t>Hệ thống tổ chức đảng:</w:t>
      </w:r>
      <w:r>
        <w:rPr>
          <w:sz w:val="28"/>
          <w:szCs w:val="28"/>
          <w:lang w:val="nl-NL"/>
        </w:rPr>
        <w:t xml:space="preserve"> Đến thời điểm hiện nay, Đảng bộ tỉnh Hà Tĩnh có 20 đảng bộ trực thuộc (13 đảng bộ huyện, thành phố, thị xã và 7 đảng bộ trực thuộc) với 763 đảng bộ, chi bộ cơ sở (471 đảng bộ, 292 chi bộ); 3 đảng bộ bộ phận và 4.194 chi bộ trực thuộc đảng ủy cơ sở. Có 7 đảng đoàn: Hội đồng nhân dân tỉnh, Mặt trận Tổ quốc tỉnh; Hội nông dân, Hội Liên hiệp Phụ nữ, Hội Cựu chiến binh, Liên đoàn Lao động tỉnh; Hội Liên hiệp văn học nghệ thuật tỉnh; có 3 ban cán sự đảng: Ủy ban nhân dân tỉnh, Tòa án nhân dân tỉnh, Viện kiểm sát nhân dân tỉnh.</w:t>
      </w:r>
    </w:p>
    <w:p>
      <w:pPr>
        <w:pStyle w:val="Normal"/>
        <w:spacing w:before="90" w:after="90"/>
        <w:ind w:firstLine="763"/>
        <w:jc w:val="both"/>
        <w:rPr>
          <w:color w:val="FF0000"/>
          <w:sz w:val="28"/>
          <w:szCs w:val="28"/>
          <w:lang w:val="nl-NL"/>
        </w:rPr>
      </w:pPr>
      <w:r>
        <w:rPr>
          <w:sz w:val="28"/>
          <w:szCs w:val="28"/>
          <w:lang w:val="nl-NL"/>
        </w:rPr>
        <w:t>Các cấp ủy, ban thường vụ cấp ủy đều nhận thức được, muốn thực hiện tốt vai trò lãnh đạo thì tổ chức đảng phải mạnh, trong những năm qua, cấp ủy, ban thường vụ cấp ủy các cấp đã đặc biệt quan tâm, xác định trọng tâm là xây dựng tổ chức đảng cơ sở, chi bộ và cấp ủy các cấp</w:t>
      </w:r>
      <w:r>
        <w:rPr>
          <w:color w:val="FF0000"/>
          <w:sz w:val="28"/>
          <w:szCs w:val="28"/>
          <w:lang w:val="nl-NL"/>
        </w:rPr>
        <w:t>.</w:t>
      </w:r>
    </w:p>
    <w:p>
      <w:pPr>
        <w:pStyle w:val="BodyTextIndent2"/>
        <w:spacing w:before="90" w:after="90"/>
        <w:rPr>
          <w:szCs w:val="28"/>
        </w:rPr>
      </w:pPr>
      <w:r>
        <w:rPr>
          <w:lang w:val="nl-NL"/>
        </w:rPr>
        <w:t xml:space="preserve">- </w:t>
      </w:r>
      <w:r>
        <w:rPr>
          <w:i/>
          <w:lang w:val="nl-NL"/>
        </w:rPr>
        <w:t>Đối với</w:t>
      </w:r>
      <w:r>
        <w:rPr>
          <w:lang w:val="nl-NL"/>
        </w:rPr>
        <w:t xml:space="preserve"> </w:t>
      </w:r>
      <w:r>
        <w:rPr>
          <w:i/>
          <w:lang w:val="nl-NL"/>
        </w:rPr>
        <w:t>tổ chức cơ sở đảng:</w:t>
      </w:r>
      <w:r>
        <w:rPr>
          <w:lang w:val="nl-NL"/>
        </w:rPr>
        <w:t xml:space="preserve"> </w:t>
      </w:r>
      <w:r>
        <w:rPr/>
        <w:t>Ban Thường vụ Tỉnh uỷ đã ban hành nhiều nghị quyết, chỉ thị để lãnh đạo, chỉ đạo nhằm nâng cao năng lực lãnh đạo, sức chiến đấu của tổ chức cơ sở đảng: Nghị quyết số 07- NQ/TU ngày 20/10/2008 về tăng cường lãnh đạo, chỉ đạo nâng cao chất lượng đào tạo, bồi dưỡng cán bộ cơ sở tại Trường Chính trị Trần Phú và Trung tâm bồi dưỡng chính trị tại các huyện, thành phố, thị xã; Nghị quyết số 09- NQ/TU ngày 19/8/2009 về nâng cao năng lực và hiệu quả hoạt động của hệ thống chính trị cơ sở xã, phường, thị trấn; Chỉ thị số 35- CT/TU, ngày 04/10/2008 về xiết chặt kỷ luật, kỷ cương hành chính trong đội ngũ cán bộ công chức, viên chức và cán bộ chiến sĩ lực lượng vũ trang v.v..</w:t>
      </w:r>
    </w:p>
    <w:p>
      <w:pPr>
        <w:pStyle w:val="Normal"/>
        <w:spacing w:before="90" w:after="90"/>
        <w:ind w:firstLine="720"/>
        <w:jc w:val="both"/>
        <w:rPr/>
      </w:pPr>
      <w:r>
        <w:rPr>
          <w:sz w:val="28"/>
          <w:szCs w:val="28"/>
          <w:lang w:val="nl-NL"/>
        </w:rPr>
        <w:t xml:space="preserve">- </w:t>
      </w:r>
      <w:r>
        <w:rPr>
          <w:i/>
          <w:sz w:val="28"/>
          <w:szCs w:val="28"/>
          <w:lang w:val="nl-NL"/>
        </w:rPr>
        <w:t xml:space="preserve">Đối với </w:t>
      </w:r>
      <w:r>
        <w:rPr>
          <w:sz w:val="28"/>
          <w:szCs w:val="28"/>
          <w:lang w:val="nl-NL"/>
        </w:rPr>
        <w:t>c</w:t>
      </w:r>
      <w:r>
        <w:rPr>
          <w:i/>
          <w:sz w:val="28"/>
          <w:szCs w:val="28"/>
          <w:lang w:val="nl-NL"/>
        </w:rPr>
        <w:t>hi bộ trực thuộc đảng ủy cơ sở</w:t>
      </w:r>
      <w:r>
        <w:rPr>
          <w:sz w:val="28"/>
          <w:szCs w:val="28"/>
          <w:lang w:val="nl-NL"/>
        </w:rPr>
        <w:t xml:space="preserve">: </w:t>
      </w:r>
      <w:r>
        <w:rPr>
          <w:sz w:val="28"/>
          <w:szCs w:val="28"/>
        </w:rPr>
        <w:t xml:space="preserve">Để nâng cao chất lượng hoạt động của các chi bộ, cấp ủy, ban thường vụ cấp ủy các cấp đã có nhiều chủ trương, giải pháp: Quy định thống nhất ngày sinh hoạt định kỳ các chi bộ thôn, tổ dân phố ở xã, phường, thị trấn vào ngày 03; chi bộ cơ quan hành chính, đơn vị sự nghiệp (Đảng, Nhà nước, Mặt trận, đoàn thể) vào ngày 04-06 hằng tháng để các đồng chí thành viên trong các Đoàn công tác của Ban Thường vụ Tỉnh ủy chủ động sắp xếp thời gian về dự họp và chỉ đạo. Trong sinh hoạt với các chi bộ thôn, tổ dân phố, các tổ chức chính trị trong từng địa phương, các thành viên ngoài nhiệm vụ nắm tình hình còn giúp các địa phương giải quyết những vấn đề bức xúc mà nhân dân quan tâm; chuyển ý kiến chỉ đạo của cấp trên; kịp thời đề nghị cấp có thẩm quyền xem xét, giải quyết các kiến nghị đúng đắn của nhân dân. </w:t>
      </w:r>
    </w:p>
    <w:p>
      <w:pPr>
        <w:pStyle w:val="Normal"/>
        <w:spacing w:before="90" w:after="90"/>
        <w:ind w:firstLine="720"/>
        <w:jc w:val="both"/>
        <w:rPr/>
      </w:pPr>
      <w:r>
        <w:rPr>
          <w:sz w:val="28"/>
          <w:szCs w:val="28"/>
        </w:rPr>
        <w:t>Chỉ đạo các huyện, thành phố, thị xã tập trung nâng cao chất lượng sinh hoạt chi bộ: Chi bộ, chi ủy phải chuẩn bị chu đáo nội dung sinh hoạt, phù hợp và sát với tình hình thực tế nhiệm vụ chính trị của từng thôn, tổ dân phố, cơ quan, đơn vị; tăng cường sinh hoạt theo chuyên đề; phát huy dân chủ, tạo điều kiện để đảng viên góp ý tổ chức đảng, cán bộ, đảng viên và bàn sâu về các chuyên đề có tính cấp thiết (xây dựng nông thôn mới, học tập và làm theo tư tưởng, đạo đức, phong cách Hồ Chí Minh, giải phóng mặt bằng thực hiện các dự án…). Tổ chức Hội thi Bí thư Chi bộ nhằm góp phần nâng cao trình độ, năng lực của đội ngũ Bí thư Chi bộ trong toàn tỉnh.</w:t>
      </w:r>
    </w:p>
    <w:p>
      <w:pPr>
        <w:pStyle w:val="Normal"/>
        <w:tabs>
          <w:tab w:val="clear" w:pos="720"/>
          <w:tab w:val="left" w:pos="763" w:leader="none"/>
        </w:tabs>
        <w:spacing w:before="90" w:after="90"/>
        <w:ind w:firstLine="720"/>
        <w:jc w:val="both"/>
        <w:rPr>
          <w:sz w:val="28"/>
          <w:szCs w:val="28"/>
        </w:rPr>
      </w:pPr>
      <w:r>
        <w:rPr>
          <w:sz w:val="28"/>
          <w:szCs w:val="28"/>
        </w:rPr>
        <w:t xml:space="preserve">- </w:t>
      </w:r>
      <w:r>
        <w:rPr>
          <w:i/>
          <w:sz w:val="28"/>
          <w:szCs w:val="28"/>
        </w:rPr>
        <w:t>Nâng cao chất lượng cấp ủy các cấp:</w:t>
      </w:r>
      <w:r>
        <w:rPr>
          <w:sz w:val="28"/>
          <w:szCs w:val="28"/>
        </w:rPr>
        <w:t xml:space="preserve"> Qua các kỳ đại hội, thực hiện các văn bản hướng dẫn của Trung ương, cấp ủy, ban thường vụ cấp ủy các cấp đã chỉ đạo thực hiện các quy trình chuẩn bị nhân sự cấp ủy các cấp hết sức chặt chẽ, nhằm nâng cao chất lượng đội ngũ cấp ủy viên. Chỉ đạo xây dựng đề án nhân sự trình đại hội đảm bảo đúng nguyên tắc, quy trình, quy định của Trung ương, của Tỉnh ủy; lấy tiêu chuẩn, chất lượng làm chính, đồng thời đảm bảo các cơ cấu theo quy định; ban chấp hành khóa mới phải là những đồng chí thực sự tiêu biểu trong cán bộ, đảng viên, không chạy theo số lượng; không cho tối đa số lượng ban chấp hành đối với các huyện, thành phố, thị xã; những đảng bộ chưa chuẩn bị được nhân sự để đảm bảo tiêu chuẩn thì cho bầu thiếu. </w:t>
      </w:r>
      <w:r>
        <w:rPr>
          <w:sz w:val="28"/>
          <w:szCs w:val="28"/>
          <w:lang w:val="nl-NL"/>
        </w:rPr>
        <w:t>Sau đại hội, chỉ đạo xây dựng quy chế làm việc; tăng cường kiểm tra, giám sát việc thực hiện quy chế làm việc của các cấp ủy; chỉ đạo kiểm điểm ban thường vụ cấp ủy tự phê bình và phê bình một cách nghiêm túc, thẳng thắn, cầu thị, có chất lượng.</w:t>
      </w:r>
    </w:p>
    <w:p>
      <w:pPr>
        <w:pStyle w:val="Normal"/>
        <w:spacing w:before="90" w:after="90"/>
        <w:ind w:firstLine="763"/>
        <w:jc w:val="both"/>
        <w:rPr>
          <w:i/>
          <w:i/>
          <w:sz w:val="28"/>
          <w:szCs w:val="28"/>
          <w:lang w:val="nl-NL"/>
        </w:rPr>
      </w:pPr>
      <w:r>
        <w:rPr>
          <w:i/>
          <w:sz w:val="28"/>
          <w:szCs w:val="28"/>
          <w:lang w:val="nl-NL"/>
        </w:rPr>
        <w:t>3.2. Lãnh đạo nâng cao chất lượng đảng viên</w:t>
      </w:r>
    </w:p>
    <w:p>
      <w:pPr>
        <w:pStyle w:val="Normal"/>
        <w:spacing w:before="90" w:after="90"/>
        <w:ind w:firstLine="720"/>
        <w:jc w:val="both"/>
        <w:rPr>
          <w:sz w:val="28"/>
          <w:szCs w:val="28"/>
          <w:lang w:eastAsia="ar-SA"/>
        </w:rPr>
      </w:pPr>
      <w:r>
        <w:rPr>
          <w:sz w:val="28"/>
          <w:szCs w:val="28"/>
          <w:lang w:val="nl-NL"/>
        </w:rPr>
        <w:t xml:space="preserve">Đảng bộ Hà Tĩnh hiện nay có 96.320 đảng viên, trong đó </w:t>
      </w:r>
      <w:r>
        <w:rPr>
          <w:sz w:val="28"/>
          <w:szCs w:val="28"/>
          <w:lang w:eastAsia="ar-SA"/>
        </w:rPr>
        <w:t xml:space="preserve">nữ 34.015 đồng chí (35,31%); dân tộc thiểu số 62 đồng chí (0,06%); tôn giáo 711 đồng chí (0,73%); được miễn công tác-sinh hoạt đảng 5.421 đồng chí (5,6%). </w:t>
      </w:r>
    </w:p>
    <w:p>
      <w:pPr>
        <w:pStyle w:val="Normal"/>
        <w:spacing w:before="90" w:after="90"/>
        <w:ind w:firstLine="720"/>
        <w:jc w:val="both"/>
        <w:rPr>
          <w:sz w:val="28"/>
          <w:szCs w:val="28"/>
          <w:lang w:eastAsia="ar-SA"/>
        </w:rPr>
      </w:pPr>
      <w:r>
        <w:rPr>
          <w:sz w:val="28"/>
          <w:szCs w:val="28"/>
          <w:lang w:eastAsia="ar-SA"/>
        </w:rPr>
        <w:t>Nhiều cấp ủy đã ban hành các chủ trương, giải pháp nâng cao chất lượng đảng viên, tăng cường quản lý, giáo dục chính trị tư tưởng, phân công đảng viên. Tập trung chỉ đạo thực hiện Nghị quyết Trung ương 4 (khóa XI), Nghị quyết Trung ương 4 (khóa XII), ngăn chặn, đẩy lùi sự suy  thoái về tư tưởng chính trị, đạo đức lối sống trong cán bộ, đảng viên.</w:t>
      </w:r>
    </w:p>
    <w:p>
      <w:pPr>
        <w:pStyle w:val="Normal"/>
        <w:spacing w:before="90" w:after="90"/>
        <w:ind w:firstLine="720"/>
        <w:jc w:val="both"/>
        <w:rPr/>
      </w:pPr>
      <w:r>
        <w:rPr>
          <w:sz w:val="28"/>
          <w:szCs w:val="28"/>
          <w:lang w:eastAsia="ar-SA"/>
        </w:rPr>
        <w:t xml:space="preserve">Hằng năm, thực hiện các hướng dẫn đánh giá, phân loại chất lượng đảng viên, Ban Thường vụ Tỉnh ủy đã chỉ đạo Ban Tổ chức Tỉnh ủy xây dựng hướng dẫn, các huyện, thành, thị ủy, đảng ủy trực thuộc cụ thể hóa thành các biểu điểm, lượng hóa các tiêu chí để đánh giá chất lượng đảng viên, đảm bảo thực chất. Thông qua đó, xây dựng kế hoạch, giáo dục rèn luyện đảng viên </w:t>
      </w:r>
      <w:r>
        <w:rPr>
          <w:sz w:val="28"/>
          <w:szCs w:val="28"/>
        </w:rPr>
        <w:t>(so sánh kết quả đánh giá, phân loại đảng viên 2015 và 2016 thì: Số đảng viên hoàn thành tốt nhiệm vụ tăng 1,1%).</w:t>
      </w:r>
      <w:r>
        <w:rPr>
          <w:sz w:val="28"/>
          <w:szCs w:val="28"/>
          <w:lang w:eastAsia="ar-SA"/>
        </w:rPr>
        <w:t xml:space="preserve"> </w:t>
      </w:r>
    </w:p>
    <w:p>
      <w:pPr>
        <w:pStyle w:val="Normal"/>
        <w:spacing w:before="90" w:after="90"/>
        <w:ind w:firstLine="720"/>
        <w:jc w:val="both"/>
        <w:rPr>
          <w:sz w:val="28"/>
          <w:szCs w:val="28"/>
        </w:rPr>
      </w:pPr>
      <w:r>
        <w:rPr>
          <w:sz w:val="28"/>
          <w:szCs w:val="28"/>
        </w:rPr>
        <w:t>Ban Thường vụ Tỉnh ủy (khóa XV) đã ban hành Chỉ thị số 16-CT/TU, ngày 17/12/2001 về kết nạp đảng viên mới để xóa tình trạng xóm chưa có đảng viên và thu hẹp diện chi bộ sinh hoạt ghép ở nông thôn với phương châm coi trọng chất lượng, không chạy theo số lượng, tránh định kiến hẹp hòi, đảm bảo tiêu chuẩn nhưng không cứng nhắc. Tùy tình hình cụ thể của từng trường hợp để có sự vận dụng linh hoạt, không cầu toàn. Coi công tác phát triển đảng viên là một tiêu chí để đánh giá, phân loại đảng bộ, chi bộ trong sạch, vững mạnh.</w:t>
      </w:r>
    </w:p>
    <w:p>
      <w:pPr>
        <w:pStyle w:val="Normal"/>
        <w:spacing w:before="90" w:after="90"/>
        <w:ind w:firstLine="763"/>
        <w:jc w:val="both"/>
        <w:rPr>
          <w:b/>
          <w:b/>
          <w:sz w:val="28"/>
          <w:szCs w:val="28"/>
          <w:lang w:val="nb-NO"/>
        </w:rPr>
      </w:pPr>
      <w:r>
        <w:rPr>
          <w:b/>
          <w:sz w:val="28"/>
          <w:szCs w:val="28"/>
          <w:lang w:val="nb-NO"/>
        </w:rPr>
        <w:t>4. Kết quả thực hiện chủ trương bí thư cấp ủy đồng thời là chủ tịch hội đồng nhân dân; bí thư cấp ủy đồng thời là chủ tịch ủy ban nhân dân</w:t>
      </w:r>
    </w:p>
    <w:p>
      <w:pPr>
        <w:pStyle w:val="Normal"/>
        <w:spacing w:before="90" w:after="90"/>
        <w:ind w:firstLine="763"/>
        <w:jc w:val="both"/>
        <w:rPr>
          <w:sz w:val="28"/>
          <w:szCs w:val="28"/>
          <w:lang w:val="nb-NO"/>
        </w:rPr>
      </w:pPr>
      <w:r>
        <w:rPr>
          <w:sz w:val="28"/>
          <w:szCs w:val="28"/>
          <w:lang w:val="nb-NO"/>
        </w:rPr>
        <w:t xml:space="preserve">- Thực hiện mô hình bí thư cấp ủy đồng thời chủ tịch hội đồng nhân dân các cấp, Ban Thường vụ Tỉnh ủy đã chỉ đạo triển khai thực hiện từ tỉnh đến cơ sở. Đến nay, ở cấp tỉnh: Đồng chí Bí thư Tỉnh ủy là Chủ tịch Hội đồng nhân dân tỉnh; các huyện, thành phố, thị xã: Có 6/13 đồng chí bí thư cấp ủy là chủ tịch hội đồng nhân dân; các xã, phường, thị trấn: Có 206/262 đồng chí bí thư cấp ủy là chủ tịch hội đồng nhân dân xã, phường, thị trấn. Qua thực hiện, mô hình bí thư kiêm chủ tịch hội đồng nhân dân các cấp đã phát huy được hiệu quả trong lãnh đạo, chỉ đạo. </w:t>
      </w:r>
    </w:p>
    <w:p>
      <w:pPr>
        <w:pStyle w:val="Normal"/>
        <w:spacing w:before="90" w:after="90"/>
        <w:ind w:firstLine="763"/>
        <w:jc w:val="both"/>
        <w:rPr>
          <w:sz w:val="28"/>
          <w:szCs w:val="28"/>
          <w:lang w:val="nb-NO"/>
        </w:rPr>
      </w:pPr>
      <w:r>
        <w:rPr>
          <w:sz w:val="28"/>
          <w:szCs w:val="28"/>
          <w:lang w:val="nb-NO"/>
        </w:rPr>
        <w:t xml:space="preserve">- Thực hiện mô hình bí thư cấp ủy đồng thời là chủ tịch ủy ban nhân dân cấp xã và cấp huyện: </w:t>
      </w:r>
    </w:p>
    <w:p>
      <w:pPr>
        <w:pStyle w:val="Normal"/>
        <w:spacing w:before="90" w:after="90"/>
        <w:ind w:firstLine="763"/>
        <w:jc w:val="both"/>
        <w:rPr/>
      </w:pPr>
      <w:r>
        <w:rPr>
          <w:sz w:val="28"/>
          <w:szCs w:val="28"/>
          <w:lang w:val="nb-NO"/>
        </w:rPr>
        <w:t>+ Cấp xã: Sau khi có Hướng dẫn số 25-HD/BTCTW, ngày 06/3/2009 của Ban Tổ chức Trung ương về việc triển khai thí điểm bí thư cấp ủy đồng thời là chủ tịch ủy ban nhân dân các xã, phường, thị trấn, Ban Thường vụ Tỉnh ủy đã ban hành Kế hoạch số 42-KH/TU, ngày 10/4/2009, Ban Tổ chức Tỉnh ủy ban hành Hướng dẫn số 13-HD/BTCTU, ngày 20/4/2009 để tổ chức thực hiện, chọn 16 đơn vị làm thí điểm; thời điểm cao nhất có 29 xã, thị trấn; đến nay, còn 14 xã.</w:t>
      </w:r>
    </w:p>
    <w:p>
      <w:pPr>
        <w:pStyle w:val="Normal"/>
        <w:spacing w:before="90" w:after="90"/>
        <w:ind w:firstLine="720"/>
        <w:jc w:val="both"/>
        <w:rPr>
          <w:sz w:val="28"/>
          <w:szCs w:val="28"/>
        </w:rPr>
      </w:pPr>
      <w:r>
        <w:rPr>
          <w:sz w:val="28"/>
          <w:szCs w:val="28"/>
        </w:rPr>
        <w:t xml:space="preserve">Quá trình thực hiện, bước đầu mô hình này đã phát huy được một số tác dụng, như: Gắn sự lãnh đạo của cấp ủy với quản lý, chỉ đạo, điều hành của chính quyền, đảm bảo nhanh nhạy, thông suốt, kịp thời hơn trước; giảm bớt các tầng nấc trung gian không cần thiết, đảm bảo hiệu lực và hiệu quả trong lãnh đạo và quản lý. </w:t>
      </w:r>
    </w:p>
    <w:p>
      <w:pPr>
        <w:pStyle w:val="Normal"/>
        <w:spacing w:before="90" w:after="90"/>
        <w:ind w:firstLine="720"/>
        <w:jc w:val="both"/>
        <w:rPr>
          <w:sz w:val="28"/>
          <w:szCs w:val="28"/>
        </w:rPr>
      </w:pPr>
      <w:r>
        <w:rPr>
          <w:sz w:val="28"/>
          <w:szCs w:val="28"/>
        </w:rPr>
        <w:t>Tuy vậy, để thực hiện tốt mô hình này, đồng chí bí thư cấp ủy đồng thời là chủ tịch ủy ban nhân dân phải là người thực sự có năng lực và trình độ mới đáp ứng được yêu cầu, nhiệm vụ; phải xây dựng quy chế kiểm soát, quy chế làm việc, phân công, phân nhiệm rõ ràng để tránh tình trạng chuyên quyền, độc đoán, mất dân chủ trong giải quyết công việc.</w:t>
      </w:r>
    </w:p>
    <w:p>
      <w:pPr>
        <w:pStyle w:val="Normal"/>
        <w:spacing w:before="90" w:after="90"/>
        <w:ind w:firstLine="763"/>
        <w:jc w:val="both"/>
        <w:rPr>
          <w:sz w:val="28"/>
          <w:szCs w:val="28"/>
          <w:lang w:val="nb-NO"/>
        </w:rPr>
      </w:pPr>
      <w:r>
        <w:rPr>
          <w:sz w:val="28"/>
          <w:szCs w:val="28"/>
          <w:lang w:val="nb-NO"/>
        </w:rPr>
        <w:t>+ Cấp huyện: Thực hiện chủ trương của Trung ương, xét điều kiện cụ thể về thực trạng đội ngũ cán bộ của huyện, Ban Thường vụ Tỉnh ủy đã cho chủ trương, thực hiện quy trình theo quy định để thực hiện mô hình Bí thư Huyện ủy đồng thời là Chủ tịch Ủy ban nhân dân huyện tại Đức Thọ. Ban Chấp hành Đảng bộ huyện đã bổ sung quy chế làm việc, phân định rõ thẩm quyền, trách nhiệm để tránh tình trạng chuyên quyền, độc đoán, mất dân chủ.</w:t>
      </w:r>
    </w:p>
    <w:p>
      <w:pPr>
        <w:pStyle w:val="Normal"/>
        <w:spacing w:before="90" w:after="90"/>
        <w:ind w:firstLine="763"/>
        <w:jc w:val="both"/>
        <w:rPr>
          <w:b/>
          <w:b/>
          <w:sz w:val="28"/>
          <w:szCs w:val="28"/>
          <w:lang w:val="nl-NL"/>
        </w:rPr>
      </w:pPr>
      <w:r>
        <w:rPr>
          <w:b/>
          <w:sz w:val="28"/>
          <w:szCs w:val="28"/>
          <w:lang w:val="nl-NL"/>
        </w:rPr>
        <w:t>5. Nội dung, phương thức lãnh đạo của đảng ủy khối (Cơ quan tỉnh, Doanh nghiệp tỉnh) với các đảng bộ, chi bộ trực thuộc</w:t>
      </w:r>
    </w:p>
    <w:p>
      <w:pPr>
        <w:pStyle w:val="Normal"/>
        <w:spacing w:before="90" w:after="90"/>
        <w:ind w:firstLine="763"/>
        <w:jc w:val="both"/>
        <w:rPr>
          <w:i/>
          <w:i/>
          <w:sz w:val="28"/>
          <w:szCs w:val="28"/>
          <w:lang w:val="nl-NL"/>
        </w:rPr>
      </w:pPr>
      <w:r>
        <w:rPr>
          <w:i/>
          <w:sz w:val="28"/>
          <w:szCs w:val="28"/>
          <w:lang w:val="nl-NL"/>
        </w:rPr>
        <w:t>5.1. Đối với Đảng ủy khối các Cơ quan tỉnh</w:t>
      </w:r>
    </w:p>
    <w:p>
      <w:pPr>
        <w:pStyle w:val="Normal"/>
        <w:spacing w:before="90" w:after="90"/>
        <w:ind w:firstLine="763"/>
        <w:jc w:val="both"/>
        <w:rPr>
          <w:sz w:val="28"/>
          <w:szCs w:val="28"/>
          <w:lang w:val="nl-NL"/>
        </w:rPr>
      </w:pPr>
      <w:r>
        <w:rPr>
          <w:sz w:val="28"/>
          <w:szCs w:val="28"/>
          <w:lang w:val="nl-NL"/>
        </w:rPr>
        <w:t>Đảng ủy khối các cơ quan tỉnh là cấp ủy trực thuộc Tỉnh ủy và là cấp ủy cấp trên trực tiếp của các tổ chức cơ sở đảng trong Khối. Hiện nay, Đảng bộ có 66 tổ chức cơ sở đảng (39 đảng bộ, 27 chi bộ cơ sở); có 2 đảng bộ bộ phận, với 4.060 đảng viên; có 3 tổ chức đoàn thể: Công đoàn viên chức, Đoàn Thanh niên, Hội Cựu chiến binh.</w:t>
      </w:r>
    </w:p>
    <w:p>
      <w:pPr>
        <w:pStyle w:val="Normal"/>
        <w:spacing w:before="90" w:after="90"/>
        <w:ind w:firstLine="763"/>
        <w:jc w:val="both"/>
        <w:rPr>
          <w:sz w:val="28"/>
          <w:szCs w:val="28"/>
          <w:lang w:val="nl-NL"/>
        </w:rPr>
      </w:pPr>
      <w:r>
        <w:rPr>
          <w:sz w:val="28"/>
          <w:szCs w:val="28"/>
          <w:lang w:val="nl-NL"/>
        </w:rPr>
        <w:t>Thực hiện Quy định 293-QĐ/TW, ngày 23/3/2010 của Ban Bí thư quy định chức năng, nhiệm vụ, tổ chức bộ máy của đảng ủy khối các cơ quan tỉnh, thành phố, Ban Thường vụ Tỉnh ủy đã ban hành 167-QĐ/TU, ngày 09/5/2011 quy định chức năng, nhiệm vụ, tổ chức bộ máy của Đảng ủy Khối các cơ quan tỉnh. Trên cơ sở đó, Ban Thường vụ Đảng ủy khối Cơ quan tỉnh xây dựng quy chế hoạt động, đồng thời phối hợp với ban cán sự đảng, đảng đoàn, các huyện, thành, thị ủy, đảng ủy trực thuộc, các sở, ngành, đoàn thể có liên quan ban hành quy chế để phối hợp thực hiện.</w:t>
      </w:r>
    </w:p>
    <w:p>
      <w:pPr>
        <w:pStyle w:val="Normal"/>
        <w:spacing w:before="90" w:after="90"/>
        <w:ind w:firstLine="763"/>
        <w:jc w:val="both"/>
        <w:rPr>
          <w:sz w:val="28"/>
          <w:szCs w:val="28"/>
          <w:lang w:val="nl-NL"/>
        </w:rPr>
      </w:pPr>
      <w:r>
        <w:rPr>
          <w:sz w:val="28"/>
          <w:szCs w:val="28"/>
          <w:lang w:val="nl-NL"/>
        </w:rPr>
        <w:t xml:space="preserve">Trong quá trình lãnh đạo, chỉ đạo, Đảng ủy Khối các cơ quan tỉnh luôn bám sát các quan điểm, chủ trương, nghị quyết của Trung ương, của tỉnh để cụ thể hóa thành các nhiệm vụ phù hợp với các đảng bộ, chi bộ trong các cơ quan hành chính, đơn vị sự nghiệp, nhất là từ khi có Quy định 293-QĐ/TW của Trung ương và Quy định 167-QĐ/TU của Tỉnh ủy, Ban Thường vụ Đảng ủy Khối các cơ quan tỉnh đã có nhiều đổi mới trong lãnh đạo, chỉ đạo đối với các tổ chức đảng trực thuộc: Đã ban hành một số nghị quyết chuyên đề tập trung lãnh đạo, chỉ đạo tăng cường công tác giáo dục chính trị tư tưởng, tạo đồng thuận, đoàn kết, phát huy dân chủ trong từng cơ quan, đơn vị, thực hiện tốt nhiệm vụ chính trị (tham mưu, nghiên cứu, đề xuất, ứng dụng có hiệu qủa...) như: Nghị quyết số 11-NQ/ĐUK, ngày 18/12/2013 về tiếp tục nâng cao chất lượng sinh hoạt chi bộ; Nghị quyết số 10-NQ/ĐUK, ngày 29/10/2012 về tăng cường giáo dục chính trị tư tưởng, đạo đức, lối sống trong cán bộ, đảng viên; Nghị quyết số 01-NQ/ĐUK, ngày 10/10/2016 về tăng cường lãnh đạo xây dựng văn hóa công sở đáp ứng yêu cầu nhiệm vụ phát triển của tỉnh đến năm 2020 và những năm tiếp theo. </w:t>
      </w:r>
    </w:p>
    <w:p>
      <w:pPr>
        <w:pStyle w:val="Normal"/>
        <w:spacing w:before="90" w:after="90"/>
        <w:ind w:firstLine="763"/>
        <w:jc w:val="both"/>
        <w:rPr>
          <w:i/>
          <w:i/>
          <w:sz w:val="28"/>
          <w:szCs w:val="28"/>
          <w:lang w:val="nl-NL"/>
        </w:rPr>
      </w:pPr>
      <w:r>
        <w:rPr>
          <w:i/>
          <w:sz w:val="28"/>
          <w:szCs w:val="28"/>
          <w:lang w:val="nl-NL"/>
        </w:rPr>
        <w:t>5.2. Đối với Đảng ủy khối Doanh nghiệp tỉnh</w:t>
      </w:r>
    </w:p>
    <w:p>
      <w:pPr>
        <w:pStyle w:val="Normal"/>
        <w:spacing w:before="90" w:after="90"/>
        <w:ind w:firstLine="763"/>
        <w:jc w:val="both"/>
        <w:rPr>
          <w:sz w:val="28"/>
          <w:szCs w:val="28"/>
          <w:lang w:val="nl-NL"/>
        </w:rPr>
      </w:pPr>
      <w:r>
        <w:rPr>
          <w:sz w:val="28"/>
          <w:szCs w:val="28"/>
          <w:lang w:val="nl-NL"/>
        </w:rPr>
        <w:t>Đảng bộ khối Doanh nghiệp tỉnh được thành lập theo Quyết định số 1310-QĐ/TU, ngày 15/6/2009 của Ban Thường vụ Tỉnh ủy. Hiện nay, Đảng bộ có 70 tổ chức cơ sở đảng (30 đảng bộ, 40 chi bộ cơ sở) với 3.838 đảng viên; có 2 tổ chức đoàn thể: Đoàn Thanh niên, Hội Cựu chiến binh. Thực hiện Quy định 168-QĐ/TU, ngày 09/5/2011 của Ban Thường vụ Tỉnh ủy quy định chức năng, nhiệm vụ, tổ chức bộ máy của Đảng ủy Khối Doanh nghiệp tỉnh, Ban Thường vụ Đảng ủy khối Doanh nghiệp tỉnh đã xây dựng quy chế hoạt động, đồng thời phối hợp với ban cán sự đảng, đảng đoàn, các huyện, thành, thị ủy, đảng ủy trực thuộc, các sở, ngành liên quan ban hành quy chế để phối hợp thực hiện.</w:t>
      </w:r>
    </w:p>
    <w:p>
      <w:pPr>
        <w:pStyle w:val="Normal"/>
        <w:spacing w:before="90" w:after="90"/>
        <w:ind w:firstLine="763"/>
        <w:jc w:val="both"/>
        <w:rPr>
          <w:sz w:val="28"/>
          <w:szCs w:val="28"/>
          <w:lang w:val="nl-NL"/>
        </w:rPr>
      </w:pPr>
      <w:r>
        <w:rPr>
          <w:sz w:val="28"/>
          <w:szCs w:val="28"/>
          <w:lang w:val="nl-NL"/>
        </w:rPr>
        <w:t>Trong quá trình lãnh đạo, chỉ đạo, Đảng ủy khối luôn bám sát các quan điểm, chủ trương, nghị quyết của Trung ương, của tỉnh để cụ thể hóa thành các nhiệm vụ phù hợp với các đảng bộ, chi bộ trong các doanh nghiệp. Tích cực đổi mới phương thức lãnh đạo từ việc ban hành các nghị quyết, chỉ thị, kết luận; công tác kiểm tra, giám sát, phát huy vai trò lãnh đạo của các cấp ủy, tổ chức đảng trong các doanh nghiệp. Trong lãnh đạo, đã tăng cường công tác quán triệt, tuyên truyền, phổ biến đường lối, chủ trương, nghị quyết, chỉ thị của Đảng; lãnh đạo tổ chức đảng, đảng viên thực hiện tốt nhiệm vụ sản xuất kinh doanh, đảm bảo đúng đường lối của Đảng, chính sách pháp luật của Nhà nước; đề xuất với Tỉnh ủy, Ủy ban nhân dân tỉnh những giải pháp nhằm tháo gỡ những khó khăn, vướng mắc, giúp doanh nghiệp nâng cao hiệu quả sản xuất kinh doanh; thực hiện tốt các chủ trương, nghị quyết của cấp ủy, chính quyền địa phương về phát triển kinh tế-xã hội, đảm bảo quốc phòng-an ninh, trật tự an toàn xã hội và bảo vệ môi trường trên địa bàn doanh nghiệp đóng.</w:t>
      </w:r>
    </w:p>
    <w:p>
      <w:pPr>
        <w:pStyle w:val="Normal"/>
        <w:spacing w:before="90" w:after="90"/>
        <w:ind w:firstLine="763"/>
        <w:jc w:val="both"/>
        <w:rPr>
          <w:sz w:val="28"/>
          <w:szCs w:val="28"/>
          <w:lang w:val="nl-NL"/>
        </w:rPr>
      </w:pPr>
      <w:r>
        <w:rPr>
          <w:sz w:val="28"/>
          <w:szCs w:val="28"/>
          <w:lang w:val="nl-NL"/>
        </w:rPr>
        <w:t>Ban Thường vụ Đảng ủy Khối đã chỉ đạo các cấp ủy xây dựng quy chế hoạt động, chương trình công tác toàn khóa, phân công nhiệm vụ cho cấp ủy, người đứng đầu cấp ủy; đảm bảo tốt mối quan hệ giữa cấp ủy với lãnh đạo doanh nghiệp theo hướng mở rộng, dân chủ, công khai, minh bạch. Thường xuyên quan tâm việc kiểm tra, giám sát thực hiện các nghị quyết, chỉ thị của cấp trên; kiện toàn cấp ủy, các cơ quan chuyên môn; đào tạo, bồi dưỡng nâng cao trình độ cho đội ngũ cấp ủy viên (kiêm nhiệm), đảng viên và người lao động, tạo sự đoàn kết, nhất trí, thực hiện tốt nhiệm vụ sản xuất-kinh doanh, làm tròn nghĩa vụ với Nhà nước.</w:t>
      </w:r>
    </w:p>
    <w:p>
      <w:pPr>
        <w:pStyle w:val="Normal"/>
        <w:spacing w:before="90" w:after="90"/>
        <w:ind w:firstLine="763"/>
        <w:jc w:val="both"/>
        <w:rPr>
          <w:b/>
          <w:b/>
          <w:sz w:val="28"/>
          <w:szCs w:val="28"/>
          <w:lang w:val="nl-NL"/>
        </w:rPr>
      </w:pPr>
      <w:r>
        <w:rPr>
          <w:b/>
          <w:sz w:val="28"/>
          <w:szCs w:val="28"/>
          <w:lang w:val="nl-NL"/>
        </w:rPr>
        <w:t>6. Quan hệ công tác của Tỉnh ủy với các cơ quan, tổ chức có liên quan ở Trung ương</w:t>
      </w:r>
    </w:p>
    <w:p>
      <w:pPr>
        <w:pStyle w:val="Normal"/>
        <w:spacing w:before="90" w:after="90"/>
        <w:ind w:firstLine="763"/>
        <w:jc w:val="both"/>
        <w:rPr>
          <w:sz w:val="28"/>
          <w:szCs w:val="28"/>
          <w:lang w:val="nl-NL"/>
        </w:rPr>
      </w:pPr>
      <w:r>
        <w:rPr>
          <w:sz w:val="28"/>
          <w:szCs w:val="28"/>
          <w:lang w:val="nl-NL"/>
        </w:rPr>
        <w:t>Ban Chấp hành Đảng bộ tỉnh, Ban Thường vụ Tỉnh ủy, Thường trực Tỉnh ủy đã kịp thời tổ chức, quán triệt, vận dụng, thể chế hóa và triển khai thực hiện có hiệu quả đường lối, chủ trương của Đảng, chính sách pháp luật của Nhà nước trên địa bàn tỉnh; thực hiện đầy đủ chế độ báo cáo định kỳ, đột xuất về tình hình địa phương; chế độ thỉnh thị, xin ý kiến Bộ Chính trị, Ban Bí thư đối với những vấn đề vượt quá thẩm quyền và những vấn đề mới nảy sinh ở tỉnh; báo cáo đầy đủ và kịp thời những vấn đề về tổ chức, cán bộ và công tác quản lý đội ngũ cán bộ thuộc diện Bộ Chính trị, Ban Bí thư quản lý khi có yêu cầu.</w:t>
      </w:r>
    </w:p>
    <w:p>
      <w:pPr>
        <w:pStyle w:val="Normal"/>
        <w:spacing w:before="90" w:after="90"/>
        <w:ind w:firstLine="763"/>
        <w:jc w:val="both"/>
        <w:rPr>
          <w:sz w:val="28"/>
          <w:szCs w:val="28"/>
          <w:lang w:val="nl-NL"/>
        </w:rPr>
      </w:pPr>
      <w:r>
        <w:rPr>
          <w:sz w:val="28"/>
          <w:szCs w:val="28"/>
          <w:lang w:val="nl-NL"/>
        </w:rPr>
        <w:t>Ban Chấp hành Đảng bộ tỉnh, Ban Thường vụ Tỉnh ủy, Thường trực Tỉnh ủy đã chỉ đạo các cơ quan chuyên trách tham mưu, giúp việc Tỉnh ủy xây dựng mối quan hệ chặt chẽ, thường xuyên với các ban xây dựng Đảng của Trung ương và Ủy ban Kiểm tra, Văn phòng Trung ương Đảng; kịp thời báo cáo những vấn đề khi cơ quan Trung ương có yêu cầu; bảo đảm để cán bộ, chuyên viên phân công theo dõi tỉnh hoặc đến tỉnh công tác thực hiện đúng quy chế và hoàn thành tốt nhiệm vụ; tranh thủ sự hướng dẫn, đào tạo bồi dưỡng nghiệp vụ giúp các cơ quan chuyên trách tham mưu, giúp việc Tỉnh ủy làm tốt chức năng, nhiệm vụ được giao.</w:t>
      </w:r>
    </w:p>
    <w:p>
      <w:pPr>
        <w:pStyle w:val="Normal"/>
        <w:spacing w:before="90" w:after="90"/>
        <w:ind w:firstLine="763"/>
        <w:jc w:val="both"/>
        <w:rPr>
          <w:sz w:val="28"/>
          <w:szCs w:val="28"/>
          <w:lang w:val="nl-NL"/>
        </w:rPr>
      </w:pPr>
      <w:r>
        <w:rPr>
          <w:sz w:val="28"/>
          <w:szCs w:val="28"/>
          <w:lang w:val="nl-NL"/>
        </w:rPr>
        <w:t>Phối hợp với các ban cán sự đảng, đảng đoàn của các cơ quan Trung ương trong việc lãnh đạo, chỉ đạo thực hiện nhiệm vụ chính trị, công tác xây dựng Đảng, chấp hành đường lối, chủ trương, nghị quyết của Đảng ở các đơn vị thuộc trách nhiệm quản lý của cơ quan nhà nước, Mặt trận Tổ quốc và các đoàn thể tổ chức chính trị - xã hội hoạt động trên địa bàn; thống nhất ý kiến trước khi quyết định về công tác tổ chức, cán bộ theo quy định phân cấp quản lý cán bộ.</w:t>
      </w:r>
    </w:p>
    <w:p>
      <w:pPr>
        <w:pStyle w:val="Normal"/>
        <w:spacing w:before="90" w:after="90"/>
        <w:ind w:firstLine="720"/>
        <w:jc w:val="both"/>
        <w:rPr>
          <w:sz w:val="28"/>
          <w:szCs w:val="28"/>
        </w:rPr>
      </w:pPr>
      <w:r>
        <w:rPr>
          <w:sz w:val="28"/>
          <w:szCs w:val="28"/>
        </w:rPr>
        <w:t>III. NHỮNG HẠN CHẾ, YẾU KÉM; NGUYÊN NHÂN, BÀI HỌC KINH NGHIỆM</w:t>
      </w:r>
    </w:p>
    <w:p>
      <w:pPr>
        <w:pStyle w:val="Normal"/>
        <w:autoSpaceDE w:val="false"/>
        <w:spacing w:before="90" w:after="90"/>
        <w:jc w:val="both"/>
        <w:rPr/>
      </w:pPr>
      <w:r>
        <w:rPr>
          <w:sz w:val="28"/>
          <w:szCs w:val="28"/>
        </w:rPr>
        <w:tab/>
      </w:r>
      <w:r>
        <w:rPr>
          <w:b/>
          <w:sz w:val="28"/>
          <w:szCs w:val="28"/>
        </w:rPr>
        <w:t xml:space="preserve">1. Những hạn chế, yếu kém </w:t>
      </w:r>
    </w:p>
    <w:p>
      <w:pPr>
        <w:pStyle w:val="Normal"/>
        <w:autoSpaceDE w:val="false"/>
        <w:spacing w:before="90" w:after="90"/>
        <w:jc w:val="both"/>
        <w:rPr/>
      </w:pPr>
      <w:r>
        <w:rPr>
          <w:b/>
          <w:sz w:val="28"/>
          <w:szCs w:val="28"/>
        </w:rPr>
        <w:tab/>
      </w:r>
      <w:r>
        <w:rPr>
          <w:i/>
          <w:sz w:val="28"/>
          <w:szCs w:val="28"/>
        </w:rPr>
        <w:t xml:space="preserve">1.1. Trong việc học tập, quán triệt </w:t>
      </w:r>
    </w:p>
    <w:p>
      <w:pPr>
        <w:pStyle w:val="Normal"/>
        <w:autoSpaceDE w:val="false"/>
        <w:spacing w:before="90" w:after="90"/>
        <w:jc w:val="both"/>
        <w:rPr>
          <w:sz w:val="28"/>
          <w:szCs w:val="28"/>
        </w:rPr>
      </w:pPr>
      <w:r>
        <w:rPr>
          <w:b/>
          <w:sz w:val="28"/>
          <w:szCs w:val="28"/>
        </w:rPr>
        <w:tab/>
      </w:r>
      <w:r>
        <w:rPr>
          <w:sz w:val="28"/>
          <w:szCs w:val="28"/>
        </w:rPr>
        <w:t>Việc triển khai, học tập, quán triệt Nghị quyết 15-NQ/TW, ngày 30/7/2007 của Ban Chấp hành Trung ương về tiếp tục đổi mới phương thức lãnh đạo của Đảng đối với hoạt động của hệ thống chính trị và các nghị quyết liên quan ở một số đơn vị còn hình thức, thiếu chiều sâu, nhiều cán bộ, đảng viên chưa nắm vững nội dung phương thức lãnh đạo của Đảng và đổi mới phương thức lãnh đạo của Đảng, nhất là Đảng lãnh đạo chính quyền; lãnh đạo thông qua tổ chức đảng, đảng viên, nên còn lúng túng trong tổ chức thực hiện. Nhiều cơ sở khi tổng kết vẫn chưa nắm rõ nội dung của phương thức lãnh đạo, nên chất lượng tổng kết chưa đạt yêu cầu.</w:t>
      </w:r>
    </w:p>
    <w:p>
      <w:pPr>
        <w:pStyle w:val="Normal"/>
        <w:autoSpaceDE w:val="false"/>
        <w:spacing w:before="90" w:after="90"/>
        <w:ind w:firstLine="720"/>
        <w:jc w:val="both"/>
        <w:rPr>
          <w:i/>
          <w:i/>
          <w:color w:val="FF0000"/>
          <w:sz w:val="28"/>
          <w:szCs w:val="28"/>
        </w:rPr>
      </w:pPr>
      <w:r>
        <w:rPr>
          <w:i/>
          <w:sz w:val="28"/>
          <w:szCs w:val="28"/>
        </w:rPr>
        <w:t>1.2. Lãnh đạo hoạt động của hệ thống chính trị</w:t>
      </w:r>
    </w:p>
    <w:p>
      <w:pPr>
        <w:pStyle w:val="Normal"/>
        <w:autoSpaceDE w:val="false"/>
        <w:spacing w:before="90" w:after="90"/>
        <w:ind w:firstLine="720"/>
        <w:jc w:val="both"/>
        <w:rPr/>
      </w:pPr>
      <w:r>
        <w:rPr>
          <w:sz w:val="28"/>
          <w:szCs w:val="28"/>
        </w:rPr>
        <w:t>- Đổi mới phương thức lãnh đạo của Đảng đối với hệ thống chính trị, mà trọng tâm là đối với Nhà nước còn chậm và lúng túng. Một số nơi chậm ban hành hoặc chưa có các quy định cụ thể phương thức lãnh đạo đối với hội đồng nhân dân, ủy ban nhân dân, Mặt trận Tổ quốc và các đoàn thể chính trị-xã hội và những quy định cụ thể để vận hành cơ chế Đảng lãnh đạo, Nhà nước quản lý, nhân dân làm chủ ở địa phương, đơn vị mình; vẫn còn tình trạng một số cấp ủy bao biện, làm thay hoặc buông lỏng lãnh đạo.</w:t>
      </w:r>
    </w:p>
    <w:p>
      <w:pPr>
        <w:pStyle w:val="Normal"/>
        <w:autoSpaceDE w:val="false"/>
        <w:spacing w:before="90" w:after="90"/>
        <w:ind w:firstLine="720"/>
        <w:jc w:val="both"/>
        <w:rPr>
          <w:sz w:val="28"/>
          <w:szCs w:val="28"/>
        </w:rPr>
      </w:pPr>
      <w:r>
        <w:rPr>
          <w:sz w:val="28"/>
          <w:szCs w:val="28"/>
        </w:rPr>
        <w:t>- Một số cấp ủy chưa chủ động lãnh đạo chính quyền cụ thể hóa các chủ trương của cấp ủy để điều hành, tổ chức thực hiện; thiếu kiểm tra, giám sát, đánh giá, nhắc nhở, để đến khi không hoàn thành nhiệm vụ hoặc có vi phạm mới chỉ đạo xử lý.</w:t>
      </w:r>
    </w:p>
    <w:p>
      <w:pPr>
        <w:pStyle w:val="Normal"/>
        <w:autoSpaceDE w:val="false"/>
        <w:spacing w:before="90" w:after="90"/>
        <w:ind w:firstLine="720"/>
        <w:jc w:val="both"/>
        <w:rPr>
          <w:sz w:val="28"/>
          <w:szCs w:val="28"/>
        </w:rPr>
      </w:pPr>
      <w:r>
        <w:rPr>
          <w:sz w:val="28"/>
          <w:szCs w:val="28"/>
        </w:rPr>
        <w:t>- Có những cấp ủy có thời điểm chưa quan tâm đúng mức lãnh đạo, kiểm tra hoạt động của đảng đoàn, ban cán sự đảng; đảng đoàn, ban cán sự đảng chưa phát huy được vai trò tham mưu cho cấp ủy và lãnh đạo hoạt động của chính quyền, còn lúng túng, có khi còn lẫn lộn giữa hoạt động theo Điều lệ Đảng của ban cán sự Đảng với quản lý điều hành theo pháp luật của chính quyền.</w:t>
      </w:r>
    </w:p>
    <w:p>
      <w:pPr>
        <w:pStyle w:val="Normal"/>
        <w:autoSpaceDE w:val="false"/>
        <w:spacing w:before="90" w:after="90"/>
        <w:ind w:firstLine="720"/>
        <w:jc w:val="both"/>
        <w:rPr>
          <w:sz w:val="28"/>
          <w:szCs w:val="28"/>
        </w:rPr>
      </w:pPr>
      <w:r>
        <w:rPr>
          <w:sz w:val="28"/>
          <w:szCs w:val="28"/>
        </w:rPr>
        <w:t>- Một số cấp ủy chưa quan tâm lãnh đạo nâng cao chất lượng tổ chức đảng trong khối chính quyền, vai trò và hoạt động của Đảng trong các cơ quan nhà nước, sở, ban, ngành, đơn vị sự nghiệp chưa được thể hiện rõ, còn lúng túng, bị động, cá biệt có nơi là yếu kém, phần lớn còn nặng về công tác Đảng vụ, phụ thuộc vào hoạt động chuyên môn.</w:t>
      </w:r>
    </w:p>
    <w:p>
      <w:pPr>
        <w:pStyle w:val="Normal"/>
        <w:autoSpaceDE w:val="false"/>
        <w:spacing w:before="90" w:after="90"/>
        <w:ind w:firstLine="720"/>
        <w:jc w:val="both"/>
        <w:rPr>
          <w:sz w:val="28"/>
          <w:szCs w:val="28"/>
        </w:rPr>
      </w:pPr>
      <w:r>
        <w:rPr>
          <w:sz w:val="28"/>
          <w:szCs w:val="28"/>
        </w:rPr>
        <w:t>- Một số cấp ủy nhất là ở cơ sở việc bố trí cán bộ giữa các khối chưa dựa trên tiêu chuẩn năng lực, sở trường, yêu cầu nhiệm vụ, mà còn nặng về chính sách; một số cán bộ có xu hướng thích làm khối chính quyền, nhất là các ngành, phòng thuộc ủy ban nhân dân hơn là làm công tác Đảng, đoàn thể.</w:t>
      </w:r>
    </w:p>
    <w:p>
      <w:pPr>
        <w:pStyle w:val="Normal"/>
        <w:autoSpaceDE w:val="false"/>
        <w:spacing w:before="90" w:after="90"/>
        <w:ind w:firstLine="720"/>
        <w:jc w:val="both"/>
        <w:rPr>
          <w:sz w:val="28"/>
          <w:szCs w:val="28"/>
        </w:rPr>
      </w:pPr>
      <w:r>
        <w:rPr>
          <w:sz w:val="28"/>
          <w:szCs w:val="28"/>
        </w:rPr>
        <w:t>- Đã có sự quan tâm, tập trung lãnh đạo, chỉ đạo nâng cao chất lượng hệ thống chính trị cơ sở, nhưng hiệu quả, kết quả còn hạn chế. Nhiều nơi hệ thống chính trị tuy được tăng cường về tổ chức bộ máy, cán bộ nhưng không mạnh, hiệu quả, hiệu lực thấp, khi có các vấn đề phức tạp xảy ra không đủ sức giải quyết, xử lý, mà phải chờ vào cấp trên, thậm chí một số nơi mất sức chiến đấu, không nắm được dân.</w:t>
      </w:r>
    </w:p>
    <w:p>
      <w:pPr>
        <w:pStyle w:val="Normal"/>
        <w:autoSpaceDE w:val="false"/>
        <w:spacing w:before="90" w:after="90"/>
        <w:ind w:firstLine="720"/>
        <w:jc w:val="both"/>
        <w:rPr>
          <w:sz w:val="28"/>
          <w:szCs w:val="28"/>
        </w:rPr>
      </w:pPr>
      <w:r>
        <w:rPr>
          <w:sz w:val="28"/>
          <w:szCs w:val="28"/>
        </w:rPr>
        <w:t>- Việc triển khai mô hình thí điểm kiêm nhiệm chưa được kịp thời tổng kết, rút kinh nghiệm.</w:t>
      </w:r>
    </w:p>
    <w:p>
      <w:pPr>
        <w:pStyle w:val="Normal"/>
        <w:autoSpaceDE w:val="false"/>
        <w:spacing w:before="90" w:after="90"/>
        <w:jc w:val="both"/>
        <w:rPr>
          <w:i/>
          <w:i/>
          <w:sz w:val="28"/>
          <w:szCs w:val="28"/>
        </w:rPr>
      </w:pPr>
      <w:r>
        <w:rPr>
          <w:i/>
          <w:sz w:val="28"/>
          <w:szCs w:val="28"/>
        </w:rPr>
        <w:tab/>
        <w:t>1.3. Chất lượng ban hành các chủ trương, nghị quyết có tiến bộ, tuy nhiên vẫn còn nhiều bất cập</w:t>
      </w:r>
    </w:p>
    <w:p>
      <w:pPr>
        <w:pStyle w:val="Normal"/>
        <w:autoSpaceDE w:val="false"/>
        <w:spacing w:before="90" w:after="90"/>
        <w:jc w:val="both"/>
        <w:rPr>
          <w:sz w:val="28"/>
          <w:szCs w:val="28"/>
        </w:rPr>
      </w:pPr>
      <w:r>
        <w:rPr>
          <w:i/>
          <w:sz w:val="28"/>
          <w:szCs w:val="28"/>
        </w:rPr>
        <w:tab/>
      </w:r>
      <w:r>
        <w:rPr>
          <w:sz w:val="28"/>
          <w:szCs w:val="28"/>
        </w:rPr>
        <w:t>- Một số cấp ủy chưa kịp thời cụ thể hóa nghị quyết của đại hội đảng bộ, nhất là những nhiệm vụ, giải pháp đột phá để triển khai tổ chức thực hiện, còn có tình trạng một số cấp ủy xã sau đại hội không còn quan tâm đến báo cáo chính trị, nghị quyết của đại hội.</w:t>
      </w:r>
    </w:p>
    <w:p>
      <w:pPr>
        <w:pStyle w:val="Normal"/>
        <w:autoSpaceDE w:val="false"/>
        <w:spacing w:before="90" w:after="90"/>
        <w:jc w:val="both"/>
        <w:rPr/>
      </w:pPr>
      <w:r>
        <w:rPr>
          <w:sz w:val="28"/>
          <w:szCs w:val="28"/>
        </w:rPr>
        <w:tab/>
        <w:t>- Một số cấp ủy, ban hành nhiều nghị quyết, chỉ thị, kết luận nhưng chất lượng chưa cao. Quá trình chuẩn bị chưa tập hợp được trí tuệ tập thể cấp ủy, chưa bám sát thực tiễn của địa phương, đơn vị, thậm chí có nhiều nghị quyết còn chung chung, hình thức, tính khả thi thấp, nhiều nơi chưa chọn được khâu trọng tâm, trọng điểm để ban hành nghị quyết, có những lĩnh vực, nhiệm vụ cần thiết phải tập trung sự lãnh đạo, chỉ đạo nhưng lại không kịp thời ban hành chủ trương, nghị quyết.</w:t>
      </w:r>
    </w:p>
    <w:p>
      <w:pPr>
        <w:pStyle w:val="Normal"/>
        <w:autoSpaceDE w:val="false"/>
        <w:spacing w:before="90" w:after="90"/>
        <w:jc w:val="both"/>
        <w:rPr>
          <w:sz w:val="28"/>
          <w:szCs w:val="28"/>
        </w:rPr>
      </w:pPr>
      <w:r>
        <w:rPr>
          <w:sz w:val="28"/>
          <w:szCs w:val="28"/>
        </w:rPr>
        <w:tab/>
        <w:t>- Ở một số cấp ủy chủ yếu ban hành nghị quyết để lãnh đạo thực hiện nhiệm vụ phát triển kinh tế-xã hội, đảm bảo quốc phòng-an ninh, còn thiếu nghị quyết về xây dựng tổ chức bộ máy, về nâng cao chất lượng đội ngũ cán bộ, nhất là ở cơ sở (Từ khi có Nghị quyết 15-NQ/TW không có xã, phường, thị trấn nào có nghị quyết hoặc kết luận chuyên đề về lãnh đạo nâng cao hiệu lực, hiệu quả hoạt động của hội đồng nhân dân, ủy ban nhân dân cùng cấp).</w:t>
      </w:r>
    </w:p>
    <w:p>
      <w:pPr>
        <w:pStyle w:val="Normal"/>
        <w:autoSpaceDE w:val="false"/>
        <w:spacing w:before="90" w:after="90"/>
        <w:ind w:firstLine="720"/>
        <w:jc w:val="both"/>
        <w:rPr>
          <w:sz w:val="28"/>
          <w:szCs w:val="28"/>
        </w:rPr>
      </w:pPr>
      <w:r>
        <w:rPr>
          <w:sz w:val="28"/>
          <w:szCs w:val="28"/>
        </w:rPr>
        <w:t xml:space="preserve">- Khâu triển khai tổ chức thực hiện nghị quyết vẫn còn là khâu yếu, chương trình hành động nhiều nơi thiếu cụ thể, phân công trách nhiệm chưa rõ ràng, đặc biệt là ít xây dựng được cơ chế chính sách, không cân đối được nguồn lực cho nên trong quá trình tổ chức thực hiện đạt kết quả thấp. Một số nơi lãnh đạo, chỉ đạo thiếu quyết liệt nên nhiều nghị quyết chưa đi vào cuộc sống. </w:t>
      </w:r>
    </w:p>
    <w:p>
      <w:pPr>
        <w:pStyle w:val="Normal"/>
        <w:autoSpaceDE w:val="false"/>
        <w:spacing w:before="90" w:after="90"/>
        <w:jc w:val="both"/>
        <w:rPr>
          <w:i/>
          <w:i/>
          <w:sz w:val="28"/>
          <w:szCs w:val="28"/>
        </w:rPr>
      </w:pPr>
      <w:r>
        <w:rPr>
          <w:sz w:val="28"/>
          <w:szCs w:val="28"/>
        </w:rPr>
        <w:tab/>
      </w:r>
      <w:r>
        <w:rPr>
          <w:i/>
          <w:sz w:val="28"/>
          <w:szCs w:val="28"/>
        </w:rPr>
        <w:t>1.4. Lãnh đạo bằng tuyên truyền, thuyết phục và vận động nhân dân</w:t>
      </w:r>
    </w:p>
    <w:p>
      <w:pPr>
        <w:pStyle w:val="Normal"/>
        <w:autoSpaceDE w:val="false"/>
        <w:spacing w:before="90" w:after="90"/>
        <w:ind w:firstLine="720"/>
        <w:jc w:val="both"/>
        <w:rPr>
          <w:sz w:val="28"/>
          <w:szCs w:val="28"/>
        </w:rPr>
      </w:pPr>
      <w:r>
        <w:rPr>
          <w:sz w:val="28"/>
          <w:szCs w:val="28"/>
        </w:rPr>
        <w:t>Nhiều cấp ủy chưa quan tâm đúng mức đến công tác tuyên truyền, thuyết phục, vận động quần chúng, chưa lắng nghe tâm tư nguyện vọng, kiến nghị của nhân dân, còn nặng về hành chính, áp đặt một chiều, chưa sâu sát cơ sở, một số nơi chưa nắm được dân, để các phần tử xấu lợi dụng kích động, gây mất trật tự, an toàn xã hội.</w:t>
      </w:r>
    </w:p>
    <w:p>
      <w:pPr>
        <w:pStyle w:val="Normal"/>
        <w:autoSpaceDE w:val="false"/>
        <w:spacing w:before="90" w:after="90"/>
        <w:ind w:firstLine="720"/>
        <w:jc w:val="both"/>
        <w:rPr>
          <w:i/>
          <w:i/>
          <w:sz w:val="28"/>
          <w:szCs w:val="28"/>
        </w:rPr>
      </w:pPr>
      <w:r>
        <w:rPr>
          <w:i/>
          <w:sz w:val="28"/>
          <w:szCs w:val="28"/>
        </w:rPr>
        <w:t>1.5. Lãnh đạo bằng tổ chức bộ máy, cán bộ</w:t>
      </w:r>
    </w:p>
    <w:p>
      <w:pPr>
        <w:pStyle w:val="Normal"/>
        <w:autoSpaceDE w:val="false"/>
        <w:spacing w:before="90" w:after="90"/>
        <w:ind w:firstLine="720"/>
        <w:jc w:val="both"/>
        <w:rPr>
          <w:sz w:val="28"/>
          <w:szCs w:val="28"/>
        </w:rPr>
      </w:pPr>
      <w:r>
        <w:rPr>
          <w:sz w:val="28"/>
          <w:szCs w:val="28"/>
        </w:rPr>
        <w:t>- Một số khâu của công tác cán bộ chưa được quy định thống nhất, như: Thực hiện quy trình đề bạt, bổ nhiệm, luân chuyển cán bộ; đánh giá cán bộ vẫn là khâu yếu, chậm được khắc phục, đến nay nhìn chung vẫn chưa có tiêu chuẩn, tiêu chí để đánh giá chính xác, cho nên việc nhận xét, đánh giá cán bộ vẫn còn cảm tính, chưa lượng hóa được, có trường hợp thiếu công tâm, khách quan, cục bộ, do đó làm giảm động lực cho sự phấn đấu của cán bộ.</w:t>
      </w:r>
    </w:p>
    <w:p>
      <w:pPr>
        <w:pStyle w:val="Normal"/>
        <w:autoSpaceDE w:val="false"/>
        <w:spacing w:before="90" w:after="90"/>
        <w:ind w:firstLine="720"/>
        <w:jc w:val="both"/>
        <w:rPr/>
      </w:pPr>
      <w:r>
        <w:rPr>
          <w:sz w:val="28"/>
          <w:szCs w:val="28"/>
        </w:rPr>
        <w:t>- Công tác quản lý cán bộ còn yếu, vẫn để xảy ra tình trạng cán bộ thiếu tâm huyết, tinh thần trách nhiệm thấp, một bộ phận suy thoái về tư tưởng chính trị, đạo đức, phẩm chất, vi phạm pháp luật gây mất niềm tin trong nhân dân.</w:t>
      </w:r>
    </w:p>
    <w:p>
      <w:pPr>
        <w:pStyle w:val="Normal"/>
        <w:autoSpaceDE w:val="false"/>
        <w:spacing w:before="90" w:after="90"/>
        <w:jc w:val="both"/>
        <w:rPr>
          <w:sz w:val="28"/>
          <w:szCs w:val="28"/>
        </w:rPr>
      </w:pPr>
      <w:r>
        <w:rPr>
          <w:sz w:val="28"/>
          <w:szCs w:val="28"/>
        </w:rPr>
        <w:tab/>
      </w:r>
      <w:r>
        <w:rPr>
          <w:i/>
          <w:sz w:val="28"/>
          <w:szCs w:val="28"/>
        </w:rPr>
        <w:t>1.6. Lãnh đạo thông qua tổ chức đảng, đảng viên</w:t>
      </w:r>
    </w:p>
    <w:p>
      <w:pPr>
        <w:pStyle w:val="Normal"/>
        <w:autoSpaceDE w:val="false"/>
        <w:spacing w:before="90" w:after="90"/>
        <w:jc w:val="both"/>
        <w:rPr/>
      </w:pPr>
      <w:r>
        <w:rPr>
          <w:sz w:val="28"/>
          <w:szCs w:val="28"/>
        </w:rPr>
        <w:tab/>
        <w:t>- Kết quả lãnh đạo nâng cao chất lượng tổ chức đảng, đảng viên còn hạn chế; một số nơi tổ chức đảng trong hệ thống chính trị chưa đáp ứng yêu cầu, chưa làm được vai trò hạt nhân lãnh đạo.</w:t>
      </w:r>
    </w:p>
    <w:p>
      <w:pPr>
        <w:pStyle w:val="Normal"/>
        <w:autoSpaceDE w:val="false"/>
        <w:spacing w:before="90" w:after="90"/>
        <w:jc w:val="both"/>
        <w:rPr>
          <w:sz w:val="28"/>
          <w:szCs w:val="28"/>
        </w:rPr>
      </w:pPr>
      <w:r>
        <w:rPr>
          <w:sz w:val="28"/>
          <w:szCs w:val="28"/>
        </w:rPr>
        <w:tab/>
        <w:t>- Năng lực, sức chiến đấu của một số tổ chức đảng cơ sở giảm sút, có những nơi mất sức chiến đấu. Còn có 8 xóm không có đảng viên và 15 chi bộ sinh hoạt ghép.</w:t>
      </w:r>
    </w:p>
    <w:p>
      <w:pPr>
        <w:pStyle w:val="Normal"/>
        <w:autoSpaceDE w:val="false"/>
        <w:spacing w:before="90" w:after="90"/>
        <w:jc w:val="both"/>
        <w:rPr/>
      </w:pPr>
      <w:r>
        <w:rPr>
          <w:sz w:val="28"/>
          <w:szCs w:val="28"/>
        </w:rPr>
        <w:tab/>
        <w:t>- Còn thiếu các chủ trương, giải pháp đủ mạnh để nâng cao chất lượng chi bộ; nội dung, hình thức sinh hoạt chi bộ chậm được đổi mới, nhiều chi bộ không đảm đương được vai trò lãnh đạo.</w:t>
      </w:r>
    </w:p>
    <w:p>
      <w:pPr>
        <w:pStyle w:val="Normal"/>
        <w:autoSpaceDE w:val="false"/>
        <w:spacing w:before="90" w:after="90"/>
        <w:jc w:val="both"/>
        <w:rPr>
          <w:sz w:val="28"/>
          <w:szCs w:val="28"/>
        </w:rPr>
      </w:pPr>
      <w:r>
        <w:rPr>
          <w:sz w:val="28"/>
          <w:szCs w:val="28"/>
        </w:rPr>
        <w:tab/>
        <w:t xml:space="preserve">- Đánh giá, phân loại tổ chức đảng, đảng viên nhiều nơi còn hình thức, nhiệm vụ chính trị không hoàn thành, trong khi đó tỷ lệ phân loại đảng bộ, chi bộ trong sạch vững mạnh, đảng viên hoàn thành xuất sắc nhiệm vụ chiếm tỷ lệ cao. </w:t>
      </w:r>
    </w:p>
    <w:p>
      <w:pPr>
        <w:pStyle w:val="Normal"/>
        <w:autoSpaceDE w:val="false"/>
        <w:spacing w:before="90" w:after="90"/>
        <w:jc w:val="both"/>
        <w:rPr>
          <w:sz w:val="28"/>
          <w:szCs w:val="28"/>
        </w:rPr>
      </w:pPr>
      <w:r>
        <w:rPr>
          <w:sz w:val="28"/>
          <w:szCs w:val="28"/>
        </w:rPr>
        <w:tab/>
        <w:t>- Một số cấp ủy chưa thực sự quan tâm đến cũng cố, kiện toàn, nâng cao chất lượng các tổ chức đảng yếu kém; chưa quan tâm đến công tác tạo nguồn và phát triển đảng viên, nhất là đảng viên vùng sâu, vùng xa, vùng đông đồng bào theo đạo.</w:t>
      </w:r>
    </w:p>
    <w:p>
      <w:pPr>
        <w:pStyle w:val="Normal"/>
        <w:autoSpaceDE w:val="false"/>
        <w:spacing w:before="90" w:after="90"/>
        <w:jc w:val="both"/>
        <w:rPr>
          <w:sz w:val="28"/>
          <w:szCs w:val="28"/>
        </w:rPr>
      </w:pPr>
      <w:r>
        <w:rPr>
          <w:sz w:val="28"/>
          <w:szCs w:val="28"/>
        </w:rPr>
        <w:tab/>
        <w:t>- Nhiều cấp ủy chưa thể hiện được vai trò hạt nhân lãnh đạo, thiếu các giải pháp để nâng cao chất lượng, vai trò của cấp ủy các cấp, nhất là cấp cơ sở. Một số cấp ủy, đảng đoàn, ban cán sự đảng chưa ban hành, chưa thực hiện nghiêm quy chế hoạt động của tổ chức mình, chưa phát huy được vai trò lãnh đạo.</w:t>
      </w:r>
    </w:p>
    <w:p>
      <w:pPr>
        <w:pStyle w:val="Normal"/>
        <w:autoSpaceDE w:val="false"/>
        <w:spacing w:before="90" w:after="90"/>
        <w:jc w:val="both"/>
        <w:rPr>
          <w:sz w:val="28"/>
          <w:szCs w:val="28"/>
        </w:rPr>
      </w:pPr>
      <w:r>
        <w:rPr>
          <w:sz w:val="28"/>
          <w:szCs w:val="28"/>
        </w:rPr>
        <w:tab/>
        <w:t>- Việc lãnh đạo thông qua đảng viên một số nơi còn gặp khó khăn: Đảng viên ở các chi bộ nông thôn phần lớn là cao tuổi, đảng viên về hưu đã có chế độ chính sách của Nhà nước, không trực tiếp tham gia sản xuất nên không phát huy được vai trò lãnh đạo trong thực hiện nhiệm vụ chính trị ở đơn vị mình.</w:t>
      </w:r>
    </w:p>
    <w:p>
      <w:pPr>
        <w:pStyle w:val="Normal"/>
        <w:autoSpaceDE w:val="false"/>
        <w:spacing w:before="90" w:after="90"/>
        <w:jc w:val="both"/>
        <w:rPr>
          <w:sz w:val="28"/>
          <w:szCs w:val="28"/>
        </w:rPr>
      </w:pPr>
      <w:r>
        <w:rPr>
          <w:sz w:val="28"/>
          <w:szCs w:val="28"/>
        </w:rPr>
        <w:tab/>
        <w:t>- Một số cấp ủy thiếu các giải pháp nâng cao chất lượng đảng viên, nhất là việc giáo dục, rèn luyện, phân công nhiệm vụ đảng viên. Nhiều đảng viên không gương mẫu, suy thoái về tư tưởng chính trị, đạo đức lối sống.</w:t>
      </w:r>
    </w:p>
    <w:p>
      <w:pPr>
        <w:pStyle w:val="Normal"/>
        <w:autoSpaceDE w:val="false"/>
        <w:spacing w:before="90" w:after="90"/>
        <w:jc w:val="both"/>
        <w:rPr/>
      </w:pPr>
      <w:r>
        <w:rPr>
          <w:sz w:val="28"/>
          <w:szCs w:val="28"/>
        </w:rPr>
        <w:tab/>
      </w:r>
      <w:r>
        <w:rPr>
          <w:i/>
          <w:sz w:val="28"/>
          <w:szCs w:val="28"/>
        </w:rPr>
        <w:t>1.7. Lãnh đạo công tác kiểm tra, giám sát</w:t>
      </w:r>
    </w:p>
    <w:p>
      <w:pPr>
        <w:pStyle w:val="Normal"/>
        <w:autoSpaceDE w:val="false"/>
        <w:spacing w:before="90" w:after="90"/>
        <w:jc w:val="both"/>
        <w:rPr>
          <w:sz w:val="28"/>
          <w:szCs w:val="28"/>
        </w:rPr>
      </w:pPr>
      <w:r>
        <w:rPr>
          <w:sz w:val="28"/>
          <w:szCs w:val="28"/>
        </w:rPr>
        <w:tab/>
        <w:t>Nhiều cấp ủy chưa nhận thức đúng vai trò, vị trí, tầm quan trọng của công tác kiểm tra, giám sát trong thực hiện phương thức lãnh đạo của Đảng nên còn thiếu quan tâm, lúng túng bị động trong lãnh đạo, chỉ đạo và tổ chức thực hiện nhiệm vụ kiểm tra, giám sát theo quy định của Điều lệ Đảng.</w:t>
        <w:tab/>
      </w:r>
    </w:p>
    <w:p>
      <w:pPr>
        <w:pStyle w:val="Normal"/>
        <w:autoSpaceDE w:val="false"/>
        <w:spacing w:before="90" w:after="90"/>
        <w:jc w:val="both"/>
        <w:rPr>
          <w:i/>
          <w:i/>
          <w:sz w:val="28"/>
          <w:szCs w:val="28"/>
        </w:rPr>
      </w:pPr>
      <w:r>
        <w:rPr>
          <w:sz w:val="28"/>
          <w:szCs w:val="28"/>
        </w:rPr>
        <w:tab/>
      </w:r>
      <w:r>
        <w:rPr>
          <w:i/>
          <w:sz w:val="28"/>
          <w:szCs w:val="28"/>
        </w:rPr>
        <w:t>1.8. Việc thực hiện nguyên tắc của Đảng, quy chế và tác phong, lề lối làm việc</w:t>
      </w:r>
    </w:p>
    <w:p>
      <w:pPr>
        <w:pStyle w:val="Normal"/>
        <w:autoSpaceDE w:val="false"/>
        <w:spacing w:before="90" w:after="90"/>
        <w:jc w:val="both"/>
        <w:rPr>
          <w:sz w:val="28"/>
          <w:szCs w:val="28"/>
        </w:rPr>
      </w:pPr>
      <w:r>
        <w:rPr>
          <w:sz w:val="28"/>
          <w:szCs w:val="28"/>
        </w:rPr>
        <w:tab/>
        <w:t xml:space="preserve">- Một số nơi việc thực hiện nguyên tắc tập trung dân chủ chưa nghiêm, trong sinh hoạt cấp ủy chưa tạo được không khí dân chủ, thẳng thắn, cởi mở, chưa phát huy được trí tuệ của tập thể; trong sinh hoạt tự phê bình và phê bình còn có biểu hiện nể nang, né tránh, ngại va chạm. </w:t>
      </w:r>
    </w:p>
    <w:p>
      <w:pPr>
        <w:pStyle w:val="Normal"/>
        <w:autoSpaceDE w:val="false"/>
        <w:spacing w:before="90" w:after="90"/>
        <w:jc w:val="both"/>
        <w:rPr>
          <w:sz w:val="28"/>
          <w:szCs w:val="28"/>
        </w:rPr>
      </w:pPr>
      <w:r>
        <w:rPr>
          <w:sz w:val="28"/>
          <w:szCs w:val="28"/>
        </w:rPr>
        <w:tab/>
        <w:t>- Một số nơi chất lượng xây dựng quy chế làm việc, quy chế phối hợp còn hình thức, chưa quy định rõ thẩm quyền, trách nhiệm, mối quan hệ công tác, nhiều nơi có quy chế nhưng trong hoạt động không thực hiện quy chế, thậm chí vi phạm quy chế.</w:t>
      </w:r>
    </w:p>
    <w:p>
      <w:pPr>
        <w:pStyle w:val="Normal"/>
        <w:autoSpaceDE w:val="false"/>
        <w:spacing w:before="90" w:after="90"/>
        <w:jc w:val="both"/>
        <w:rPr/>
      </w:pPr>
      <w:r>
        <w:rPr>
          <w:sz w:val="28"/>
          <w:szCs w:val="28"/>
        </w:rPr>
        <w:tab/>
        <w:t>- Tình trạng họp hành nhiều, thiếu sâu sát cơ sở, thiếu lắng nghe, nói nhiều làm ít, nói không đi đôi với làm, né tránh đùn đẩy, thiếu gương mẫu, gây phiền hà cho cấp dưới và nhân dân còn diễn ra ở nhiều nơi.</w:t>
      </w:r>
    </w:p>
    <w:p>
      <w:pPr>
        <w:pStyle w:val="Normal"/>
        <w:spacing w:before="90" w:after="90"/>
        <w:jc w:val="both"/>
        <w:rPr/>
      </w:pPr>
      <w:r>
        <w:rPr>
          <w:sz w:val="28"/>
          <w:szCs w:val="28"/>
        </w:rPr>
        <w:tab/>
      </w:r>
      <w:r>
        <w:rPr>
          <w:b/>
          <w:sz w:val="28"/>
          <w:szCs w:val="28"/>
        </w:rPr>
        <w:t>2. Nguyên nhân của những hạn chế, yếu kém</w:t>
      </w:r>
    </w:p>
    <w:p>
      <w:pPr>
        <w:pStyle w:val="Normal"/>
        <w:spacing w:before="90" w:after="90"/>
        <w:jc w:val="both"/>
        <w:rPr>
          <w:sz w:val="28"/>
          <w:szCs w:val="28"/>
        </w:rPr>
      </w:pPr>
      <w:r>
        <w:rPr>
          <w:sz w:val="28"/>
          <w:szCs w:val="28"/>
        </w:rPr>
        <w:tab/>
        <w:t>- Chậm đổi mới tư duy về phương thức lãnh đạo của Đảng trong cơ chế thị trường, định hướng xã hội chủ nghĩa, nhiều cán bộ, đảng viên còn nặng tư tưởng, phong cách, lề lối của cơ chế quan liêu, bao cấp, mệnh lệnh hành chính, thiếu dân chủ, áp đặt.</w:t>
      </w:r>
    </w:p>
    <w:p>
      <w:pPr>
        <w:pStyle w:val="Normal"/>
        <w:spacing w:before="90" w:after="90"/>
        <w:jc w:val="both"/>
        <w:rPr/>
      </w:pPr>
      <w:r>
        <w:rPr>
          <w:sz w:val="28"/>
          <w:szCs w:val="28"/>
        </w:rPr>
        <w:tab/>
        <w:t>- Một số cấp ủy Đảng, người đứng đầu chưa nhận thức đầy đủ mục đích, ý nghĩa của việc đổi mới phương thức lãnh đạo; chưa nắm vững quan điểm, nội dung; hiểu về công tác xây dựng Đảng còn hạn chế, chưa có quyết tâm chính trị cao để thực hiện đổi mới phương thức lãnh đạo ngay tại đơn vị mình.</w:t>
      </w:r>
    </w:p>
    <w:p>
      <w:pPr>
        <w:pStyle w:val="Normal"/>
        <w:spacing w:before="90" w:after="90"/>
        <w:ind w:firstLine="720"/>
        <w:jc w:val="both"/>
        <w:rPr>
          <w:sz w:val="28"/>
          <w:szCs w:val="28"/>
        </w:rPr>
      </w:pPr>
      <w:r>
        <w:rPr>
          <w:sz w:val="28"/>
          <w:szCs w:val="28"/>
        </w:rPr>
        <w:t>- Chậm xây dựng, ban hành các quy chế, quy định về sự lãnh đạo và phối hợp công tác giữa tổ chức đảng với các tổ chức trong hệ thống chính trị, hoặc có ban hành nhưng thực hiện không nghiêm.</w:t>
      </w:r>
    </w:p>
    <w:p>
      <w:pPr>
        <w:pStyle w:val="Normal"/>
        <w:spacing w:before="90" w:after="90"/>
        <w:jc w:val="both"/>
        <w:rPr>
          <w:sz w:val="28"/>
          <w:szCs w:val="28"/>
        </w:rPr>
      </w:pPr>
      <w:r>
        <w:rPr>
          <w:sz w:val="28"/>
          <w:szCs w:val="28"/>
        </w:rPr>
        <w:tab/>
        <w:t>- Những bất cập, yếu kém trong tổ chức bộ máy của hệ thống chính trị, sự suy thoái tư tưởng chính trị, đạo đức, phẩm chất, lối sống trong một bộ phận không nhỏ cán bộ, đảng viên đã tác động tiêu cực, cản trở việc đổi mới phương thức lãnh đạo của Đảng.</w:t>
      </w:r>
    </w:p>
    <w:p>
      <w:pPr>
        <w:pStyle w:val="Normal"/>
        <w:spacing w:before="90" w:after="90"/>
        <w:jc w:val="both"/>
        <w:rPr>
          <w:sz w:val="28"/>
          <w:szCs w:val="28"/>
        </w:rPr>
      </w:pPr>
      <w:r>
        <w:rPr>
          <w:sz w:val="28"/>
          <w:szCs w:val="28"/>
        </w:rPr>
        <w:tab/>
        <w:t>- Phương pháp và cách thức chỉ đạo tổ chức thực hiện chủ trương, đường lối, nghị quyết của Đảng và chính sách pháp luật của Nhà nước còn nhiều hạn chế. Quyền hạn và chế độ trách nhiệm, nhất là quyền hạn và trách nhiệm của người đứng đầu không được quy định rõ ràng.</w:t>
      </w:r>
    </w:p>
    <w:p>
      <w:pPr>
        <w:pStyle w:val="Normal"/>
        <w:spacing w:before="90" w:after="90"/>
        <w:jc w:val="both"/>
        <w:rPr>
          <w:sz w:val="28"/>
          <w:szCs w:val="28"/>
        </w:rPr>
      </w:pPr>
      <w:r>
        <w:rPr>
          <w:sz w:val="28"/>
          <w:szCs w:val="28"/>
        </w:rPr>
        <w:tab/>
        <w:t>- Chưa xây dựng được quy định, quy chế về giám sát sự vận hành, tổ chức thực thi quyền lực.</w:t>
      </w:r>
    </w:p>
    <w:p>
      <w:pPr>
        <w:pStyle w:val="Normal"/>
        <w:shd w:fill="FFFFFF" w:val="clear"/>
        <w:spacing w:before="90" w:after="90"/>
        <w:ind w:firstLine="720"/>
        <w:jc w:val="both"/>
        <w:rPr>
          <w:b/>
          <w:b/>
          <w:sz w:val="28"/>
          <w:szCs w:val="28"/>
        </w:rPr>
      </w:pPr>
      <w:r>
        <w:rPr>
          <w:b/>
          <w:sz w:val="28"/>
          <w:szCs w:val="28"/>
        </w:rPr>
        <w:t>3. Bài học kinh nghiệm</w:t>
      </w:r>
    </w:p>
    <w:p>
      <w:pPr>
        <w:pStyle w:val="Normal"/>
        <w:spacing w:before="90" w:after="90"/>
        <w:ind w:firstLine="720"/>
        <w:jc w:val="both"/>
        <w:rPr>
          <w:sz w:val="28"/>
          <w:szCs w:val="28"/>
        </w:rPr>
      </w:pPr>
      <w:r>
        <w:rPr>
          <w:sz w:val="28"/>
          <w:szCs w:val="28"/>
        </w:rPr>
        <w:t>- Phải thực hiện nghiêm túc nguyên tắc tập trung dân chủ trong hoạt động của Đảng: Trong lãnh đạo quyết định các chủ trương, trong công tác cán bộ và sinh hoạt đảng là yếu tố quyết định huy động sức mạnh tập thể, đoàn kết để đủ sức đổi mới phương thức lãnh đạo của các tổ chức đảng.</w:t>
      </w:r>
    </w:p>
    <w:p>
      <w:pPr>
        <w:pStyle w:val="Normal"/>
        <w:spacing w:before="90" w:after="90"/>
        <w:ind w:firstLine="720"/>
        <w:jc w:val="both"/>
        <w:rPr>
          <w:sz w:val="28"/>
          <w:szCs w:val="28"/>
        </w:rPr>
      </w:pPr>
      <w:r>
        <w:rPr>
          <w:sz w:val="28"/>
          <w:szCs w:val="28"/>
        </w:rPr>
        <w:t>- Các cấp ủy đảng, người đứng đầu phải quán triệt sâu sắc, nhận thức cho được quan điểm, nội dung về đổi mới phương thức lãnh đạo của Đảng, vận dụng đề ra các chủ trương, giải pháp đúng đắn ở địa phương, đơn vị mình. Có quyết tâm chính trị cao của cấp ủy và người đứng đầu trong tổ chức thực hiện.</w:t>
      </w:r>
    </w:p>
    <w:p>
      <w:pPr>
        <w:pStyle w:val="Normal"/>
        <w:spacing w:before="90" w:after="90"/>
        <w:ind w:firstLine="720"/>
        <w:jc w:val="both"/>
        <w:rPr>
          <w:sz w:val="28"/>
          <w:szCs w:val="28"/>
        </w:rPr>
      </w:pPr>
      <w:r>
        <w:rPr>
          <w:sz w:val="28"/>
          <w:szCs w:val="28"/>
        </w:rPr>
        <w:t>- Đổi mới phương thức lãnh đạo của Đảng phải gắn liền với tinh giản, nâng cao hiệu lực, hiệu quả của bộ máy, tinh giản biên chế, nâng cao chất lượng đội ngũ cán bộ. Phải thường xuyên chăm lo xây dựng, củng cố các tổ chức trong hệ thống chính trị vững mạnh; nâng cao năng lực, sức chiến đấu của tổ chức cơ sở đảng; thực hiện tốt chế độ tự phê bình và phê bình trong Đảng, xem đây là thước đo của công tác xây dựng Đảng.</w:t>
      </w:r>
    </w:p>
    <w:p>
      <w:pPr>
        <w:pStyle w:val="Normal"/>
        <w:spacing w:before="90" w:after="90"/>
        <w:ind w:firstLine="720"/>
        <w:jc w:val="both"/>
        <w:rPr>
          <w:sz w:val="28"/>
          <w:szCs w:val="28"/>
        </w:rPr>
      </w:pPr>
      <w:r>
        <w:rPr>
          <w:sz w:val="28"/>
          <w:szCs w:val="28"/>
        </w:rPr>
        <w:t xml:space="preserve">- Chú trọng đổi mới công tác cán bộ của Đảng trong các cơ quan của hệ thống chính trị. Đặc biệt coi trọng công tác quy hoạch, đào tạo, bồi dưỡng, bố trí, sắp xếp và xây dựng đội ngũ cán bộ có năng lực, trình độ cả chuyên môn nghiệp vụ và lý luận chính trị đáp ứng yêu cầu nhiệm vụ ngày càng cao trong công cuộc công nghiệp hoá, hiện đại hoá đất nước. </w:t>
      </w:r>
    </w:p>
    <w:p>
      <w:pPr>
        <w:pStyle w:val="Normal"/>
        <w:spacing w:before="90" w:after="90"/>
        <w:ind w:firstLine="720"/>
        <w:jc w:val="both"/>
        <w:rPr/>
      </w:pPr>
      <w:r>
        <w:rPr>
          <w:sz w:val="28"/>
          <w:szCs w:val="28"/>
        </w:rPr>
        <w:t>- Phải tăng cường công tác kiểm tra, giám sát và thi hành kỷ luật Đảng của cấp ủy các cấp đối với cán bộ, đảng viên và các tổ chức trong hệ thống chính trị. Coi trọng việc kiểm tra, chấp hành các nguyên tắc xây dựng Đảng, nhất là nguyên tắc tập trung dân chủ, quy chế làm việc, tinh thần trách nhiệm, ý thức tổ chức kỷ luật, tự phê bình và phê bình, giữ gìn đoàn kết thống nhất trong nội bộ, giáo dục, rèn luyện đảng viên, đặc biệt là những đảng viên giữ các chức vụ lãnh đạo, quản lý.</w:t>
      </w:r>
    </w:p>
    <w:p>
      <w:pPr>
        <w:pStyle w:val="Normal"/>
        <w:spacing w:before="90" w:after="90"/>
        <w:ind w:firstLine="720"/>
        <w:jc w:val="both"/>
        <w:rPr>
          <w:sz w:val="28"/>
          <w:szCs w:val="28"/>
        </w:rPr>
      </w:pPr>
      <w:r>
        <w:rPr>
          <w:sz w:val="28"/>
          <w:szCs w:val="28"/>
        </w:rPr>
        <w:t>- Phát huy vai trò giám sát, phản biện xã hội của Mặt trận Tổ quốc và các đoàn thể chính trị - xã hội để xây dựng Đảng, xây dựng chính quyền; vai trò giám sát của nhân dân đối với bộ máy, cán bộ, đảng viên; lắng nghe, tôn trọng ý kiến của nhân dân góp ý xây dựng chủ trương, nghị quyết, xây dựng hệ thống chính trị trong sạch, vững mạnh.</w:t>
      </w:r>
    </w:p>
    <w:p>
      <w:pPr>
        <w:pStyle w:val="Normal"/>
        <w:spacing w:before="90" w:after="90"/>
        <w:jc w:val="both"/>
        <w:rPr>
          <w:sz w:val="28"/>
          <w:szCs w:val="28"/>
        </w:rPr>
      </w:pPr>
      <w:r>
        <w:rPr>
          <w:b/>
          <w:sz w:val="28"/>
          <w:szCs w:val="28"/>
        </w:rPr>
        <w:tab/>
      </w:r>
      <w:r>
        <w:rPr>
          <w:sz w:val="28"/>
          <w:szCs w:val="28"/>
        </w:rPr>
        <w:t>IV. ĐỀ XUẤT, KIẾN NGHỊ VỚI TRUNG ƯƠNG</w:t>
      </w:r>
    </w:p>
    <w:p>
      <w:pPr>
        <w:pStyle w:val="Normal"/>
        <w:spacing w:before="90" w:after="90"/>
        <w:jc w:val="both"/>
        <w:rPr/>
      </w:pPr>
      <w:r>
        <w:rPr>
          <w:b/>
          <w:sz w:val="28"/>
          <w:szCs w:val="28"/>
        </w:rPr>
        <w:tab/>
        <w:t>1. Về mục tiêu, quan điểm tiếp tục đổi mới phương thức lãnh đạo</w:t>
      </w:r>
    </w:p>
    <w:p>
      <w:pPr>
        <w:pStyle w:val="Normal"/>
        <w:spacing w:before="90" w:after="90"/>
        <w:jc w:val="both"/>
        <w:rPr/>
      </w:pPr>
      <w:r>
        <w:rPr>
          <w:sz w:val="28"/>
          <w:szCs w:val="28"/>
        </w:rPr>
        <w:tab/>
        <w:t>- Tiếp tục quán triệt và thực hiện các mục tiêu, quan điểm đã được nêu trong Nghị quyết số 15-NQ/TW và các nghị quyết của Trung ương về tiếp tục đổi mới phương thức lãnh đạo của Đảng, xây dựng tổ chức bộ máy…</w:t>
      </w:r>
    </w:p>
    <w:p>
      <w:pPr>
        <w:pStyle w:val="Normal"/>
        <w:spacing w:before="90" w:after="90"/>
        <w:jc w:val="both"/>
        <w:rPr>
          <w:sz w:val="28"/>
          <w:szCs w:val="28"/>
        </w:rPr>
      </w:pPr>
      <w:r>
        <w:rPr>
          <w:sz w:val="28"/>
          <w:szCs w:val="28"/>
        </w:rPr>
        <w:tab/>
        <w:t xml:space="preserve">- Đảng ta ra đời và lãnh đạo cách mạng Việt Nam 87 năm, trong đó có 72 năm cầm quyền, cần tập trung nghiên cứu, tổng kết thực tiễn để có những căn cứ lý luận vững chắc cho một đảng cầm quyền trong điều kiện lịch sử Việt Nam, trong đó có vấn đề phương thức lãnh đạo của Đảng. </w:t>
      </w:r>
    </w:p>
    <w:p>
      <w:pPr>
        <w:pStyle w:val="Normal"/>
        <w:spacing w:before="90" w:after="90"/>
        <w:jc w:val="both"/>
        <w:rPr>
          <w:sz w:val="28"/>
          <w:szCs w:val="28"/>
        </w:rPr>
      </w:pPr>
      <w:r>
        <w:rPr>
          <w:sz w:val="28"/>
          <w:szCs w:val="28"/>
        </w:rPr>
        <w:tab/>
        <w:t xml:space="preserve">- Ba vấn đề cơ bản trong sự lãnh đạo của Đảng: Phương thức lãnh đạo, tổ chức bộ máy, đội ngũ cán bộ là không thể tách rời, liên quan mật thiết với nhau, vì vậy phải có mục tiêu, quan điểm, giải pháp đồng bộ thì mới thực hiện có hiệu quả. </w:t>
      </w:r>
    </w:p>
    <w:p>
      <w:pPr>
        <w:pStyle w:val="Normal"/>
        <w:spacing w:before="90" w:after="90"/>
        <w:jc w:val="both"/>
        <w:rPr/>
      </w:pPr>
      <w:r>
        <w:rPr>
          <w:sz w:val="28"/>
          <w:szCs w:val="28"/>
        </w:rPr>
        <w:tab/>
        <w:t>- Thực tiễn cho thấy, sự lãnh đạo của Đảng sẽ không phát huy được kết quả khi sự lãnh đạo đó không phù hợp với nền kinh tế thị trường, định hướng xã hội chủ nghĩa. Do vậy, sự đổi mới chính trị nói chung phải theo kịp, đồng bộ với đổi mới kinh tế.</w:t>
      </w:r>
    </w:p>
    <w:p>
      <w:pPr>
        <w:pStyle w:val="Normal"/>
        <w:spacing w:before="90" w:after="90"/>
        <w:ind w:firstLine="720"/>
        <w:jc w:val="both"/>
        <w:rPr>
          <w:sz w:val="28"/>
          <w:szCs w:val="28"/>
        </w:rPr>
      </w:pPr>
      <w:r>
        <w:rPr>
          <w:sz w:val="28"/>
          <w:szCs w:val="28"/>
        </w:rPr>
        <w:t>- Cán bộ là gốc của công việc, đạo đức là gốc của cán bộ, vì vậy muốn giải quyết các vấn đề khác của Đảng thì trước hết phải tập trung cao, quyết liệt thực hiện Nghị quyết Trung ương 4 (khóa XI), Nghị quyết Trung ương 4 (khóa XII), ngăn chặn, đẩy lùi được sự suy thoái tư tưởng chính trị, đạo đức, lối sống, “tự diễn biến” “tự chuyển hóa” trong đội ngũ cán bộ, đảng viên.</w:t>
      </w:r>
    </w:p>
    <w:p>
      <w:pPr>
        <w:pStyle w:val="Normal"/>
        <w:spacing w:before="90" w:after="90"/>
        <w:jc w:val="both"/>
        <w:rPr/>
      </w:pPr>
      <w:r>
        <w:rPr>
          <w:b/>
          <w:sz w:val="28"/>
          <w:szCs w:val="28"/>
        </w:rPr>
        <w:tab/>
        <w:t>2. Về nhiệm vụ, giải pháp</w:t>
      </w:r>
    </w:p>
    <w:p>
      <w:pPr>
        <w:pStyle w:val="Normal"/>
        <w:spacing w:before="90" w:after="90"/>
        <w:jc w:val="both"/>
        <w:rPr/>
      </w:pPr>
      <w:r>
        <w:rPr>
          <w:b/>
          <w:sz w:val="28"/>
          <w:szCs w:val="28"/>
        </w:rPr>
        <w:tab/>
      </w:r>
      <w:r>
        <w:rPr>
          <w:sz w:val="28"/>
          <w:szCs w:val="28"/>
        </w:rPr>
        <w:t>Tiếp tục thực hiện nghiêm túc các nhiệm vụ, giải pháp đã được đề ra trong Nghị quyết 15-NQ/TW của Ban Chấp hành Trung ương (khóa X) về tiếp tục đổi mới phương thức lãnh đạo của Đảng đối với hoạt động của hệ thống chính trị. Ngoài ra, đề xuất thực hiện một số giải pháp:</w:t>
      </w:r>
    </w:p>
    <w:p>
      <w:pPr>
        <w:pStyle w:val="Normal"/>
        <w:spacing w:before="90" w:after="90"/>
        <w:ind w:firstLine="720"/>
        <w:jc w:val="both"/>
        <w:rPr/>
      </w:pPr>
      <w:r>
        <w:rPr>
          <w:sz w:val="28"/>
          <w:szCs w:val="28"/>
        </w:rPr>
        <w:t>- Cần sớm xây dựng các quy định cụ thể hóa về phương thức lãnh đạo của Đảng, trọng tâm là Đảng lãnh đạo Nhà nước, Mặt trận Tổ quốc và các tổ chức chính trị xã hội, mối quan hệ phối hợp giữa các tổ chức trong hệ thống chính trị phải được thể chế hóa thành điều lệ, thành pháp luật để tổ chức thực hiện thống nhất trong toàn Đảng. Chỉ đạo rà soát tất cả các văn bản đã được ban hành nhưng trong thực tiễn không còn phù hợp, để sửa đổi bổ sung kịp thời hoặc ban hành một số văn bản thay thế phù hợp.</w:t>
      </w:r>
    </w:p>
    <w:p>
      <w:pPr>
        <w:pStyle w:val="Normal"/>
        <w:spacing w:before="90" w:after="90"/>
        <w:ind w:firstLine="720"/>
        <w:jc w:val="both"/>
        <w:rPr>
          <w:sz w:val="28"/>
          <w:szCs w:val="28"/>
        </w:rPr>
      </w:pPr>
      <w:r>
        <w:rPr>
          <w:sz w:val="28"/>
          <w:szCs w:val="28"/>
        </w:rPr>
        <w:t>- Quy định các nội dung chính của việc thực hiện phương thức lãnh đạo của Đảng: Lãnh đạo bằng chủ trương, nghị quyết; truyên truyền, giáo dục, thuyết phục; tổ chức cán bộ; gương mẫu của đảng viên; bằng kiểm tra, giám sát và Đảng lãnh đạo thông qua tổ chức Đảng, đảng viên cho các cấp (tỉnh , huyện và cơ sở).</w:t>
      </w:r>
    </w:p>
    <w:p>
      <w:pPr>
        <w:pStyle w:val="Normal"/>
        <w:spacing w:before="90" w:after="90"/>
        <w:ind w:firstLine="720"/>
        <w:jc w:val="both"/>
        <w:rPr>
          <w:sz w:val="28"/>
          <w:szCs w:val="28"/>
        </w:rPr>
      </w:pPr>
      <w:r>
        <w:rPr>
          <w:sz w:val="28"/>
          <w:szCs w:val="28"/>
        </w:rPr>
        <w:t>- Đã có nhiều nghị quyết về nâng cao năng lực, sức chiến đấu của tổ chức cơ sở đảng, nhưng hiệu quả thấp. Vì vậy, cần có sự tổng kết sâu sắc, đưa ra được những nhiệm vụ, giải pháp khả thi để thực sự làm chuyển biến tình hình…</w:t>
      </w:r>
    </w:p>
    <w:p>
      <w:pPr>
        <w:pStyle w:val="Normal"/>
        <w:spacing w:before="90" w:after="90"/>
        <w:jc w:val="both"/>
        <w:rPr>
          <w:color w:val="000000"/>
          <w:sz w:val="28"/>
          <w:szCs w:val="28"/>
        </w:rPr>
      </w:pPr>
      <w:r>
        <w:rPr>
          <w:color w:val="FF0000"/>
          <w:sz w:val="28"/>
          <w:szCs w:val="28"/>
        </w:rPr>
        <w:tab/>
      </w:r>
      <w:r>
        <w:rPr>
          <w:color w:val="000000"/>
          <w:sz w:val="28"/>
          <w:szCs w:val="28"/>
        </w:rPr>
        <w:t>- Hoàn thiện quy định về vị trí, vai trò, chức năng, nhiệm vụ, tổ chức và hoạt động của mô hình đảng đoàn, ban cán sự đảng; hoàn thiện các cơ chế, phương thức về đánh giá hiệu quả của các chủ trương, chính sách, nghị quyết, hiệu quả hoạt động của các tổ chức trong hệ thống chính trị đáp ứng yêu cầu thực tiễn.</w:t>
      </w:r>
    </w:p>
    <w:p>
      <w:pPr>
        <w:pStyle w:val="Normal"/>
        <w:spacing w:before="90" w:after="90"/>
        <w:ind w:firstLine="720"/>
        <w:jc w:val="both"/>
        <w:rPr>
          <w:color w:val="000000"/>
          <w:sz w:val="28"/>
          <w:szCs w:val="28"/>
        </w:rPr>
      </w:pPr>
      <w:r>
        <w:rPr>
          <w:sz w:val="28"/>
          <w:szCs w:val="28"/>
        </w:rPr>
        <w:t>- Cần tiếp tục có các quy định rõ về thẩm quyền, trách nhiệm người đứng đầu, đồng thời đi đôi với việc giám sát quyền lực.</w:t>
      </w:r>
    </w:p>
    <w:p>
      <w:pPr>
        <w:pStyle w:val="Normal"/>
        <w:spacing w:before="90" w:after="90"/>
        <w:ind w:firstLine="720"/>
        <w:jc w:val="both"/>
        <w:rPr/>
      </w:pPr>
      <w:r>
        <w:rPr>
          <w:sz w:val="28"/>
          <w:szCs w:val="28"/>
        </w:rPr>
        <w:t>- Ban hành quy định về tiêu chuẩn cán bộ, tiêu chí đánh giá cán bộ, công chức, đảng viên theo hướng lượng hóa, sản phẩm công việc. Quy định thẩm quyền, quy trình đánh giá cán bộ để thực hiện thống nhất toàn hệ thống chính trị.</w:t>
      </w:r>
    </w:p>
    <w:p>
      <w:pPr>
        <w:pStyle w:val="Normal"/>
        <w:spacing w:before="90" w:after="90"/>
        <w:ind w:firstLine="720"/>
        <w:jc w:val="both"/>
        <w:rPr>
          <w:spacing w:val="-6"/>
          <w:sz w:val="28"/>
          <w:szCs w:val="28"/>
          <w:lang w:val="nl-NL"/>
        </w:rPr>
      </w:pPr>
      <w:r>
        <w:rPr>
          <w:spacing w:val="-6"/>
          <w:sz w:val="28"/>
          <w:szCs w:val="28"/>
          <w:lang w:val="nl-NL"/>
        </w:rPr>
        <w:t xml:space="preserve">- Với mỗi chủ trương, nghị quyết khi ban hành cần tập trung chỉ đạo, triển khai thực hiện đồng bộ, quyết liệt trong một lộ trình thời gian phù hợp; có sơ, tổng kết, rút kinh nghiệm và xem xét lộ trình thực hiện tiếp theo. </w:t>
      </w:r>
      <w:r>
        <w:rPr>
          <w:i/>
          <w:spacing w:val="-6"/>
          <w:sz w:val="28"/>
          <w:szCs w:val="28"/>
          <w:lang w:val="nl-NL"/>
        </w:rPr>
        <w:t>(thời gian sơ kết nên từ 2-3 năm, thời gian tổng kết nên 5 năm, không nên để kéo dài nhiều nhiệm kỳ)</w:t>
      </w:r>
      <w:r>
        <w:rPr>
          <w:spacing w:val="-6"/>
          <w:sz w:val="28"/>
          <w:szCs w:val="28"/>
          <w:lang w:val="nl-NL"/>
        </w:rPr>
        <w:t>.</w:t>
      </w:r>
    </w:p>
    <w:p>
      <w:pPr>
        <w:pStyle w:val="Normal"/>
        <w:spacing w:before="90" w:after="90"/>
        <w:ind w:firstLine="720"/>
        <w:jc w:val="both"/>
        <w:rPr>
          <w:spacing w:val="-6"/>
          <w:sz w:val="28"/>
          <w:szCs w:val="28"/>
          <w:lang w:val="nl-NL"/>
        </w:rPr>
      </w:pPr>
      <w:r>
        <w:rPr>
          <w:spacing w:val="-6"/>
          <w:sz w:val="28"/>
          <w:szCs w:val="28"/>
          <w:lang w:val="nl-NL"/>
        </w:rPr>
        <w:t>- Một trong những vấn đề về phương lãnh đạo của Đảng là tìm cách rút ngắn khoảng cách giữa ban hành nghị quyết với tổ chức thực hiện, khắc phục cho được căn bệnh nói chưa đi đôi với làm.</w:t>
      </w:r>
    </w:p>
    <w:p>
      <w:pPr>
        <w:pStyle w:val="Normal"/>
        <w:spacing w:before="90" w:after="90"/>
        <w:jc w:val="center"/>
        <w:rPr>
          <w:b/>
          <w:b/>
          <w:sz w:val="28"/>
          <w:szCs w:val="28"/>
        </w:rPr>
      </w:pPr>
      <w:r>
        <w:rPr>
          <w:b/>
          <w:sz w:val="28"/>
          <w:szCs w:val="28"/>
        </w:rPr>
        <w:t>Phần thứ hai</w:t>
      </w:r>
    </w:p>
    <w:p>
      <w:pPr>
        <w:pStyle w:val="Normal"/>
        <w:spacing w:before="90" w:after="90"/>
        <w:jc w:val="center"/>
        <w:rPr>
          <w:b/>
          <w:b/>
          <w:sz w:val="28"/>
          <w:szCs w:val="28"/>
        </w:rPr>
      </w:pPr>
      <w:r>
        <w:rPr>
          <w:b/>
          <w:sz w:val="28"/>
          <w:szCs w:val="28"/>
        </w:rPr>
        <w:t>VỀ XÂY DỰNG TỔ CHỨC BỘ MÁY</w:t>
      </w:r>
    </w:p>
    <w:p>
      <w:pPr>
        <w:pStyle w:val="Normal"/>
        <w:spacing w:before="90" w:after="90"/>
        <w:jc w:val="both"/>
        <w:rPr/>
      </w:pPr>
      <w:r>
        <w:rPr>
          <w:b/>
          <w:sz w:val="28"/>
          <w:szCs w:val="28"/>
          <w:lang w:val="pt-BR"/>
        </w:rPr>
        <w:tab/>
      </w:r>
      <w:r>
        <w:rPr>
          <w:sz w:val="28"/>
          <w:szCs w:val="28"/>
          <w:lang w:val="pt-BR"/>
        </w:rPr>
        <w:t>I. VỀ NHẬN THỨC, QUAN ĐIỂM, CÔNG TÁC LÃNH ĐẠO, CHỈ ĐẠO, QUÁN TRIỆT VÀ TRIỂN KHAI THỰC HIỆN</w:t>
      </w:r>
    </w:p>
    <w:p>
      <w:pPr>
        <w:pStyle w:val="Normal"/>
        <w:spacing w:before="90" w:after="90"/>
        <w:jc w:val="both"/>
        <w:rPr>
          <w:b/>
          <w:b/>
          <w:sz w:val="28"/>
          <w:szCs w:val="28"/>
          <w:lang w:val="pt-BR"/>
        </w:rPr>
      </w:pPr>
      <w:r>
        <w:rPr>
          <w:b/>
          <w:sz w:val="28"/>
          <w:szCs w:val="28"/>
          <w:lang w:val="pt-BR"/>
        </w:rPr>
        <w:tab/>
        <w:t>1. Nhận thức, quan điểm</w:t>
      </w:r>
    </w:p>
    <w:p>
      <w:pPr>
        <w:pStyle w:val="Normal"/>
        <w:spacing w:before="90" w:after="90"/>
        <w:jc w:val="both"/>
        <w:rPr/>
      </w:pPr>
      <w:r>
        <w:rPr>
          <w:b/>
          <w:sz w:val="28"/>
          <w:szCs w:val="28"/>
          <w:lang w:val="pt-BR"/>
        </w:rPr>
        <w:tab/>
      </w:r>
      <w:r>
        <w:rPr>
          <w:sz w:val="28"/>
          <w:szCs w:val="28"/>
          <w:lang w:val="pt-BR"/>
        </w:rPr>
        <w:t>Từ Hội nghị lần thứ 5, Ban Chấp hành Trung ương Đảng khóa IX đến nay, Trung ương Đảng đã ban hành nhiều nghị quyết, kết luận quan trọng về xây dựng tổ chức bộ máy của hệ thống chính trị tinh gọn, hoạt động hiệu lực, hiệu quả như đã nêu ở phần thứ nhất.</w:t>
      </w:r>
    </w:p>
    <w:p>
      <w:pPr>
        <w:pStyle w:val="Normal"/>
        <w:spacing w:before="90" w:after="90"/>
        <w:jc w:val="both"/>
        <w:rPr/>
      </w:pPr>
      <w:r>
        <w:rPr>
          <w:sz w:val="28"/>
          <w:szCs w:val="28"/>
          <w:lang w:val="pt-BR"/>
        </w:rPr>
        <w:t xml:space="preserve"> </w:t>
      </w:r>
      <w:r>
        <w:rPr>
          <w:bCs/>
          <w:iCs/>
          <w:sz w:val="28"/>
          <w:szCs w:val="28"/>
        </w:rPr>
        <w:tab/>
        <w:t xml:space="preserve">Thực hiện các chủ trương, nghị quyết của Trung ương, Ban Thường vụ Tỉnh ủy đã tập trung lãnh đạo, chỉ đạo, nâng cao nhận thức cho các cấp ủy đảng, cán bộ, đảng viên về vị trí, vai trò, chức năng, nhiệm vụ, quyền hạn, trách nhiệm, mối quan hệ công tác của các tổ chức trong hệ thống chính trị. Nắm vững các quan điểm: đổi mới, hoàn thiện hệ thống chính trị phải bám sát, cụ thể hóa, thể chế hóa các quan điểm của Cương lĩnh, Điều lệ, chủ trương, nghị quyết, chỉ thị của Đảng; đổi mới, hoàn thiện đồng bộ giữa các tổ chức trong hệ thống chính trị với đổi mới thể chế kinh tế, phù hợp với đổi mới nội dung và phương thức lãnh đạo của Đảng. Đổi mới, kiện toàn tổ chức, bộ máy, nâng cao chất lượng hoạt động của đội ngũ cán bộ, công chức, viên chức để khắc phục triệt để tình trạng quan liêu, trùng lặp, chồng chéo về chức năng, nhiệm vụ đảm bảo hiệu lực, hiệu quả hoạt động của cả hệ thống chính trị; đổi mới, kiện toàn tổ chức bộ máy phải bảo đảm tính đồng bộ, hệ thống, bảo đảm sự lãnh đạo trực tiếp, toàn diện, tuyệt đối của Đảng; việc đổi mới, hoàn thiện hệ thống chính trị cần thực hiện mạnh mẽ, với quyết tâm chính trị cao. Những vấn đề thực tiễn đòi hỏi, đã đủ rõ, chín muồi thì kiên quyết thực hiện. Những vấn đề chưa rõ thì khẩn trương nghiên cứu, làm thí điểm và tổng kết thực tiễn để làm rõ, có bước đi thích hợp, không nóng vội, chủ quan, duy ý chí. </w:t>
      </w:r>
    </w:p>
    <w:p>
      <w:pPr>
        <w:pStyle w:val="Normal"/>
        <w:spacing w:before="90" w:after="90"/>
        <w:jc w:val="both"/>
        <w:rPr>
          <w:bCs/>
          <w:iCs/>
          <w:sz w:val="28"/>
          <w:szCs w:val="28"/>
        </w:rPr>
      </w:pPr>
      <w:r>
        <w:rPr>
          <w:bCs/>
          <w:iCs/>
          <w:sz w:val="28"/>
          <w:szCs w:val="28"/>
        </w:rPr>
        <w:tab/>
        <w:t>Ban Chấp hành, Ban Thường vụ cấp ủy các cấp ý thức được đổi mới hệ thống chính trị là tất yếu khách quan, là chủ trương đúng đắn và có ý nghĩa to lớn của toàn Đảng; xây dựng tổ chức bộ máy tinh gọn, hoạt động hiệu lực, hiệu quả góp phần quan trọng để phát triển kinh tế - xã hội, xây dựng Đảng trong sạch, vững mạnh.</w:t>
      </w:r>
    </w:p>
    <w:p>
      <w:pPr>
        <w:pStyle w:val="Normal"/>
        <w:spacing w:before="90" w:after="90"/>
        <w:jc w:val="both"/>
        <w:rPr/>
      </w:pPr>
      <w:r>
        <w:rPr>
          <w:bCs/>
          <w:iCs/>
          <w:sz w:val="28"/>
          <w:szCs w:val="28"/>
        </w:rPr>
        <w:tab/>
      </w:r>
      <w:r>
        <w:rPr>
          <w:b/>
          <w:bCs/>
          <w:iCs/>
          <w:sz w:val="28"/>
          <w:szCs w:val="28"/>
        </w:rPr>
        <w:t xml:space="preserve">2. Việc lãnh đạo, chỉ đạo, cụ thể hóa các Nghị quyết, Kết luận của Trung ương  </w:t>
      </w:r>
    </w:p>
    <w:p>
      <w:pPr>
        <w:pStyle w:val="Normal"/>
        <w:spacing w:before="90" w:after="90"/>
        <w:jc w:val="both"/>
        <w:rPr/>
      </w:pPr>
      <w:r>
        <w:rPr>
          <w:bCs/>
          <w:iCs/>
          <w:sz w:val="28"/>
          <w:szCs w:val="28"/>
        </w:rPr>
        <w:tab/>
        <w:t xml:space="preserve">   Bám sát yêu cầu của Trung ương và tình hình thực tiễn của địa phương, Ban Chấp hành, Ban Thường vụ Tỉnh ủy lãnh đạo, chỉ đạo xây dựng và ban hành các Nghị quyết, Kết luận, Kế hoạch, Quy định, Chương trình hành động để thực hiện, cụ thể:</w:t>
      </w:r>
    </w:p>
    <w:p>
      <w:pPr>
        <w:pStyle w:val="Normal"/>
        <w:spacing w:before="90" w:after="90"/>
        <w:jc w:val="both"/>
        <w:rPr>
          <w:bCs/>
          <w:iCs/>
          <w:sz w:val="28"/>
          <w:szCs w:val="28"/>
        </w:rPr>
      </w:pPr>
      <w:r>
        <w:rPr>
          <w:bCs/>
          <w:iCs/>
          <w:sz w:val="28"/>
          <w:szCs w:val="28"/>
        </w:rPr>
        <w:tab/>
        <w:t>- Chương trình hành động số 538-CTr/TU, ngày 01/11/2007 của Ban Thường vụ Tỉnh ủy về việc thực hiện các Nghị quyết Hội nghị lần thứ năm Ban Chấp hành Trung ương Đảng khóa X;</w:t>
      </w:r>
    </w:p>
    <w:p>
      <w:pPr>
        <w:pStyle w:val="Normal"/>
        <w:spacing w:before="90" w:after="90"/>
        <w:jc w:val="both"/>
        <w:rPr>
          <w:bCs/>
          <w:iCs/>
          <w:sz w:val="28"/>
          <w:szCs w:val="28"/>
        </w:rPr>
      </w:pPr>
      <w:r>
        <w:rPr>
          <w:bCs/>
          <w:iCs/>
          <w:sz w:val="28"/>
          <w:szCs w:val="28"/>
        </w:rPr>
        <w:tab/>
        <w:t>- Chương trình hành động số 700-CTr/TU, ngày 12/5/2008 của Ban Thường vụ Tỉnh ủy về việc thực hiện các nghị quyết Hội nghị lần thứ sáu Ban Chấp hành Trung ương Đảng khóa X;</w:t>
      </w:r>
    </w:p>
    <w:p>
      <w:pPr>
        <w:pStyle w:val="Normal"/>
        <w:spacing w:before="90" w:after="90"/>
        <w:jc w:val="both"/>
        <w:rPr>
          <w:bCs/>
          <w:iCs/>
          <w:sz w:val="28"/>
          <w:szCs w:val="28"/>
        </w:rPr>
      </w:pPr>
      <w:r>
        <w:rPr>
          <w:bCs/>
          <w:iCs/>
          <w:sz w:val="28"/>
          <w:szCs w:val="28"/>
        </w:rPr>
        <w:tab/>
        <w:t>- Nghị quyết số 09-NQ/TU, ngày 19/8/2009 của Ban Thường vụ Tỉnh ủy về nâng cao năng lực và hiệu quả hoạt động của hệ thống chính trị xã, phường, thị trấn;</w:t>
      </w:r>
    </w:p>
    <w:p>
      <w:pPr>
        <w:pStyle w:val="Normal"/>
        <w:spacing w:before="90" w:after="90"/>
        <w:jc w:val="both"/>
        <w:rPr>
          <w:bCs/>
          <w:iCs/>
          <w:sz w:val="28"/>
          <w:szCs w:val="28"/>
        </w:rPr>
      </w:pPr>
      <w:r>
        <w:rPr>
          <w:bCs/>
          <w:iCs/>
          <w:sz w:val="28"/>
          <w:szCs w:val="28"/>
        </w:rPr>
        <w:tab/>
        <w:t xml:space="preserve">- </w:t>
      </w:r>
      <w:r>
        <w:rPr>
          <w:sz w:val="28"/>
          <w:szCs w:val="28"/>
        </w:rPr>
        <w:t>Chỉ thị 17-CT/TU, ngày 09/12/2011 về tăng cường công tác xây dựng Đảng, các đoàn thể nhân dân trong các doanh nghiệp tư nhân và doanh nghiệp có vốn đầu tư nước ngoài; Nghị quyết 06-NQ/TU, ngày 24/9/2013 về tiếp tục xây dựng giai cấp công nhân và tổ chức Công đoàn Hà Tĩnh đến năm 2020 và những năm tiếp theo.</w:t>
      </w:r>
    </w:p>
    <w:p>
      <w:pPr>
        <w:pStyle w:val="Normal"/>
        <w:spacing w:before="90" w:after="90"/>
        <w:jc w:val="both"/>
        <w:rPr/>
      </w:pPr>
      <w:r>
        <w:rPr>
          <w:bCs/>
          <w:iCs/>
          <w:sz w:val="28"/>
          <w:szCs w:val="28"/>
        </w:rPr>
        <w:tab/>
        <w:t>- Các Quy định: số 335-QĐ/TU, ngày 22/3/2012; 336-QĐ/TU, ngày 22/3/2012; 668-QĐ/TU, ngày 12/7/2013 của Ban Thường vụ Tỉnh ủy về công tác cán bộ;</w:t>
      </w:r>
    </w:p>
    <w:p>
      <w:pPr>
        <w:pStyle w:val="Normal"/>
        <w:spacing w:before="90" w:after="90"/>
        <w:jc w:val="both"/>
        <w:rPr>
          <w:bCs/>
          <w:iCs/>
          <w:sz w:val="28"/>
          <w:szCs w:val="28"/>
        </w:rPr>
      </w:pPr>
      <w:r>
        <w:rPr>
          <w:bCs/>
          <w:iCs/>
          <w:sz w:val="28"/>
          <w:szCs w:val="28"/>
        </w:rPr>
        <w:tab/>
        <w:t>- Kế hoạch số 35-KH/TU, ngày 27/3/2012 của Ban Thường vụ Tỉnh ủy về việc thực hiện Nghị quyết Hội nghị lần thứ tư Ban Chấp hành Trung ương Đảng khóa XI "Một số vấn đề cấp bách về xây dựng Đảng hiện nay"</w:t>
      </w:r>
    </w:p>
    <w:p>
      <w:pPr>
        <w:pStyle w:val="Normal"/>
        <w:spacing w:before="90" w:after="90"/>
        <w:jc w:val="both"/>
        <w:rPr>
          <w:bCs/>
          <w:iCs/>
          <w:sz w:val="28"/>
          <w:szCs w:val="28"/>
        </w:rPr>
      </w:pPr>
      <w:r>
        <w:rPr>
          <w:bCs/>
          <w:iCs/>
          <w:sz w:val="28"/>
          <w:szCs w:val="28"/>
        </w:rPr>
        <w:tab/>
        <w:t>- Chương trình hành động số 962-CTr/TU, ngày 19/8/2013 của Ban Thường vụ Tỉnh ủy về thực hiện Kết luận số 64-KL/TW, Hội nghị lần thứ bảy Ban Chấp hành Trung ương Đảng khóa XI "Một số vấn đề về tiếp tục đổi mới, hoàn thiện hệ thống chính trị từ Trung ương đến cơ sở";</w:t>
      </w:r>
    </w:p>
    <w:p>
      <w:pPr>
        <w:pStyle w:val="Normal"/>
        <w:spacing w:before="90" w:after="90"/>
        <w:jc w:val="both"/>
        <w:rPr>
          <w:bCs/>
          <w:iCs/>
          <w:sz w:val="28"/>
          <w:szCs w:val="28"/>
        </w:rPr>
      </w:pPr>
      <w:r>
        <w:rPr>
          <w:bCs/>
          <w:iCs/>
          <w:sz w:val="28"/>
          <w:szCs w:val="28"/>
        </w:rPr>
        <w:tab/>
        <w:t>- Kết luận số 25-KL/TU, ngày 29/9/2014 của Ban Thường vụ Tỉnh ủy về tiếp tục thực hiện Nghị quyết số 09-NQ/TU;</w:t>
      </w:r>
    </w:p>
    <w:p>
      <w:pPr>
        <w:pStyle w:val="Normal"/>
        <w:spacing w:before="90" w:after="90"/>
        <w:jc w:val="both"/>
        <w:rPr>
          <w:bCs/>
          <w:iCs/>
          <w:sz w:val="28"/>
          <w:szCs w:val="28"/>
        </w:rPr>
      </w:pPr>
      <w:r>
        <w:rPr>
          <w:bCs/>
          <w:iCs/>
          <w:sz w:val="28"/>
          <w:szCs w:val="28"/>
        </w:rPr>
        <w:tab/>
        <w:t>- Chương trình hành động số 477-CTr/TU, ngày 19/01/2017 của Ban Thường vụ Tỉnh ủy về thực hiện Nghị quyết số 04-NQ/TW của Ban Chấp hành Trung ương Đảng khóa XII về tăng cường xây dựng, chỉnh đốn Đảng, ngăn chặn, đẩy lùi sự suy thoái về tư tưởng chính trị, đạo đức, lối sống, những biểu hiện "tự diễn biến", "tự chuyển hóa" trong nội bộ.</w:t>
      </w:r>
    </w:p>
    <w:p>
      <w:pPr>
        <w:pStyle w:val="Normal"/>
        <w:spacing w:before="90" w:after="90"/>
        <w:jc w:val="both"/>
        <w:rPr>
          <w:sz w:val="28"/>
          <w:szCs w:val="28"/>
        </w:rPr>
      </w:pPr>
      <w:r>
        <w:rPr>
          <w:bCs/>
          <w:iCs/>
          <w:sz w:val="28"/>
          <w:szCs w:val="28"/>
        </w:rPr>
        <w:tab/>
        <w:t xml:space="preserve">Xác định rõ tầm quan trọng của việc đổi mới, hoàn thiện hệ thống chính trị từ tỉnh đến cơ sở, nâng cao chất lượng, hiệu quả làm việc của đội ngũ cán bộ, công chức, viên chức, Ban Thường vụ Tỉnh ủy đã ban hành </w:t>
      </w:r>
      <w:r>
        <w:rPr>
          <w:sz w:val="28"/>
          <w:szCs w:val="28"/>
        </w:rPr>
        <w:t>Kết luận số 05-KL/TU, ngày 29/6/2016 về một số chủ trương nâng cao năng lực, đổi mới phương thức lãnh đạo của Đảng về sắp xếp, tinh giản bộ máy, biên chế, nâng cao hiệu lực, hiệu quả hoạt động của các cơ quan, đơn vị. Theo đó, các cấp ủy đảng, đảng đoàn, ban cán sự đảng, tập thể lãnh đạo các cơ quan, đơn vị từ tỉnh đến cơ sở đã tập trung lãnh đạo, chỉ đạo, tổ chức khảo sát, đánh giá thực trạng bộ máy, đội ngũ cán bộ các cấp, chuẩn bị tốt các nội dung để xây dựng Đề án triển khai thực hiện đồng bộ trong toàn tỉnh.</w:t>
      </w:r>
    </w:p>
    <w:p>
      <w:pPr>
        <w:pStyle w:val="Normal"/>
        <w:spacing w:before="90" w:after="90"/>
        <w:jc w:val="both"/>
        <w:rPr/>
      </w:pPr>
      <w:r>
        <w:rPr>
          <w:bCs/>
          <w:iCs/>
          <w:sz w:val="28"/>
          <w:szCs w:val="28"/>
        </w:rPr>
        <w:tab/>
        <w:t>II. KẾT QUẢ THỰC HIỆN</w:t>
      </w:r>
    </w:p>
    <w:p>
      <w:pPr>
        <w:pStyle w:val="Normal"/>
        <w:spacing w:before="90" w:after="90"/>
        <w:jc w:val="both"/>
        <w:rPr>
          <w:bCs/>
          <w:iCs/>
          <w:sz w:val="28"/>
          <w:szCs w:val="28"/>
        </w:rPr>
      </w:pPr>
      <w:r>
        <w:rPr>
          <w:b/>
          <w:bCs/>
          <w:iCs/>
          <w:sz w:val="28"/>
          <w:szCs w:val="28"/>
        </w:rPr>
        <w:tab/>
      </w:r>
      <w:r>
        <w:rPr>
          <w:bCs/>
          <w:iCs/>
          <w:sz w:val="28"/>
          <w:szCs w:val="28"/>
        </w:rPr>
        <w:t>Thực hiện các chủ trương, nghị quyết của Trung ương, Ban Chấp hành Đảng bộ tỉnh, Ban Thường vụ Tỉnh ủy đã triển khai học tập, xây dựng chương trình hành động, đề ra các nghị quyết, chủ trương để triển khai thực hiện:</w:t>
      </w:r>
    </w:p>
    <w:p>
      <w:pPr>
        <w:pStyle w:val="Normal"/>
        <w:spacing w:before="90" w:after="90"/>
        <w:jc w:val="both"/>
        <w:rPr/>
      </w:pPr>
      <w:r>
        <w:rPr>
          <w:b/>
          <w:bCs/>
          <w:iCs/>
          <w:sz w:val="28"/>
          <w:szCs w:val="28"/>
        </w:rPr>
        <w:tab/>
        <w:t>1. Kết quả sắp xếp tổ chức bộ máy của các cơ quan trong hệ thống chính trị</w:t>
      </w:r>
    </w:p>
    <w:p>
      <w:pPr>
        <w:pStyle w:val="Normal"/>
        <w:spacing w:before="90" w:after="90"/>
        <w:jc w:val="both"/>
        <w:rPr/>
      </w:pPr>
      <w:r>
        <w:rPr>
          <w:b/>
          <w:bCs/>
          <w:iCs/>
          <w:sz w:val="28"/>
          <w:szCs w:val="28"/>
        </w:rPr>
        <w:tab/>
      </w:r>
      <w:r>
        <w:rPr>
          <w:bCs/>
          <w:i/>
          <w:iCs/>
          <w:sz w:val="28"/>
          <w:szCs w:val="28"/>
        </w:rPr>
        <w:t>1.1. Hệ thống tổ chức đảng, các cơ quan chuyên trách, tham mưu giúp việc, các đơn vị sự nghiệp của cấp ủy, Mặt trận Tổ quốc và các đoàn thể chính trị - xã hội cấp tỉnh, cấp huyện</w:t>
      </w:r>
    </w:p>
    <w:p>
      <w:pPr>
        <w:pStyle w:val="Normal"/>
        <w:spacing w:before="90" w:after="90"/>
        <w:jc w:val="both"/>
        <w:rPr/>
      </w:pPr>
      <w:r>
        <w:rPr>
          <w:b/>
          <w:bCs/>
          <w:iCs/>
          <w:sz w:val="28"/>
          <w:szCs w:val="28"/>
        </w:rPr>
        <w:tab/>
      </w:r>
      <w:r>
        <w:rPr>
          <w:sz w:val="28"/>
          <w:szCs w:val="28"/>
        </w:rPr>
        <w:t>Đảng bộ tỉnh Hà Tĩnh hiện có 20 đảng bộ trực thuộc; 763 tổ chức cơ sở Đảng (trong đó đảng bộ cơ sở là 471; chi bộ cơ sở là 292); số đảng viên tính đến 31/12/2016</w:t>
      </w:r>
      <w:r>
        <w:rPr>
          <w:color w:val="C00000"/>
          <w:sz w:val="28"/>
          <w:szCs w:val="28"/>
        </w:rPr>
        <w:t xml:space="preserve"> </w:t>
      </w:r>
      <w:r>
        <w:rPr>
          <w:sz w:val="28"/>
          <w:szCs w:val="28"/>
        </w:rPr>
        <w:t>là 96.320 đồng chí. Thực hiện Chỉ thị số 37-CT/TW, ngày 04/8/2009 và Chỉ thị số 36-CT/TW, ngày 30/5/2014 về Đại hội Đảng bộ các cấp, Ban Thường vụ Tỉnh ủy đã tập trung lãnh đạo, chỉ đạo xây dựng bộ máy cấp ủy các cấp bảo đảm chất lượng, có số lượng và cơ cấu hợp lý, có tính kế thừa và phát triển; chủ trương bí thư cấp ủy đồng thời là thủ trưởng cơ quan đơn vị hành chính, sự nghiệp được thực hiện nghiêm túc, tạo được sự tập trung lãnh đạo của Đảng, nâng cao vai trò, vị trí của cấp ủy và người đứng đầu. Trình độ chuyên môn, nghiệp vụ khóa sau cao hơn khóa trước.</w:t>
      </w:r>
      <w:r>
        <w:rPr>
          <w:rStyle w:val="FootnoteCharacters"/>
          <w:rStyle w:val="FootnoteAnchor"/>
          <w:sz w:val="28"/>
          <w:szCs w:val="28"/>
        </w:rPr>
        <w:footnoteReference w:customMarkFollows="1" w:id="6"/>
        <w:t>7</w:t>
      </w:r>
      <w:r>
        <w:rPr>
          <w:sz w:val="28"/>
          <w:szCs w:val="28"/>
        </w:rPr>
        <w:t xml:space="preserve"> </w:t>
      </w:r>
    </w:p>
    <w:p>
      <w:pPr>
        <w:pStyle w:val="Normal"/>
        <w:spacing w:before="90" w:after="90"/>
        <w:jc w:val="both"/>
        <w:rPr/>
      </w:pPr>
      <w:r>
        <w:rPr>
          <w:sz w:val="28"/>
          <w:szCs w:val="28"/>
        </w:rPr>
        <w:tab/>
        <w:t xml:space="preserve">Thực hiện chủ trương của Trung ương, của tỉnh về đổi mới, kiện toàn hệ thống chính trị, số lượng đảng bộ trực thuộc, tổ chức cơ sở đảng có những biến động đáng kể. Năm 2007, toàn tỉnh có 18 đảng bộ trực thuộc, đến nay số đảng bộ trực thuộc tăng lên 20 (thêm Đảng bộ Thị xã Kỳ Anh và Đảng bộ Khối Doanh nghiệp tỉnh). Tuy nhiên, số lượng tổ chức cơ sở đảng giảm, do sự sắp xếp, sáp nhập các cơ quan, đơn vị, thôn, xóm. Cụ thể, năm 2007 có 782 tổ chức cơ sở đảng (trong đó có 421 đảng bộ cơ sở; 361 chi bộ cơ sở) đến nay chỉ còn lại 763 tổ chức cơ sở đảng (giảm 19 tổ chức). </w:t>
      </w:r>
    </w:p>
    <w:p>
      <w:pPr>
        <w:pStyle w:val="Normal"/>
        <w:spacing w:before="90" w:after="90"/>
        <w:jc w:val="both"/>
        <w:rPr>
          <w:sz w:val="28"/>
          <w:szCs w:val="28"/>
        </w:rPr>
      </w:pPr>
      <w:r>
        <w:rPr>
          <w:b/>
          <w:i/>
          <w:sz w:val="28"/>
          <w:szCs w:val="28"/>
        </w:rPr>
        <w:tab/>
      </w:r>
      <w:r>
        <w:rPr>
          <w:sz w:val="28"/>
          <w:szCs w:val="28"/>
        </w:rPr>
        <w:t>Hiện nay, khối đảng, đoàn thể, đơn vị sự nghiệp cấp tỉnh</w:t>
      </w:r>
      <w:r>
        <w:rPr>
          <w:i/>
          <w:sz w:val="28"/>
          <w:szCs w:val="28"/>
        </w:rPr>
        <w:t xml:space="preserve"> </w:t>
      </w:r>
      <w:r>
        <w:rPr>
          <w:sz w:val="28"/>
          <w:szCs w:val="28"/>
        </w:rPr>
        <w:t>có 15 cơ quan (06 cơ quan chuyên trách, tham mưu giúp việc Tỉnh ủy; 06 cơ quan Mặt trận Tổ quốc và các đoàn thể; 03 cơ quan: Trường Chính trị Trần Phú, Báo Hà Tĩnh, Ban Bảo vệ, chăm sóc sức khỏe cán bộ tỉnh; biên chế được giao là 580; hiện có 509. Khối Đảng, đoàn thể, các đơn vị sự nghiệp cấp huyện:</w:t>
      </w:r>
      <w:r>
        <w:rPr>
          <w:i/>
          <w:sz w:val="28"/>
          <w:szCs w:val="28"/>
        </w:rPr>
        <w:t xml:space="preserve"> </w:t>
      </w:r>
      <w:r>
        <w:rPr>
          <w:sz w:val="28"/>
          <w:szCs w:val="28"/>
        </w:rPr>
        <w:t>mỗi huyện</w:t>
      </w:r>
      <w:r>
        <w:rPr>
          <w:i/>
          <w:sz w:val="28"/>
          <w:szCs w:val="28"/>
        </w:rPr>
        <w:t xml:space="preserve"> </w:t>
      </w:r>
      <w:r>
        <w:rPr>
          <w:sz w:val="28"/>
          <w:szCs w:val="28"/>
        </w:rPr>
        <w:t>có 12 cơ quan; tổng biên chế được giao là 832; hiện có 689.</w:t>
      </w:r>
      <w:r>
        <w:rPr>
          <w:color w:val="C00000"/>
          <w:sz w:val="28"/>
          <w:szCs w:val="28"/>
        </w:rPr>
        <w:t xml:space="preserve"> </w:t>
      </w:r>
    </w:p>
    <w:p>
      <w:pPr>
        <w:pStyle w:val="Normal"/>
        <w:spacing w:before="90" w:after="90"/>
        <w:ind w:firstLine="720"/>
        <w:jc w:val="both"/>
        <w:rPr>
          <w:color w:val="FF0000"/>
          <w:sz w:val="28"/>
          <w:szCs w:val="28"/>
        </w:rPr>
      </w:pPr>
      <w:r>
        <w:rPr>
          <w:sz w:val="28"/>
          <w:szCs w:val="28"/>
        </w:rPr>
        <w:t>Thực hiện Kết luận 80-KL/TW, ngày 29/7/2010 của Ban Bí thư Trung ương Đảng khóa X về tiếp tục đẩy mạnh thực hiện Chỉ thị 07-CT/TW của Bộ Chính trị khóa VIII về tăng cường công tác xây dựng Đảng, các đoàn thể nhân dân trong các doanh nghiệp tư nhân và doanh nghiệp có vốn đầu tư nước ngoài, Ban Thường vụ Tỉnh ủy ban hành Chỉ thị 17-CT/TU, ngày 09/12/2011 về tăng cường công tác xây dựng Đảng, các đoàn thể nhân dân trong các doanh nghiệp tư nhân và doanh nghiệp có vốn đầu tư nước ngoài; Nghị quyết 06-NQ/TU, ngày 24/9/2013 về tiếp tục xây dựng giai cấp công nhân và tổ chức Công đoàn Hà Tĩnh đến năm 2020 và những năm tiếp theo</w:t>
      </w:r>
      <w:r>
        <w:rPr>
          <w:rStyle w:val="FootnoteCharacters"/>
          <w:rStyle w:val="FootnoteAnchor"/>
          <w:sz w:val="28"/>
          <w:szCs w:val="28"/>
        </w:rPr>
        <w:footnoteReference w:customMarkFollows="1" w:id="7"/>
        <w:t>8</w:t>
      </w:r>
      <w:r>
        <w:rPr>
          <w:sz w:val="28"/>
          <w:szCs w:val="28"/>
        </w:rPr>
        <w:t>.</w:t>
      </w:r>
    </w:p>
    <w:p>
      <w:pPr>
        <w:pStyle w:val="Normal"/>
        <w:spacing w:before="90" w:after="90"/>
        <w:jc w:val="both"/>
        <w:rPr/>
      </w:pPr>
      <w:r>
        <w:rPr>
          <w:sz w:val="28"/>
          <w:szCs w:val="28"/>
        </w:rPr>
        <w:tab/>
        <w:t xml:space="preserve">Nhìn chung, tổ chức bộ máy của hệ thống tổ chức đảng, </w:t>
      </w:r>
      <w:r>
        <w:rPr>
          <w:bCs/>
          <w:iCs/>
          <w:sz w:val="28"/>
          <w:szCs w:val="28"/>
        </w:rPr>
        <w:t>các cơ quan chuyên trách, tham mưu giúp việc, các đơn vị sự nghiệp của cấp ủy, Mặt trận Tổ quốc và các đoàn thể chính trị - xã hội cấp tỉnh, cấp huyện được bố trí, sắp xếp theo đúng quy định của Trung ương, của tỉnh, hoạt động ổn định; biên chế hiện có bằng 83% so với quy định của Trung ương.</w:t>
      </w:r>
    </w:p>
    <w:p>
      <w:pPr>
        <w:pStyle w:val="Normal"/>
        <w:spacing w:before="90" w:after="90"/>
        <w:ind w:firstLine="720"/>
        <w:jc w:val="both"/>
        <w:rPr>
          <w:i/>
          <w:i/>
          <w:sz w:val="28"/>
          <w:szCs w:val="28"/>
        </w:rPr>
      </w:pPr>
      <w:r>
        <w:rPr>
          <w:i/>
          <w:sz w:val="28"/>
          <w:szCs w:val="28"/>
        </w:rPr>
        <w:t>1.2. Hội đồng nhân dân và các ban của hội đồng nhân dân cấp tỉnh, cấp huyện</w:t>
      </w:r>
    </w:p>
    <w:p>
      <w:pPr>
        <w:pStyle w:val="Normal"/>
        <w:spacing w:before="90" w:after="90"/>
        <w:jc w:val="both"/>
        <w:rPr/>
      </w:pPr>
      <w:r>
        <w:rPr>
          <w:b/>
          <w:bCs/>
          <w:iCs/>
          <w:sz w:val="28"/>
          <w:szCs w:val="28"/>
        </w:rPr>
        <w:tab/>
      </w:r>
      <w:r>
        <w:rPr>
          <w:bCs/>
          <w:iCs/>
          <w:sz w:val="28"/>
          <w:szCs w:val="28"/>
        </w:rPr>
        <w:t xml:space="preserve">Tổ chức, bộ máy của Hội đồng nhân dân cấp tỉnh, cấp huyện thực hiện đúng theo Luật Tổ chức Hội đồng nhân dân, Ủy ban nhân dân năm 2003 và Luật Tổ chức chính quyền địa phương năm 2015. Cụ thể, trước tháng 5/2016, Thường trực Hội đồng nhân dân cấp tỉnh, cấp huyện có Chủ tịch, 01 Phó Chủ tịch và 01 Ủy viên Thường trực. Đến nay, có Chủ tịch, 02 Phó Chủ tịch chuyên trách (trong đó có 01 Phó Chủ tịch là Ủy viên Ban Thường vụ cấp ủy cùng cấp và 01 Phó Chủ tịch là Ủy viên Ban Chấp hành cấp ủy cùng cấp). Hội đồng nhân dân cấp huyện được bổ sung thêm 02 Phó trưởng Ban hoạt động chuyên trách (Ban Kinh tế - Xã hội và Ban Pháp chế). </w:t>
      </w:r>
    </w:p>
    <w:p>
      <w:pPr>
        <w:pStyle w:val="Normal"/>
        <w:spacing w:before="90" w:after="90"/>
        <w:jc w:val="both"/>
        <w:rPr>
          <w:bCs/>
          <w:i/>
          <w:i/>
          <w:iCs/>
          <w:sz w:val="28"/>
          <w:szCs w:val="28"/>
        </w:rPr>
      </w:pPr>
      <w:r>
        <w:rPr>
          <w:bCs/>
          <w:iCs/>
          <w:sz w:val="28"/>
          <w:szCs w:val="28"/>
        </w:rPr>
        <w:tab/>
      </w:r>
      <w:r>
        <w:rPr>
          <w:bCs/>
          <w:i/>
          <w:iCs/>
          <w:sz w:val="28"/>
          <w:szCs w:val="28"/>
        </w:rPr>
        <w:t>1.3. Ủy ban nhân dân và các cơ quan chuyên môn trực thuộc cấp tỉnh, cấp huyện</w:t>
      </w:r>
    </w:p>
    <w:p>
      <w:pPr>
        <w:pStyle w:val="Normal"/>
        <w:spacing w:before="90" w:after="90"/>
        <w:jc w:val="both"/>
        <w:rPr>
          <w:bCs/>
          <w:iCs/>
          <w:sz w:val="28"/>
          <w:szCs w:val="28"/>
        </w:rPr>
      </w:pPr>
      <w:r>
        <w:rPr>
          <w:bCs/>
          <w:iCs/>
          <w:sz w:val="28"/>
          <w:szCs w:val="28"/>
        </w:rPr>
        <w:tab/>
      </w:r>
      <w:r>
        <w:rPr>
          <w:b/>
          <w:bCs/>
          <w:iCs/>
          <w:sz w:val="28"/>
          <w:szCs w:val="28"/>
        </w:rPr>
        <w:t xml:space="preserve">* Cấp tỉnh </w:t>
      </w:r>
      <w:r>
        <w:rPr>
          <w:bCs/>
          <w:iCs/>
          <w:sz w:val="28"/>
          <w:szCs w:val="28"/>
        </w:rPr>
        <w:t>(số liệu tính đến 31/12/2016):</w:t>
      </w:r>
    </w:p>
    <w:p>
      <w:pPr>
        <w:pStyle w:val="Normal"/>
        <w:spacing w:before="90" w:after="90"/>
        <w:ind w:firstLine="720"/>
        <w:jc w:val="both"/>
        <w:rPr/>
      </w:pPr>
      <w:r>
        <w:rPr>
          <w:i/>
          <w:sz w:val="28"/>
          <w:szCs w:val="28"/>
        </w:rPr>
        <w:t>- Cơ quan hành chính:</w:t>
      </w:r>
      <w:r>
        <w:rPr>
          <w:sz w:val="28"/>
          <w:szCs w:val="28"/>
        </w:rPr>
        <w:t xml:space="preserve"> Thực hiện Nghị định số 24/2014/NĐ-CP ngày 04/4/2014 của Chính phủ và các văn bản liên quan của Trung ương, bộ máy các sở, ngành trực thuộc Uỷ ban nhân dân tỉnh là 22, gồm 18 sở và các cơ quan ngang sở; 02 Văn phòng (Văn phòng Hội đồng nhân dân tỉnh, Văn phòng điều phối chương trình mục tiêu Quốc gia xây dựng Nông thôn mới) và 02 ban (Ban Quản lý Khu Kinh tế tỉnh và Ban An toàn giao thông tỉnh). Tại 21 sở, ban, ngành (không tính Văn phòng Hội đồng nhân dân tỉnh), có: 17 chi cục, 149 phòng chuyên môn; số lượng cấp phó sở và tương đương 69; số lượng phó trưởng phòng chuyên môn và tương đương 194. Tổng số công chức đang làm việc tại các sở, ban, ngành cấp tỉnh là 1.389 người. </w:t>
      </w:r>
    </w:p>
    <w:p>
      <w:pPr>
        <w:pStyle w:val="Normal"/>
        <w:spacing w:before="90" w:after="90"/>
        <w:ind w:firstLine="720"/>
        <w:jc w:val="both"/>
        <w:rPr/>
      </w:pPr>
      <w:r>
        <w:rPr>
          <w:i/>
          <w:sz w:val="28"/>
          <w:szCs w:val="28"/>
        </w:rPr>
        <w:t>- Đơn vị sự nghiệp:</w:t>
      </w:r>
      <w:r>
        <w:rPr>
          <w:sz w:val="28"/>
          <w:szCs w:val="28"/>
        </w:rPr>
        <w:t xml:space="preserve"> Tổng số đơn vị sự nghiệp là 149, trong đó: đơn vị sự nghiệp trực thuộc Ủy ban nhân dân tỉnh 07; trực thuộc các sở, ngành cấp tỉnh 120 (không tính các ban quản lý dự án thuộc Ủy ban nhân dân tỉnh và các sở, ngành); 06 đơn vị thuộc tổ chức chính trị - xã hội; 16 Ban Quản lý dự án xây dựng cơ bản. Tổng biên chế viên chức, người lao động làm việc trong các đơn vị sự nghiệp cấp tỉnh là 7.879 người. </w:t>
      </w:r>
    </w:p>
    <w:p>
      <w:pPr>
        <w:pStyle w:val="Normal"/>
        <w:spacing w:before="90" w:after="90"/>
        <w:ind w:firstLine="720"/>
        <w:jc w:val="both"/>
        <w:rPr/>
      </w:pPr>
      <w:r>
        <w:rPr>
          <w:bCs/>
          <w:iCs/>
          <w:sz w:val="28"/>
          <w:szCs w:val="28"/>
        </w:rPr>
        <w:t>So với thời điểm trước khi có Nghị định số 13/2008/NĐ-CP của Chính phủ, số lượng các sở, ngành trực thuộc Ủy ban nhân dân tỉnh giảm 07 đơn vị.</w:t>
      </w:r>
    </w:p>
    <w:p>
      <w:pPr>
        <w:pStyle w:val="Normal"/>
        <w:spacing w:before="90" w:after="90"/>
        <w:ind w:firstLine="720"/>
        <w:jc w:val="both"/>
        <w:rPr/>
      </w:pPr>
      <w:r>
        <w:rPr>
          <w:b/>
          <w:bCs/>
          <w:iCs/>
          <w:sz w:val="28"/>
          <w:szCs w:val="28"/>
        </w:rPr>
        <w:t xml:space="preserve">* Cấp huyện </w:t>
      </w:r>
      <w:r>
        <w:rPr>
          <w:bCs/>
          <w:iCs/>
          <w:sz w:val="28"/>
          <w:szCs w:val="28"/>
        </w:rPr>
        <w:t>(số liệu tính đến ngày 31/12/2016):</w:t>
      </w:r>
    </w:p>
    <w:p>
      <w:pPr>
        <w:pStyle w:val="Normal"/>
        <w:spacing w:before="90" w:after="90"/>
        <w:jc w:val="both"/>
        <w:rPr/>
      </w:pPr>
      <w:r>
        <w:rPr>
          <w:bCs/>
          <w:iCs/>
          <w:color w:val="C00000"/>
          <w:sz w:val="28"/>
          <w:szCs w:val="28"/>
        </w:rPr>
        <w:tab/>
      </w:r>
      <w:r>
        <w:rPr>
          <w:sz w:val="28"/>
          <w:szCs w:val="28"/>
          <w:lang w:val="pt-BR"/>
        </w:rPr>
        <w:t xml:space="preserve">- Khối cơ quan quản lý nhà nước, bình quân có 12 đơn vị/cấp huyện); số phòng chuyên môn là 155. </w:t>
      </w:r>
      <w:r>
        <w:rPr>
          <w:sz w:val="28"/>
          <w:szCs w:val="28"/>
        </w:rPr>
        <w:t xml:space="preserve">Tổng số biên chế công chức thuộc Ủy ban nhân dân cấp huyện là 1.019 người. </w:t>
      </w:r>
    </w:p>
    <w:p>
      <w:pPr>
        <w:pStyle w:val="Normal"/>
        <w:spacing w:before="90" w:after="90"/>
        <w:jc w:val="both"/>
        <w:rPr>
          <w:sz w:val="28"/>
          <w:szCs w:val="28"/>
          <w:lang w:val="pt-BR"/>
        </w:rPr>
      </w:pPr>
      <w:r>
        <w:rPr>
          <w:sz w:val="28"/>
          <w:szCs w:val="28"/>
          <w:lang w:val="pt-BR"/>
        </w:rPr>
        <w:tab/>
        <w:t xml:space="preserve">- Khối Đơn vị sự nghiệp: Tổng số 781, trong đó khối trường học </w:t>
      </w:r>
      <w:r>
        <w:rPr>
          <w:sz w:val="28"/>
          <w:szCs w:val="28"/>
          <w:lang w:val="da-DK"/>
        </w:rPr>
        <w:t xml:space="preserve">có 672, khối sự nghiệp khác: 95, Ban quản lý dự án xây dựng cơ bản: 14. </w:t>
      </w:r>
      <w:r>
        <w:rPr>
          <w:sz w:val="28"/>
          <w:szCs w:val="28"/>
        </w:rPr>
        <w:t xml:space="preserve">Tổng biên chế viên chức, người lao động là 20.022 người. </w:t>
      </w:r>
    </w:p>
    <w:p>
      <w:pPr>
        <w:pStyle w:val="Normal"/>
        <w:spacing w:before="90" w:after="90"/>
        <w:jc w:val="both"/>
        <w:rPr>
          <w:sz w:val="28"/>
          <w:szCs w:val="28"/>
          <w:lang w:val="pt-BR"/>
        </w:rPr>
      </w:pPr>
      <w:r>
        <w:rPr>
          <w:sz w:val="28"/>
          <w:szCs w:val="28"/>
        </w:rPr>
        <w:tab/>
      </w:r>
      <w:r>
        <w:rPr>
          <w:bCs/>
          <w:iCs/>
          <w:sz w:val="28"/>
          <w:szCs w:val="28"/>
        </w:rPr>
        <w:t>Nhìn chung, sau khi sắp xếp, sáp nhập một số phòng, ban, đơn vị sự nghiệp và các trường học, tổ chức bộ máy hoạt động hiệu quả hơn, biên chế giảm so với trước.</w:t>
      </w:r>
    </w:p>
    <w:p>
      <w:pPr>
        <w:pStyle w:val="Normal"/>
        <w:spacing w:before="90" w:after="90"/>
        <w:jc w:val="both"/>
        <w:rPr/>
      </w:pPr>
      <w:r>
        <w:rPr>
          <w:bCs/>
          <w:iCs/>
          <w:sz w:val="28"/>
          <w:szCs w:val="28"/>
        </w:rPr>
        <w:tab/>
      </w:r>
      <w:r>
        <w:rPr>
          <w:bCs/>
          <w:i/>
          <w:iCs/>
          <w:sz w:val="28"/>
          <w:szCs w:val="28"/>
        </w:rPr>
        <w:t>1.4. Kết quả thực hiện chủ trương của Ban Thường vụ Tỉnh ủy về sắp xếp, kiện toàn các cơ quan hành chính, ban quản lý dự án, tổ chức hội</w:t>
      </w:r>
    </w:p>
    <w:p>
      <w:pPr>
        <w:pStyle w:val="Normal"/>
        <w:spacing w:before="90" w:after="90"/>
        <w:jc w:val="both"/>
        <w:rPr>
          <w:bCs/>
          <w:iCs/>
          <w:sz w:val="28"/>
          <w:szCs w:val="28"/>
        </w:rPr>
      </w:pPr>
      <w:r>
        <w:rPr>
          <w:bCs/>
          <w:iCs/>
          <w:sz w:val="28"/>
          <w:szCs w:val="28"/>
        </w:rPr>
        <w:tab/>
        <w:t xml:space="preserve">Thực hiện chủ trương của Ban Thường vụ Tỉnh ủy, ngày 16/12/2011, Hội đồng nhân dân tỉnh ban hành Nghị quyết số 26/2011/NQ-HĐND về việc phê duyệt Đề án sắp xếp, kiện toàn các cơ quan hành chính, đơn vị sự nghiệp, ban quản lý dự án, tổ chức hội. Theo đó, ngày 09/01/2012, Ủy ban nhân dân tỉnh ban hành Kế hoạch số 04/KH-UBND để triển khai. Kết quả sau 04 năm triển khai thực hiện Đề án (tính đến tháng 12/2015) có 63/64 nhiệm vụ hoàn thành (đạt 98,4% kế hoạch Đề án); tổ chức bộ máy một số đơn vị sự nghiệp sau khi sáp nhập phần nào đã phát huy được hiệu lực, hiệu quả, giảm được số lượng lớn biên chế và người hoạt động không chuyên trách tại thôn, tổ dân phố. </w:t>
      </w:r>
      <w:r>
        <w:rPr>
          <w:rStyle w:val="FootnoteCharacters"/>
          <w:rStyle w:val="FootnoteAnchor"/>
          <w:bCs/>
          <w:iCs/>
          <w:sz w:val="28"/>
          <w:szCs w:val="28"/>
        </w:rPr>
        <w:footnoteReference w:customMarkFollows="1" w:id="8"/>
        <w:t>9</w:t>
      </w:r>
      <w:r>
        <w:rPr>
          <w:bCs/>
          <w:iCs/>
          <w:sz w:val="28"/>
          <w:szCs w:val="28"/>
        </w:rPr>
        <w:t xml:space="preserve"> Sau khi thực hiện Nghị quyết số 26/2011/NQ-HĐND của Hội đồng nhân dân tỉnh, các cơ quan, đơn vị tiếp tục được rà soát, sắp xếp cho phù hợp với quy định của Trung ương và tình hình thực tế của tỉnh (hợp nhất Chi cục khai thác bảo vệ nguồn lợi thủy sản với Chi cục nuôi trồng thủy sản thành Chi cục thủy sản; thành lập Chi cục thủy lợi trên cơ sở tổ chức lại Chi cục quản lý đê điều - phòng chống lụt bão và Chi cục thủy lợi).</w:t>
      </w:r>
      <w:r>
        <w:rPr>
          <w:bCs/>
          <w:iCs/>
          <w:sz w:val="18"/>
          <w:szCs w:val="28"/>
        </w:rPr>
        <w:tab/>
      </w:r>
    </w:p>
    <w:p>
      <w:pPr>
        <w:pStyle w:val="Normal"/>
        <w:spacing w:before="90" w:after="90"/>
        <w:jc w:val="both"/>
        <w:rPr/>
      </w:pPr>
      <w:r>
        <w:rPr>
          <w:bCs/>
          <w:iCs/>
          <w:sz w:val="28"/>
          <w:szCs w:val="28"/>
        </w:rPr>
        <w:tab/>
      </w:r>
      <w:r>
        <w:rPr>
          <w:bCs/>
          <w:i/>
          <w:iCs/>
          <w:sz w:val="28"/>
          <w:szCs w:val="28"/>
        </w:rPr>
        <w:t>1.5. Tổ chức và hoạt động của các Hội</w:t>
      </w:r>
    </w:p>
    <w:p>
      <w:pPr>
        <w:pStyle w:val="Normal"/>
        <w:spacing w:before="90" w:after="90"/>
        <w:ind w:firstLine="720"/>
        <w:jc w:val="both"/>
        <w:rPr/>
      </w:pPr>
      <w:r>
        <w:rPr>
          <w:sz w:val="28"/>
          <w:szCs w:val="28"/>
        </w:rPr>
        <w:t>Hiện nay, toàn tỉnh có 2.078 tổ chức hội (cấp tỉnh có 56 hội và 02 tổ chức phi chính phủ; cấp huyện có 186, bình quân 14,3 hội/01 huyện; cấp xã có 1.836 hội, bình quân 07 hội/01 xã). Thực hiện Quyết định 68/QĐ-TTg ngày 01/11/2010 của Thủ tướng Chính phủ, Ủy ban nhân dân tỉnh ban hành Quyết định 2697/QĐ-UBND ngày 18/05/2011 công nhận 14 hội đặc thù cấp tỉnh, 7 hội đặc thù cấp huyện. Có 54 hội đặc thù được giao biên chế và cấp ngân sách hoạt động (cấp tỉnh: 86 biên chế, cấp huyện: 52 biên chế)</w:t>
      </w:r>
      <w:r>
        <w:rPr>
          <w:i/>
          <w:sz w:val="28"/>
          <w:szCs w:val="28"/>
        </w:rPr>
        <w:t>.</w:t>
      </w:r>
    </w:p>
    <w:p>
      <w:pPr>
        <w:pStyle w:val="Normal"/>
        <w:spacing w:before="90" w:after="90"/>
        <w:ind w:firstLine="720"/>
        <w:jc w:val="both"/>
        <w:rPr>
          <w:sz w:val="28"/>
          <w:szCs w:val="28"/>
        </w:rPr>
      </w:pPr>
      <w:r>
        <w:rPr>
          <w:sz w:val="28"/>
          <w:szCs w:val="28"/>
        </w:rPr>
        <w:t>Việc tổ chức, hoạt động và quản lý hội thực hiện theo quy định tại Nghị định số 45/2010/NĐ-CP của Chính phủ, Ủy ban nhân dân tỉnh thống nhất quản lý các mặt tổ chức - hoạt động hội như cho phép thành lập; phê duyệt điều lệ hoạt động; biên chế tiền lương và kinh phí hoạt động (đối với những hội đặc thù). Sở Nội vụ là cơ quan tham mưu cho Uỷ ban nhân dân tỉnh về các công tác trên. Các hội đã phối hợp tốt với các cơ quan quản lý trong việc giáo dục chính trị tư tưởng, pháp luật cho hội viên. Các hội và hội viên tham gia tích cực nhiệm vụ phát triển kinh tế - xã hội của địa phương, chấp hành tốt chủ trương của Đảng, chính sách pháp luật của Nhà nước, góp phần quan trọng vào sự ổn định và phát triển kinh tế - xã hội của tỉnh.</w:t>
      </w:r>
    </w:p>
    <w:p>
      <w:pPr>
        <w:pStyle w:val="Normal"/>
        <w:spacing w:before="90" w:after="90"/>
        <w:jc w:val="both"/>
        <w:rPr>
          <w:b/>
          <w:b/>
          <w:bCs/>
          <w:iCs/>
          <w:sz w:val="28"/>
          <w:szCs w:val="28"/>
        </w:rPr>
      </w:pPr>
      <w:r>
        <w:rPr>
          <w:bCs/>
          <w:iCs/>
          <w:sz w:val="28"/>
          <w:szCs w:val="28"/>
        </w:rPr>
        <w:tab/>
      </w:r>
      <w:r>
        <w:rPr>
          <w:b/>
          <w:bCs/>
          <w:iCs/>
          <w:sz w:val="28"/>
          <w:szCs w:val="28"/>
        </w:rPr>
        <w:t>2. Kết quả công tác cải cách hành chính</w:t>
      </w:r>
    </w:p>
    <w:p>
      <w:pPr>
        <w:pStyle w:val="Normal"/>
        <w:spacing w:before="90" w:after="90"/>
        <w:jc w:val="both"/>
        <w:rPr/>
      </w:pPr>
      <w:r>
        <w:rPr>
          <w:b/>
          <w:bCs/>
          <w:iCs/>
          <w:sz w:val="28"/>
          <w:szCs w:val="28"/>
        </w:rPr>
        <w:tab/>
      </w:r>
      <w:r>
        <w:rPr>
          <w:bCs/>
          <w:iCs/>
          <w:sz w:val="28"/>
          <w:szCs w:val="28"/>
        </w:rPr>
        <w:t>Thực hiện Nghị quyết số 17-NQ/TW, ngày 01/8/2007 của Hội nghị lần thứ 5 Ban Chấp hành Trung ương Đảng (khóa X), Ban Thường vụ Tỉnh ủy đã ban hành Chương trình hành động số 538-CTr/TU, ngày 01/11/2007 về việc đẩy mạnh cải cách hành chính, nâng cao hiệu lực, hiệu quả quản lý của bộ máy nhà nước. Lãnh đạo, chỉ đạo Ủy ban nhân dân tỉnh ban hành Quyết định số 578/QĐ-UBND, ngày 29/02/2012 về Chương trình cải cách hành chính nhà nước tỉnh Hà Tĩnh giai đoạn 2012 - 2020. Trong từng năm và từng giai đoạn, Ủy ban nhân dân tỉnh đều xây dựng kế hoạch để triển khai thực hiện. Công tác cải cách hành chính được cấp ủy các cấp, tập thể lãnh đạo các cơ quan, đơn vị tập trung lãnh đạo, chỉ đạo, triển khai thực hiện nghiêm túc; thủ tục hành chính được giảm bớt, tiết kiệm thời gian cho người dân và doanh nghiệp; nâng cao trách nhiệm của cán bộ công chức, viên chức trong thực thi công vụ. Kết quả cụ thể:</w:t>
      </w:r>
    </w:p>
    <w:p>
      <w:pPr>
        <w:pStyle w:val="Normal"/>
        <w:spacing w:before="90" w:after="90"/>
        <w:jc w:val="both"/>
        <w:rPr/>
      </w:pPr>
      <w:r>
        <w:rPr>
          <w:bCs/>
          <w:iCs/>
          <w:sz w:val="28"/>
          <w:szCs w:val="28"/>
        </w:rPr>
        <w:tab/>
        <w:t>- Cải cách thể chế: Xác định công tác xây dựng văn bản quy phạm pháp luật là nhiệm vụ đặc biệt quan trọng, trong những năm qua Hà Tĩnh thường xuyên quan tâm, chỉ đạo sâu sát công tác này. Theo đó, việc thẩm định, góp ý, kiểm tra, rà soát, hệ thống hóa văn bản quy phạm pháp luật đạt được nhiều kết quả tích cực, tạo chuyển biến rõ nét về chất lượng xây dựng văn bản, khắc phục được tình trạng chồng chéo, thiếu tính khả thi. Từ năm 2011 - 2015, toàn tỉnh đã ban hành 4.954 văn bản quy phạm pháp luật (3.635 nghị quyết, 1.039 quyết định, 281 chỉ thị); trong đó cấp tỉnh ban hành 388 văn bản quy phạm pháp luật (94 nghị quyết, 284 quyết định và 10 chỉ thị).</w:t>
      </w:r>
    </w:p>
    <w:p>
      <w:pPr>
        <w:pStyle w:val="Normal"/>
        <w:spacing w:before="90" w:after="90"/>
        <w:jc w:val="both"/>
        <w:rPr>
          <w:bCs/>
          <w:iCs/>
          <w:sz w:val="28"/>
          <w:szCs w:val="28"/>
        </w:rPr>
      </w:pPr>
      <w:r>
        <w:rPr>
          <w:bCs/>
          <w:iCs/>
          <w:sz w:val="28"/>
          <w:szCs w:val="28"/>
        </w:rPr>
        <w:tab/>
        <w:t>- Cải cách thủ tục hành chính: Công tác kiểm soát thủ tục hành chính ngày càng nề nếp và hiệu quả. Ủy ban nhân dân tỉnh đã ban hành 04 quyết định quy phạm pháp luật để kiểm soát thủ tục hành chính. Từ năm 2011 - 2014, Ủy ban nhân dân tỉnh đã chỉ đạo tiến hành rà soát trên 100 thủ tục hành chính. Riêng năm 2015, toàn tỉnh có 1.232 thủ tục hành chính được đưa vào kế hoạch đơn giản hóa, trong đó có 643 thủ tục hành chính được đơn giản hóa về thành phần hồ sơ ở cả 03 cấp; thực hiện giảm 1/2 thời gian giải quyết các thủ tục hành chính trên địa bàn toàn tỉnh;</w:t>
      </w:r>
    </w:p>
    <w:p>
      <w:pPr>
        <w:pStyle w:val="Normal"/>
        <w:spacing w:before="90" w:after="90"/>
        <w:jc w:val="both"/>
        <w:rPr>
          <w:bCs/>
          <w:iCs/>
          <w:sz w:val="28"/>
          <w:szCs w:val="28"/>
        </w:rPr>
      </w:pPr>
      <w:r>
        <w:rPr>
          <w:bCs/>
          <w:iCs/>
          <w:sz w:val="28"/>
          <w:szCs w:val="28"/>
        </w:rPr>
        <w:tab/>
        <w:t xml:space="preserve">- Cải cách bộ máy hành chính: Về cơ bản, tổ chức bộ máy được sắp xếp, bố trí đúng quy định, dần khắc phục được tình trạng trùng lặp, chồng chéo, phát huy được hiệu lực, hiệu quả trong hoạt động. </w:t>
      </w:r>
    </w:p>
    <w:p>
      <w:pPr>
        <w:pStyle w:val="Normal"/>
        <w:spacing w:before="90" w:after="90"/>
        <w:jc w:val="both"/>
        <w:rPr/>
      </w:pPr>
      <w:r>
        <w:rPr>
          <w:bCs/>
          <w:iCs/>
          <w:sz w:val="28"/>
          <w:szCs w:val="28"/>
        </w:rPr>
        <w:tab/>
        <w:t>- Về xây dựng và nâng cao chất lượng đội ngũ cán bộ, công chức, viên chức: quan tâm lãnh đạo, chỉ đạo việc sắp xếp, bố trí, đào tạo đội ngũ cán bộ, công chức, viên chức. Ủy ban nhân dân tỉnh đã hoàn thành việc xây dựng vị trí việc làm tại các sở, ban, ngành, đơn vị trực thuộc. Tỉnh ủy chỉ đạo các cơ quan, đơn vị thuộc khối Đảng, đoàn thể xây dựng Đề án vị trí việc làm. Thực hiện nghiêm túc các quy định về quản lý cán bộ, công chức, viên chức.</w:t>
      </w:r>
    </w:p>
    <w:p>
      <w:pPr>
        <w:pStyle w:val="Normal"/>
        <w:spacing w:before="90" w:after="90"/>
        <w:jc w:val="both"/>
        <w:rPr/>
      </w:pPr>
      <w:r>
        <w:rPr>
          <w:bCs/>
          <w:iCs/>
          <w:sz w:val="28"/>
          <w:szCs w:val="28"/>
        </w:rPr>
        <w:tab/>
        <w:t xml:space="preserve">- Công tác ứng dụng công nghệ thông tin trong hoạt động của các cơ quan, đơn vị được quan tâm, thực hiện. 100% các cơ quan hành chính nhà nước từ tỉnh đến xã được trang bị máy tính, kết nối mạng LAN, internet, mạng chuyên dùng…đáp ứng yêu cầu hoạt động. Hệ thống hội nghị truyền hình trực tuyến được triển khai vận hành, phục vụ tốt các cuộc họp của tỉnh với Trung ương và các huyện. Các phần mềm phục vụ công tác điều hành, quản lý, tác nghiệp được trang bị đầy đủ. </w:t>
      </w:r>
    </w:p>
    <w:p>
      <w:pPr>
        <w:pStyle w:val="Normal"/>
        <w:spacing w:before="90" w:after="90"/>
        <w:jc w:val="both"/>
        <w:rPr>
          <w:bCs/>
          <w:iCs/>
          <w:sz w:val="28"/>
          <w:szCs w:val="28"/>
        </w:rPr>
      </w:pPr>
      <w:r>
        <w:rPr>
          <w:bCs/>
          <w:iCs/>
          <w:sz w:val="28"/>
          <w:szCs w:val="28"/>
        </w:rPr>
        <w:tab/>
        <w:t>- Lãnh đạo, chỉ đạo và triển khai thực hiện tốt cơ chế một cửa, cơ chế một cửa liên thông. Đến nay, có 20/22 sở, ngành trực thuộc Ủy ban nhân dân tỉnh, 13/13 huyện, thành phố, thị xã và 262 xã, phường, thị trấn thực hiện cơ chế này.</w:t>
      </w:r>
    </w:p>
    <w:p>
      <w:pPr>
        <w:pStyle w:val="Normal"/>
        <w:spacing w:before="90" w:after="90"/>
        <w:jc w:val="both"/>
        <w:rPr>
          <w:b/>
          <w:b/>
          <w:sz w:val="28"/>
          <w:szCs w:val="28"/>
        </w:rPr>
      </w:pPr>
      <w:r>
        <w:rPr>
          <w:bCs/>
          <w:iCs/>
          <w:sz w:val="28"/>
          <w:szCs w:val="28"/>
        </w:rPr>
        <w:tab/>
      </w:r>
      <w:r>
        <w:rPr>
          <w:b/>
          <w:sz w:val="28"/>
          <w:szCs w:val="28"/>
        </w:rPr>
        <w:t>3. Về biên chế, cơ cấu đội ngũ cán bộ, công chức, viên chức</w:t>
      </w:r>
    </w:p>
    <w:p>
      <w:pPr>
        <w:pStyle w:val="Footnote"/>
        <w:spacing w:before="90" w:after="90"/>
        <w:jc w:val="both"/>
        <w:rPr>
          <w:sz w:val="28"/>
          <w:szCs w:val="28"/>
        </w:rPr>
      </w:pPr>
      <w:r>
        <w:rPr>
          <w:sz w:val="28"/>
          <w:szCs w:val="28"/>
          <w:lang w:val="pt-BR"/>
        </w:rPr>
        <w:tab/>
        <w:t xml:space="preserve">Thực hiện Nghị quyết số 39-NQ/TW, ngày 17/4/2015 của Bộ Chính trị về tinh giản biên chế và cơ cấu lại đội ngũ cán bộ, công chức, viên chức; </w:t>
      </w:r>
      <w:r>
        <w:rPr>
          <w:sz w:val="28"/>
          <w:szCs w:val="28"/>
        </w:rPr>
        <w:t xml:space="preserve">Nghị định 108/2014/NĐ-CP của Chính phủ về chính sách tinh giản biên chế, Ban Thường vụ Tỉnh ủy đã tập trung lãnh đạo, chỉ đạo các tổ chức trong hệ thống chính trị toàn tỉnh tập trung khảo sát, xây dựng Đề án vị trí việc làm phù hợp với trình độ đào tạo và năng lực thực tiễn của cán bộ, công chức, viên chức; nghiên cứu xây dựng tiêu chí đánh giá cán bộ, công chức; xây dựng cơ chế, chính sách đối với cán bộ, công chức, viên chức nghỉ việc, chuyển việc…Mục tiêu đến năm 2021, toàn tỉnh giảm 10% biên chế theo quy định. Tính đến 31/12/2016, toàn tỉnh có 63.855 biên chế và người hoạt động không chuyên trách, những người thực hiện nhiệm vụ khác ở thôn, xã; trong đó cấp tỉnh: 9.863; cấp huyện: 21.782; cấp xã là 8.725; ở thôn, tổ dân phố: 23.485 (so với 31/12/2011, toàn tỉnh giảm được 24.684 cán bộ, công chức, viên chức và người hoạt động không chuyên trách, người thực hiện nhiệm vụ khác ở thôn, tổ dân phố).      </w:t>
      </w:r>
    </w:p>
    <w:p>
      <w:pPr>
        <w:pStyle w:val="Normal"/>
        <w:spacing w:before="90" w:after="90"/>
        <w:ind w:firstLine="720"/>
        <w:jc w:val="both"/>
        <w:rPr/>
      </w:pPr>
      <w:r>
        <w:rPr>
          <w:sz w:val="28"/>
          <w:szCs w:val="28"/>
        </w:rPr>
        <w:t>Nhìn chung, trình độ chuyên môn, nghiệp vụ, lý luận chính trị của cán bộ, công chức, viên chức đáp ứng các điều kiện, tiêu chuẩn theo quy định. Đa số cơ quan, đơn vị có số lượng cán bộ cấp phó đảm bảo quy định. Từ khi thực hiện Nghị định số 108/2014/NĐ-CP đến nay, toàn tỉnh tinh giản biên chế được 553 cán bộ, công chức, viên chức.</w:t>
      </w:r>
    </w:p>
    <w:p>
      <w:pPr>
        <w:pStyle w:val="Normal"/>
        <w:spacing w:before="90" w:after="90"/>
        <w:ind w:firstLine="720"/>
        <w:jc w:val="both"/>
        <w:rPr>
          <w:sz w:val="28"/>
          <w:szCs w:val="28"/>
        </w:rPr>
      </w:pPr>
      <w:r>
        <w:rPr>
          <w:sz w:val="28"/>
          <w:szCs w:val="28"/>
        </w:rPr>
        <w:t>III. NHỮNG HẠN CHẾ, BẤT CẬP, NGUYÊN NHÂN VÀ BÀI HỌC KINH NGHIỆM</w:t>
      </w:r>
    </w:p>
    <w:p>
      <w:pPr>
        <w:pStyle w:val="Normal"/>
        <w:spacing w:before="90" w:after="90"/>
        <w:ind w:firstLine="720"/>
        <w:jc w:val="both"/>
        <w:rPr>
          <w:b/>
          <w:b/>
          <w:sz w:val="28"/>
          <w:szCs w:val="28"/>
        </w:rPr>
      </w:pPr>
      <w:r>
        <w:rPr>
          <w:b/>
          <w:sz w:val="28"/>
          <w:szCs w:val="28"/>
        </w:rPr>
        <w:t>1. Những hạn chế, bất cập</w:t>
      </w:r>
    </w:p>
    <w:p>
      <w:pPr>
        <w:pStyle w:val="Normal"/>
        <w:spacing w:before="90" w:after="90"/>
        <w:ind w:firstLine="720"/>
        <w:jc w:val="both"/>
        <w:rPr>
          <w:sz w:val="28"/>
          <w:szCs w:val="28"/>
        </w:rPr>
      </w:pPr>
      <w:r>
        <w:rPr>
          <w:sz w:val="28"/>
          <w:szCs w:val="28"/>
        </w:rPr>
        <w:t>Việc sắp xếp bộ máy, tinh giản biên chế, nâng cao chất lượng hoạt động của đội ngũ cán bộ, công chức, viên chức thời gian qua đã đạt được những kết quả bước đầu. Tuy nhiên, so với yêu cầu nhiệm vụ, sự lãnh đạo, chỉ đạo của cấp ủy, tổ chức đảng, hoạt động quản lý, điều hành của chính quyền các cấp nhiều mặt còn hạn chế; tổ chức bộ máy các cơ quan trong hệ thống chính trị còn cồng kềnh; chức năng, nhiệm vụ một số cơ quan, đơn vị còn chồng chéo, tầng nấc, trung gian; một bộ phận cán bộ, công chức, viên chức năng lực chưa đáp ứng yêu cầu nhiệm vụ, đặc biệt là ý thức trách nhiệm của một số cán bộ trong các lĩnh vực liên quan trực tiếp đến người dân, doanh nghiệp; vai trò của người đứng đầu một số sở, ban, ngành, địa phương chưa thể hiện rõ nét; cải cách hành chính còn nhiều tồn tại, hạn chế, nhất là giải quyết thủ tục hành chính còn chậm; hoạt động của các đơn vị sự nghiệp…chưa thực sự hiệu quả, ảnh hưởng lớn đến kết quả phát triển kinh tế - xã hội của toàn tỉnh. Các khâu của công tác tổ chức, cán bộ còn nhiều bất cập, nhiều vấn đề chưa được quy định rõ ràng.</w:t>
      </w:r>
    </w:p>
    <w:p>
      <w:pPr>
        <w:pStyle w:val="Normal"/>
        <w:spacing w:before="90" w:after="90"/>
        <w:jc w:val="both"/>
        <w:rPr/>
      </w:pPr>
      <w:r>
        <w:rPr>
          <w:sz w:val="28"/>
          <w:szCs w:val="28"/>
        </w:rPr>
        <w:tab/>
      </w:r>
      <w:r>
        <w:rPr>
          <w:i/>
          <w:sz w:val="28"/>
          <w:szCs w:val="28"/>
        </w:rPr>
        <w:t>1.1. Ở thôn, tổ dân phố và cấp xã</w:t>
      </w:r>
    </w:p>
    <w:p>
      <w:pPr>
        <w:pStyle w:val="Normal"/>
        <w:spacing w:before="90" w:after="90"/>
        <w:jc w:val="both"/>
        <w:rPr/>
      </w:pPr>
      <w:r>
        <w:rPr>
          <w:sz w:val="28"/>
          <w:szCs w:val="28"/>
        </w:rPr>
        <w:tab/>
        <w:t xml:space="preserve">- </w:t>
      </w:r>
      <w:r>
        <w:rPr>
          <w:sz w:val="28"/>
          <w:szCs w:val="28"/>
          <w:shd w:fill="FFFFFF" w:val="clear"/>
        </w:rPr>
        <w:t>Nhiều thôn, tổ dân phố quy mô còn nhỏ (164 thôn dưới 100 hộ); tổ chức bộ máy còn cồng kềnh; người hoạt động không chuyên trách</w:t>
      </w:r>
      <w:r>
        <w:rPr>
          <w:color w:val="000000"/>
          <w:sz w:val="28"/>
          <w:szCs w:val="28"/>
          <w:shd w:fill="FFFFFF" w:val="clear"/>
        </w:rPr>
        <w:t xml:space="preserve"> ở thôn, tổ dân phố đông (23.485 người, bình quân 11 người/thôn, xóm) nhưng không ổn định, làm việc không thường xuyên, chế độ phụ cấp thấp; việc sắp xếp, bố trí người thực hiện 08 nhóm nhiệm vụ tại thôn, xóm thiếu thống nhất, chưa phát huy hết khả năng của cán bộ.</w:t>
      </w:r>
    </w:p>
    <w:p>
      <w:pPr>
        <w:pStyle w:val="Normal"/>
        <w:spacing w:before="90" w:after="90"/>
        <w:jc w:val="both"/>
        <w:rPr>
          <w:color w:val="000000"/>
          <w:sz w:val="28"/>
          <w:szCs w:val="28"/>
          <w:shd w:fill="FFFFFF" w:val="clear"/>
        </w:rPr>
      </w:pPr>
      <w:r>
        <w:rPr>
          <w:color w:val="000000"/>
          <w:sz w:val="28"/>
          <w:szCs w:val="28"/>
          <w:shd w:fill="FFFFFF" w:val="clear"/>
        </w:rPr>
        <w:tab/>
        <w:t>- Vai trò hạt nhân lãnh đạo của chi ủy, bí thư, thôn trưởng còn nhiều hạn chế, việc đề ra các chủ trương, nghị quyết để lãnh đạo, chỉ đạo thường rập khuôn, máy móc, thiếu sáng tạo để ban hành kế hoạch, chương trình hành động thực hiện.</w:t>
      </w:r>
    </w:p>
    <w:p>
      <w:pPr>
        <w:pStyle w:val="Normal"/>
        <w:spacing w:before="90" w:after="90"/>
        <w:jc w:val="both"/>
        <w:rPr/>
      </w:pPr>
      <w:r>
        <w:rPr>
          <w:sz w:val="28"/>
          <w:szCs w:val="28"/>
        </w:rPr>
        <w:tab/>
      </w:r>
      <w:r>
        <w:rPr>
          <w:sz w:val="28"/>
          <w:szCs w:val="28"/>
          <w:lang w:val="pt-BR"/>
        </w:rPr>
        <w:t>- Toàn tỉnh còn 52/262 xã có quy mô dân số dưới 3.000 dân.</w:t>
      </w:r>
    </w:p>
    <w:p>
      <w:pPr>
        <w:pStyle w:val="Normal"/>
        <w:spacing w:before="90" w:after="90"/>
        <w:ind w:firstLine="567"/>
        <w:jc w:val="both"/>
        <w:rPr/>
      </w:pPr>
      <w:r>
        <w:rPr>
          <w:sz w:val="28"/>
          <w:szCs w:val="28"/>
          <w:lang w:val="pt-BR"/>
        </w:rPr>
        <w:t xml:space="preserve">  </w:t>
      </w:r>
      <w:r>
        <w:rPr>
          <w:sz w:val="28"/>
          <w:szCs w:val="28"/>
          <w:lang w:val="pt-BR"/>
        </w:rPr>
        <w:t>- Năng lực, trình độ của một số cán bộ, công chức chưa tương xứng với yêu cầu, nhiệm vụ; việc sắp xếp, bố trí cán bộ, công chức chưa phù hợp giữa trình độ đào tạo và vị trí việc làm. Số lượng công chức nhìn chung còn nhiều so với vị trí việc làm (tính riêng công chức cấp xã, toàn tỉnh có 2.646 biên chế, bình quân 10 biên chế/xã), một số vị trí việc làm được bố trí 2 công chức gây lãng phí ngân sách và biên chế, trong khi đó Văn phòng Đảng ủy không có công chức chuyên trách. Quy định đảng ủy cấp xã có từ 300 đảng viên trở lên được bố trí 01 ủy viên chuyên trách làm phó chủ nhiệm Ủy ban Kiểm tra Đảng ủy chưa được thực hiện (Điều 31, Quy định số 30-QĐ/TW).</w:t>
      </w:r>
    </w:p>
    <w:p>
      <w:pPr>
        <w:pStyle w:val="Normal"/>
        <w:spacing w:before="90" w:after="90"/>
        <w:ind w:firstLine="567"/>
        <w:jc w:val="both"/>
        <w:rPr/>
      </w:pPr>
      <w:r>
        <w:rPr>
          <w:sz w:val="28"/>
          <w:szCs w:val="28"/>
          <w:lang w:val="pt-BR"/>
        </w:rPr>
        <w:t xml:space="preserve"> </w:t>
      </w:r>
      <w:r>
        <w:rPr>
          <w:sz w:val="28"/>
          <w:szCs w:val="28"/>
          <w:lang w:val="pt-BR"/>
        </w:rPr>
        <w:t>- Số lượng cán bộ không chuyên trách cấp xã nhìn chung còn bố trí quá nhiều</w:t>
      </w:r>
      <w:r>
        <w:rPr>
          <w:color w:val="FF0000"/>
          <w:sz w:val="28"/>
          <w:szCs w:val="28"/>
          <w:lang w:val="pt-BR"/>
        </w:rPr>
        <w:t xml:space="preserve"> </w:t>
      </w:r>
      <w:r>
        <w:rPr>
          <w:sz w:val="28"/>
          <w:szCs w:val="28"/>
          <w:lang w:val="pt-BR"/>
        </w:rPr>
        <w:t>(toàn tỉnh có 3.486 cán bộ, bình quân 14 cán bộ/xã) nhưng hiệu quả làm việc không cao, thời gian làm việc ít và phần lớn đều chưa qua đào tạo về chuyên môn nghiệp vụ, lý luận chính trị; bố trí, sắp xếp công việc</w:t>
      </w:r>
      <w:r>
        <w:rPr>
          <w:sz w:val="28"/>
          <w:szCs w:val="28"/>
          <w:lang w:val="af-ZA"/>
        </w:rPr>
        <w:t xml:space="preserve"> thiếu hợp lý.</w:t>
      </w:r>
    </w:p>
    <w:p>
      <w:pPr>
        <w:pStyle w:val="Normal"/>
        <w:spacing w:before="90" w:after="90"/>
        <w:ind w:firstLine="567"/>
        <w:jc w:val="both"/>
        <w:rPr/>
      </w:pPr>
      <w:r>
        <w:rPr>
          <w:sz w:val="28"/>
          <w:szCs w:val="28"/>
          <w:lang w:val="af-ZA"/>
        </w:rPr>
        <w:t xml:space="preserve">- Chức năng, nhiệm vụ của một số tổ chức ở cấp xã có sự tương đồng, nhất là các hội đặc thù. </w:t>
      </w:r>
    </w:p>
    <w:p>
      <w:pPr>
        <w:pStyle w:val="Normal"/>
        <w:spacing w:before="90" w:after="90"/>
        <w:ind w:firstLine="567"/>
        <w:jc w:val="both"/>
        <w:rPr>
          <w:i/>
          <w:i/>
          <w:sz w:val="28"/>
          <w:szCs w:val="28"/>
        </w:rPr>
      </w:pPr>
      <w:r>
        <w:rPr>
          <w:i/>
          <w:sz w:val="28"/>
          <w:szCs w:val="28"/>
        </w:rPr>
        <w:t>1.2. Cấp huyện, cấp tỉnh</w:t>
      </w:r>
    </w:p>
    <w:p>
      <w:pPr>
        <w:pStyle w:val="Normal"/>
        <w:spacing w:before="90" w:after="90"/>
        <w:ind w:firstLine="567"/>
        <w:jc w:val="both"/>
        <w:rPr>
          <w:b/>
          <w:b/>
          <w:sz w:val="28"/>
          <w:szCs w:val="28"/>
        </w:rPr>
      </w:pPr>
      <w:r>
        <w:rPr>
          <w:b/>
          <w:sz w:val="28"/>
          <w:szCs w:val="28"/>
        </w:rPr>
        <w:t>* Chức năng, nhiệm vụ số cơ quan chuyên môn có điểm tương đồng:</w:t>
      </w:r>
    </w:p>
    <w:p>
      <w:pPr>
        <w:pStyle w:val="Normal"/>
        <w:spacing w:before="90" w:after="90"/>
        <w:ind w:firstLine="567"/>
        <w:jc w:val="both"/>
        <w:rPr/>
      </w:pPr>
      <w:r>
        <w:rPr>
          <w:sz w:val="28"/>
          <w:szCs w:val="28"/>
        </w:rPr>
        <w:t>+ Ủy ban kiểm tra cấp ủy với thanh tra cùng cấp có cơ cấu tổ chức bộ máy bên trong trùng khớp (văn phòng và các phòng nghiệp vụ), cùng mục tiêu làm rõ và ngăn ngừa các sai phạm; kiểm soát các hoạt động của các tổ chức trong hệ thống chính trị và đội ngũ cán bộ, công chức, viên chức, nhằm chấn chỉnh kỷ luật, kỷ cương trong thực hiện chức trách, nhiệm vụ.</w:t>
      </w:r>
    </w:p>
    <w:p>
      <w:pPr>
        <w:pStyle w:val="Normal"/>
        <w:spacing w:before="90" w:after="90"/>
        <w:ind w:firstLine="567"/>
        <w:jc w:val="both"/>
        <w:rPr>
          <w:sz w:val="28"/>
          <w:szCs w:val="28"/>
        </w:rPr>
      </w:pPr>
      <w:r>
        <w:rPr>
          <w:sz w:val="28"/>
          <w:szCs w:val="28"/>
        </w:rPr>
        <w:t>+ Ban tổ chức cấp ủy với cơ quan nội vụ cùng được giao tham mưu quản lý về tổ chức bộ máy, biên chế, đội ngũ cán bộ, công chức, viên chức; cùng thực hiện nhiệm vụ tham mưu về công tác cán bộ, trùng nhau một số khâu trong tổ chức bộ máy; lặp lại quy trình và thủ tục của các khâu trong công tác cán bộ.</w:t>
      </w:r>
    </w:p>
    <w:p>
      <w:pPr>
        <w:pStyle w:val="Normal"/>
        <w:spacing w:before="90" w:after="90"/>
        <w:ind w:firstLine="567"/>
        <w:jc w:val="both"/>
        <w:rPr>
          <w:sz w:val="28"/>
          <w:szCs w:val="28"/>
        </w:rPr>
      </w:pPr>
      <w:r>
        <w:rPr>
          <w:sz w:val="28"/>
          <w:szCs w:val="28"/>
        </w:rPr>
        <w:t>+ Ban dân vận cấp ủy và Mặt trận Tổ quốc, các đoàn thể chính trị - xã hội cùng cấp là các cơ quan tham mưu về công tác vận động tổ chức, đảng viên, đoàn viên, hội viên và nhân dân thực hiện các chủ trương, chính sách của Đảng, pháp luật của Nhà nước, tổ chức giám sát và phản biện xã hội.</w:t>
      </w:r>
    </w:p>
    <w:p>
      <w:pPr>
        <w:pStyle w:val="Normal"/>
        <w:spacing w:before="90" w:after="90"/>
        <w:ind w:firstLine="567"/>
        <w:jc w:val="both"/>
        <w:rPr>
          <w:sz w:val="28"/>
          <w:szCs w:val="28"/>
        </w:rPr>
      </w:pPr>
      <w:r>
        <w:rPr>
          <w:sz w:val="28"/>
          <w:szCs w:val="28"/>
        </w:rPr>
        <w:t>+ Một số cơ quan hành chính cấp tỉnh có sự tương đồng về mặt chuyên môn như: giữa Sở Tài chính và Sở Kế hoạch - Đầu tư có sự tương đồng về lĩnh vực kinh tế - tổng hợp; Sở xây dựng và Sở Giao thông - Vận tải có sự tương đồng về chuyên môn kỹ thuật.</w:t>
      </w:r>
    </w:p>
    <w:p>
      <w:pPr>
        <w:pStyle w:val="Normal"/>
        <w:spacing w:before="90" w:after="90"/>
        <w:ind w:firstLine="567"/>
        <w:jc w:val="both"/>
        <w:rPr>
          <w:b/>
          <w:b/>
          <w:sz w:val="28"/>
          <w:szCs w:val="28"/>
        </w:rPr>
      </w:pPr>
      <w:r>
        <w:rPr>
          <w:b/>
          <w:sz w:val="28"/>
          <w:szCs w:val="28"/>
        </w:rPr>
        <w:t xml:space="preserve">* Bất cập, chồng chéo về chức năng, nhiệm vụ:  </w:t>
      </w:r>
    </w:p>
    <w:p>
      <w:pPr>
        <w:pStyle w:val="Normal"/>
        <w:spacing w:before="90" w:after="90"/>
        <w:ind w:firstLine="567"/>
        <w:jc w:val="both"/>
        <w:rPr/>
      </w:pPr>
      <w:r>
        <w:rPr>
          <w:sz w:val="28"/>
          <w:szCs w:val="28"/>
        </w:rPr>
        <w:t>+ Lĩnh vực quản lý nhà nước về khoáng sản gồm Sở Tài nguyên và Môi trường, Sở Công thương, Sở Nông nghiệp và Phát triển Nông thôn; về vệ sinh an toàn thực phẩm có Sở Y tế, Sở Nông nghiệp và Phát triển Nông thôn, Sở Công thương; về quản lý chất lượng sản phẩm hàng hóa có Sở Công thương và một số cơ quan chuyên ngành khác; về vốn đầu tư có Sở Tài chính, Sở Kế hoạch và Đầu tư, Sở Ngoại vụ (vốn ODA) và các sở chuyên ngành kinh tế, kỹ thuật; về quản lý giao thông đô thị có Sở Giao thông Vận tải và Sở Xây dựng…Mặc dù có sự bất cập, chồng chéo về chức năng, nhiệm vụ nhưng việc xây dựng và triển khai quy chế phối hợp còn thiếu đồng bộ và chặt chẽ dẫn đến né trách, đùn đẩy khi thực hiện một số nhiệm vụ khó khăn, phức tạp.</w:t>
      </w:r>
    </w:p>
    <w:p>
      <w:pPr>
        <w:pStyle w:val="Normal"/>
        <w:spacing w:before="90" w:after="90"/>
        <w:ind w:firstLine="720"/>
        <w:jc w:val="both"/>
        <w:rPr>
          <w:sz w:val="28"/>
          <w:szCs w:val="28"/>
          <w:lang w:val="da-DK"/>
        </w:rPr>
      </w:pPr>
      <w:r>
        <w:rPr>
          <w:sz w:val="28"/>
          <w:szCs w:val="28"/>
          <w:lang w:val="da-DK"/>
        </w:rPr>
        <w:t xml:space="preserve">+ Thiếu sự thống nhất về cơ quan quản lý đối với Trường Chính trị Trần Phú, các Trung tâm Bồi dưỡng Chính trị cấp huyện và một số đơn vị sự nghiệp của các đoàn thể chính trị - xã hội cấp tỉnh. </w:t>
      </w:r>
    </w:p>
    <w:p>
      <w:pPr>
        <w:pStyle w:val="Normal"/>
        <w:spacing w:before="90" w:after="90"/>
        <w:ind w:firstLine="567"/>
        <w:jc w:val="both"/>
        <w:rPr>
          <w:sz w:val="28"/>
          <w:szCs w:val="28"/>
        </w:rPr>
      </w:pPr>
      <w:r>
        <w:rPr>
          <w:sz w:val="28"/>
          <w:szCs w:val="28"/>
        </w:rPr>
        <w:t>+ Một số đơn vị thực hiện chức năng quản lý nhà nước và sự nghiệp chưa rõ ràng. Việc quản lý nhà nước đối với các Trung tâm hướng nghiệp, dạy nghề, Giáo dục thường xuyên cấp huyện còn bất cập, gây khó khăn cho cơ sở đào tạo (Ủy ban nhân dân cấp huyện quản lý chung; Sở Lao động, Thương binh và Xã hội quản lý lĩnh vực dạy nghề; Sở Giáo dục và Đào tạo quản lý hoạt động giáo dục thường xuyên, hướng nghiệp…). Trung tâm ứng dụng khoa học kỹ thuật và bảo vệ cây trồng vật nuôi cấp huyện vừa thực hiện quản lý nhà nước lại vừa kinh doanh trên cùng một sản phẩm (thuốc thý y, thuốc bảo vệ thực vật). Trạm y tế cấp xã do Phòng Y tế quản lý về mặt nhà nước, Trung tâm Y tế dự phòng quản lý về con người, Bệnh viện Đa khoa huyện quản lý về chuyên môn, nghiệp vụ. Các trạm y tế gần các bệnh viện, các cơ sở khám chữa bệnh tuyến trên chưa phát huy được hiệu khám, chữa bệnh.</w:t>
      </w:r>
    </w:p>
    <w:p>
      <w:pPr>
        <w:pStyle w:val="Normal"/>
        <w:spacing w:before="90" w:after="90"/>
        <w:ind w:firstLine="567"/>
        <w:jc w:val="both"/>
        <w:rPr>
          <w:b/>
          <w:b/>
          <w:sz w:val="28"/>
          <w:szCs w:val="28"/>
        </w:rPr>
      </w:pPr>
      <w:r>
        <w:rPr>
          <w:b/>
          <w:sz w:val="28"/>
          <w:szCs w:val="28"/>
        </w:rPr>
        <w:t xml:space="preserve">* Hạn chế về hiệu lực, hiệu quả hoạt động: </w:t>
      </w:r>
    </w:p>
    <w:p>
      <w:pPr>
        <w:pStyle w:val="Normal"/>
        <w:spacing w:before="90" w:after="90"/>
        <w:ind w:firstLine="720"/>
        <w:jc w:val="both"/>
        <w:rPr>
          <w:sz w:val="28"/>
          <w:szCs w:val="28"/>
          <w:lang w:val="da-DK"/>
        </w:rPr>
      </w:pPr>
      <w:r>
        <w:rPr>
          <w:sz w:val="28"/>
          <w:szCs w:val="28"/>
          <w:lang w:val="da-DK"/>
        </w:rPr>
        <w:t>+ Một số loại hình tổ chức Đảng chưa tương ứng với hệ thống tổ chức hành chính của Nhà nước, còn lúng túng về đối tượng và phương thức lãnh đạo, chủ yếu thực hiện công tác đảng vụ (Đảng ủy Khối cơ quan tỉnh, Doanh nghiệp tỉnh). Ban cán sự đảng, đảng đoàn ở một số cơ quan cấp tỉnh chưa thể hiện đúng thẩm quyền, chức năng, nhiệm vụ, vai trò lãnh đạo, chỉ đạo; cá biệt một số đảng đoàn, ban cán sự đảng có nhiệm kỳ không ban hành quy chế hoạt động dẫn đến lúng túng trong công tác lãnh đạo, chỉ đạo; vai trò của ban cán sự đảng một số đơn vị còn hạn chế. Điều hành của chính quyền lấn át, không thông qua tổ chức đảng lãnh đạo, dẫn đến có đơn vị chuyên quyền, độc đoán, mất dân chủ.</w:t>
      </w:r>
    </w:p>
    <w:p>
      <w:pPr>
        <w:pStyle w:val="Normal"/>
        <w:spacing w:before="90" w:after="90"/>
        <w:ind w:firstLine="720"/>
        <w:jc w:val="both"/>
        <w:rPr/>
      </w:pPr>
      <w:r>
        <w:rPr>
          <w:sz w:val="28"/>
          <w:szCs w:val="28"/>
          <w:lang w:val="da-DK"/>
        </w:rPr>
        <w:t>+ Các cơ quan tham mưu, giúp việc Tỉnh ủy chưa thật tinh gọn, chức năng, nhiệm vụ của một số bộ phận còn có sự tương đồng, cần nghiên cứu để sắp xếp lại cho phù hợp. Một số cán bộ năng lực tham mưu hạn chế, chưa chủ động, tâm huyết, trách nhiệm với công việc được giao.</w:t>
      </w:r>
    </w:p>
    <w:p>
      <w:pPr>
        <w:pStyle w:val="Normal"/>
        <w:spacing w:before="90" w:after="90"/>
        <w:ind w:firstLine="720"/>
        <w:jc w:val="both"/>
        <w:rPr>
          <w:sz w:val="28"/>
          <w:szCs w:val="28"/>
          <w:lang w:val="da-DK"/>
        </w:rPr>
      </w:pPr>
      <w:r>
        <w:rPr>
          <w:sz w:val="28"/>
          <w:szCs w:val="28"/>
          <w:lang w:val="da-DK"/>
        </w:rPr>
        <w:t>+ Tổ chức bộ máy của khối mặt trận tổ quốc và các đoàn thể nặng tính hành chính, trùng lặp (tuyên giáo, văn phòng, tổ chức - kiểm tra). Bộ máy phục vụ (văn phòng) chiếm tỷ lệ cao (20 - 30% biên chế); tỷ lệ cán bộ lãnh đạo các ban, bộ phận cao. Chưa thể hiện được vai trò trong việc tập hợp đoàn viên, hội viên và vận động nhân dân khi nảy sinh các vấn đề phức tạp cần tuyên truyền, vận động.</w:t>
      </w:r>
    </w:p>
    <w:p>
      <w:pPr>
        <w:pStyle w:val="Normal"/>
        <w:spacing w:before="90" w:after="90"/>
        <w:ind w:firstLine="720"/>
        <w:jc w:val="both"/>
        <w:rPr>
          <w:sz w:val="28"/>
          <w:szCs w:val="28"/>
        </w:rPr>
      </w:pPr>
      <w:r>
        <w:rPr>
          <w:sz w:val="28"/>
          <w:szCs w:val="28"/>
        </w:rPr>
        <w:t>+ Một số sở, ngành chưa điều chỉnh, bổ sung kịp thời quy định về chức năng, nhiệm vụ (14/22 sở, ngành). Quá trình hoạt động của một số sở ngành chưa bám sát hoặc thực hiện chưa đầy đủ chức năng, nhiệm vụ, có những lĩnh vực thiếu sự quan tâm thỏa đáng ảnh hưởng đến sự điều hành của Ủy ban nhân dân tỉnh, làm giảm hiệu lực, hiệu quả công tác quản lý nhà nước; cơ cấu cán bộ lãnh đạo chưa hợp lý, một số sở, ngành số lượng cán bộ cấp phó vượt quá quy định.</w:t>
      </w:r>
    </w:p>
    <w:p>
      <w:pPr>
        <w:pStyle w:val="Normal"/>
        <w:spacing w:before="90" w:after="90"/>
        <w:jc w:val="both"/>
        <w:rPr>
          <w:color w:val="000000"/>
          <w:sz w:val="28"/>
          <w:szCs w:val="28"/>
          <w:lang w:val="da-DK"/>
        </w:rPr>
      </w:pPr>
      <w:r>
        <w:rPr>
          <w:sz w:val="28"/>
          <w:szCs w:val="28"/>
          <w:lang w:val="da-DK"/>
        </w:rPr>
        <w:tab/>
        <w:t xml:space="preserve">+ Theo Luật Tổ chức Chính quyền địa phương, bộ máy Hội đồng nhân dân cấp huyện nhiệm kỳ 2016 - 2021 được bổ sung thêm một Phó Chủ tịch và các chức danh chuyên trách. </w:t>
      </w:r>
      <w:r>
        <w:rPr>
          <w:color w:val="000000"/>
          <w:sz w:val="28"/>
          <w:szCs w:val="28"/>
          <w:lang w:val="da-DK"/>
        </w:rPr>
        <w:t>Trong thực tế cả về bố trí cán bộ và tổ chức hoạt động vẫn chưa thực hiện đúng vai trò của cơ quan quyền lực Nhà nước ở địa phương theo luật định (Đây là khâu quan trọng trong thực hiện cơ chế Đảng lãnh đạo, Nhà nước quản lý và nhân dân làm chủ).</w:t>
      </w:r>
    </w:p>
    <w:p>
      <w:pPr>
        <w:pStyle w:val="Normal"/>
        <w:spacing w:before="90" w:after="90"/>
        <w:ind w:firstLine="720"/>
        <w:jc w:val="both"/>
        <w:rPr>
          <w:sz w:val="28"/>
          <w:szCs w:val="28"/>
        </w:rPr>
      </w:pPr>
      <w:r>
        <w:rPr>
          <w:sz w:val="28"/>
          <w:szCs w:val="28"/>
        </w:rPr>
        <w:t>+ Chất lượng cung cấp dịch vụ công chưa cao. Việc phân bổ kinh phí cho các đơn vị sự nghiệp công lập còn mang tính bình quân trên cơ sở khả năng cân đối ngân sách nhà nước, chưa đánh giá đầy đủ theo mối quan hệ giữa hoàn thành nhiệm vụ được giao và phân bổ kinh phí. Việc chuyển đổi các đơn vị sự nghiệp công lập sang tự chủ hoàn toàn và mô hình doanh nghiệp gặp khó khăn.</w:t>
      </w:r>
    </w:p>
    <w:p>
      <w:pPr>
        <w:pStyle w:val="Normal"/>
        <w:spacing w:before="90" w:after="90"/>
        <w:ind w:firstLine="720"/>
        <w:jc w:val="both"/>
        <w:rPr>
          <w:sz w:val="28"/>
          <w:szCs w:val="28"/>
        </w:rPr>
      </w:pPr>
      <w:r>
        <w:rPr>
          <w:sz w:val="28"/>
          <w:szCs w:val="28"/>
        </w:rPr>
        <w:t>+ Tổ chức hội được bố trí nhiều. Một số tổ chức hoạt động còn hình thức, hội viên ít, kinh phí hoạt động chủ yếu dựa vào ngân sách nhà nước. Thiếu sự chỉ đạo thống nhất từ Trung ương đến cơ sở trong việc sắp xếp, kiện toàn lại tổ chức hội các cấp dẫn đến khó khăn, lúng túng, chưa tạo được sự đồng thuận cao của tổ chức hội và hội viên.</w:t>
      </w:r>
    </w:p>
    <w:p>
      <w:pPr>
        <w:pStyle w:val="Normal"/>
        <w:spacing w:before="90" w:after="90"/>
        <w:ind w:firstLine="720"/>
        <w:jc w:val="both"/>
        <w:rPr>
          <w:b/>
          <w:b/>
          <w:sz w:val="28"/>
          <w:szCs w:val="28"/>
        </w:rPr>
      </w:pPr>
      <w:r>
        <w:rPr>
          <w:b/>
          <w:sz w:val="28"/>
          <w:szCs w:val="28"/>
        </w:rPr>
        <w:t>* Tổ chức, bộ máy, biên chế còn bất cập:</w:t>
      </w:r>
    </w:p>
    <w:p>
      <w:pPr>
        <w:pStyle w:val="Normal"/>
        <w:spacing w:before="90" w:after="90"/>
        <w:ind w:firstLine="720"/>
        <w:jc w:val="both"/>
        <w:rPr>
          <w:b/>
          <w:b/>
          <w:sz w:val="28"/>
          <w:szCs w:val="28"/>
        </w:rPr>
      </w:pPr>
      <w:r>
        <w:rPr>
          <w:sz w:val="28"/>
          <w:szCs w:val="28"/>
        </w:rPr>
        <w:t>+ Việc xây dựng</w:t>
      </w:r>
      <w:r>
        <w:rPr>
          <w:b/>
          <w:sz w:val="28"/>
          <w:szCs w:val="28"/>
        </w:rPr>
        <w:t xml:space="preserve"> </w:t>
      </w:r>
      <w:r>
        <w:rPr>
          <w:bCs/>
          <w:sz w:val="28"/>
          <w:szCs w:val="28"/>
        </w:rPr>
        <w:t>tiêu chuẩn chức danh, vị trí việc làm chưa kịp thời (khối đảng, đoàn thể) dẫn đến khó khăn trong đánh giá, sử dụng, sắp xếp, bố trí và quản lý cán bộ, công chức, viên chức.</w:t>
      </w:r>
    </w:p>
    <w:p>
      <w:pPr>
        <w:pStyle w:val="Normal"/>
        <w:spacing w:before="90" w:after="90"/>
        <w:ind w:firstLine="720"/>
        <w:jc w:val="both"/>
        <w:rPr>
          <w:sz w:val="28"/>
          <w:szCs w:val="28"/>
        </w:rPr>
      </w:pPr>
      <w:r>
        <w:rPr>
          <w:sz w:val="28"/>
          <w:szCs w:val="28"/>
        </w:rPr>
        <w:t xml:space="preserve">+ Các phòng chuyên môn thuộc sở, tuy triển khai đúng quy định, song theo kết quả rà soát tổng thể cho thấy một số sở có số lượng phòng chuyên môn nhiều, quy mô các phòng nhỏ, cán bộ ít nên chưa thật sự phù hợp và khó khăn trong hoạt động. </w:t>
      </w:r>
      <w:r>
        <w:rPr>
          <w:sz w:val="28"/>
          <w:szCs w:val="28"/>
          <w:lang w:val="da-DK"/>
        </w:rPr>
        <w:t xml:space="preserve">Cơ cấu lãnh đạo ở một số phòng, ban, ngành, đoàn thể cấp huyện chưa hợp lý, số lượng cán bộ cấp phó còn vượt quy định. </w:t>
      </w:r>
    </w:p>
    <w:p>
      <w:pPr>
        <w:pStyle w:val="Normal"/>
        <w:spacing w:before="90" w:after="90"/>
        <w:ind w:firstLine="720"/>
        <w:jc w:val="both"/>
        <w:rPr/>
      </w:pPr>
      <w:r>
        <w:rPr>
          <w:sz w:val="28"/>
          <w:szCs w:val="28"/>
          <w:lang w:val="da-DK"/>
        </w:rPr>
        <w:t xml:space="preserve">+ Việc sắp xếp, bố trí công tác cho cán bộ, công chức ở một số vị trí chưa phù hợp. Một số cơ quan, đơn vị công việc chỉ tập trung vào một nhóm người. </w:t>
      </w:r>
      <w:r>
        <w:rPr>
          <w:sz w:val="28"/>
          <w:szCs w:val="28"/>
        </w:rPr>
        <w:t>Công tác tuyển dụng công chức, viên chức chưa kịp thời, ảnh hưởng đến yêu cầu đảm bảo nhân lực để hoàn thành nhiệm vụ. Việc đánh giá, xếp loại cán bộ, công chức, viên chức chưa thực chất, còn nể nang, né tránh, chưa gắn với kết quả thực hiện chức trách, nhiệm vụ được giao; kết quả đánh giá, phân loại cán bộ công chức hằng năm cơ bản hoàn thành nhiệm vụ trở lên, nhưng thực tế một số nhiệm vụ ở tại một số đơn vị không hoàn thành.</w:t>
      </w:r>
    </w:p>
    <w:p>
      <w:pPr>
        <w:pStyle w:val="Normal"/>
        <w:spacing w:before="90" w:after="90"/>
        <w:ind w:firstLine="720"/>
        <w:jc w:val="both"/>
        <w:rPr>
          <w:sz w:val="28"/>
          <w:szCs w:val="28"/>
        </w:rPr>
      </w:pPr>
      <w:r>
        <w:rPr>
          <w:sz w:val="28"/>
          <w:szCs w:val="28"/>
        </w:rPr>
        <w:t xml:space="preserve">+ Nhân viên hành chính tại các trường học (kế toán, y tế học đường, thư viện, thiết bị, văn thư) được bố trí số lượng nhiều (1.885 người/711 trường), hoạt động chưa thật sự hiệu quả gây lãng phí về biên chế và ngân sách. </w:t>
      </w:r>
    </w:p>
    <w:p>
      <w:pPr>
        <w:pStyle w:val="Normal"/>
        <w:spacing w:before="90" w:after="90"/>
        <w:ind w:firstLine="720"/>
        <w:jc w:val="both"/>
        <w:rPr/>
      </w:pPr>
      <w:r>
        <w:rPr>
          <w:sz w:val="28"/>
          <w:szCs w:val="28"/>
        </w:rPr>
        <w:t>+ Thực hiện tinh giản biên chế theo Nghị quyết số 39 của Bộ Chính trị và Nghị định số 108 của Chính phủ chưa đạt kết quả cao. Mới thực hiện tinh giản biên chế cho đối tượng tự nguyện nghỉ hưu trước tuổi, chưa có biện pháp hữu hiệu để đưa ra khỏi biên chế những người yếu về năng lực, sức khoẻ, dôi dư theo vị trí việc làm.</w:t>
      </w:r>
      <w:r>
        <w:rPr>
          <w:i/>
          <w:sz w:val="28"/>
          <w:szCs w:val="28"/>
        </w:rPr>
        <w:t xml:space="preserve"> </w:t>
      </w:r>
      <w:r>
        <w:rPr>
          <w:sz w:val="28"/>
          <w:szCs w:val="28"/>
        </w:rPr>
        <w:t xml:space="preserve">Chưa thực hiện có hiệu quả tiết kiệm chi phí hành chính, khoán kinh phí; thu nhập của công chức, viên chức, người lao động nhìn chung còn thấp, một bộ phận đời sống còn khó khăn. </w:t>
      </w:r>
    </w:p>
    <w:p>
      <w:pPr>
        <w:pStyle w:val="Normal"/>
        <w:spacing w:before="90" w:after="90"/>
        <w:ind w:firstLine="720"/>
        <w:jc w:val="both"/>
        <w:rPr>
          <w:b/>
          <w:b/>
          <w:sz w:val="28"/>
          <w:szCs w:val="28"/>
        </w:rPr>
      </w:pPr>
      <w:r>
        <w:rPr>
          <w:b/>
          <w:sz w:val="28"/>
          <w:szCs w:val="28"/>
        </w:rPr>
        <w:t>* Ngân sách chi cho tổ chức bộ máy năm 2016:</w:t>
      </w:r>
    </w:p>
    <w:p>
      <w:pPr>
        <w:pStyle w:val="Normal"/>
        <w:spacing w:before="90" w:after="90"/>
        <w:ind w:firstLine="720"/>
        <w:jc w:val="both"/>
        <w:rPr>
          <w:color w:val="000000"/>
          <w:sz w:val="28"/>
          <w:szCs w:val="28"/>
        </w:rPr>
      </w:pPr>
      <w:r>
        <w:rPr>
          <w:sz w:val="28"/>
          <w:szCs w:val="28"/>
        </w:rPr>
        <w:t xml:space="preserve">- Tổng thu ngân sách trên địa bàn: </w:t>
      </w:r>
      <w:r>
        <w:rPr>
          <w:color w:val="000000"/>
          <w:sz w:val="28"/>
          <w:szCs w:val="28"/>
        </w:rPr>
        <w:t>7.568.270 triệu đồng, trong đó thu nội địa: 5.546.295 triệu đồng, thu hải quan 2.021.975 triệu đồng.</w:t>
      </w:r>
    </w:p>
    <w:p>
      <w:pPr>
        <w:pStyle w:val="Normal"/>
        <w:spacing w:before="90" w:after="90"/>
        <w:ind w:firstLine="720"/>
        <w:jc w:val="both"/>
        <w:rPr/>
      </w:pPr>
      <w:r>
        <w:rPr>
          <w:sz w:val="28"/>
          <w:szCs w:val="28"/>
        </w:rPr>
        <w:t xml:space="preserve">- Tổng chi ngân sách: </w:t>
      </w:r>
      <w:r>
        <w:rPr>
          <w:color w:val="000000"/>
          <w:sz w:val="28"/>
          <w:szCs w:val="28"/>
        </w:rPr>
        <w:t>12.550.323</w:t>
      </w:r>
      <w:r>
        <w:rPr>
          <w:sz w:val="28"/>
          <w:szCs w:val="28"/>
        </w:rPr>
        <w:t xml:space="preserve"> triệu đồng (đã loại trừ chi chuyển giao và chi chuyển nguồn), trong đó: Chi thường xuyên: 7.992.286 triệu đồng, trong đó chi cho tổ chức bộ máy: 6.335.180 triệu đồng, chiếm 79,3% chi thường xuyên (ngân sách tỉnh: 1.690.314 triệu đồng; ngân sách huyện: 3.219.589 triệu đồng; ngân sách xã: 1.425.277 triệu đồng). Riêng chi lương và phụ cấp: 3.847.950 triệu đồng (trong đó: Khối đơn vị sự nghiệp: 2.585.133 triệu đồng; Khối cơ quan hành chính, đảng, đoàn thể: 956.136 triệu đồng; chi trả phụ cấp cho cán bộ hoạt động không chuyên trách cấp xã, thôn, tổ dân phố: 333.681 triệu đồng).</w:t>
      </w:r>
    </w:p>
    <w:p>
      <w:pPr>
        <w:pStyle w:val="Normal"/>
        <w:spacing w:before="90" w:after="90"/>
        <w:ind w:firstLine="720"/>
        <w:jc w:val="both"/>
        <w:rPr/>
      </w:pPr>
      <w:r>
        <w:rPr>
          <w:sz w:val="28"/>
          <w:szCs w:val="28"/>
        </w:rPr>
        <w:t>- Tỷ lệ chi cho tổ chức bộ máy/tổng thu nội địa là 114%.</w:t>
      </w:r>
    </w:p>
    <w:p>
      <w:pPr>
        <w:pStyle w:val="Normal"/>
        <w:spacing w:before="90" w:after="90"/>
        <w:ind w:firstLine="720"/>
        <w:jc w:val="both"/>
        <w:rPr>
          <w:sz w:val="28"/>
          <w:szCs w:val="28"/>
        </w:rPr>
      </w:pPr>
      <w:r>
        <w:rPr>
          <w:sz w:val="28"/>
          <w:szCs w:val="28"/>
        </w:rPr>
        <w:t>- 13/13 huyện, thành phố, thị xã và 262 xã, phường, thị trấn không cân đối được thu - chi.</w:t>
      </w:r>
    </w:p>
    <w:p>
      <w:pPr>
        <w:pStyle w:val="Normal"/>
        <w:spacing w:before="90" w:after="90"/>
        <w:jc w:val="both"/>
        <w:rPr>
          <w:b/>
          <w:b/>
          <w:sz w:val="28"/>
          <w:szCs w:val="28"/>
        </w:rPr>
      </w:pPr>
      <w:r>
        <w:rPr>
          <w:sz w:val="28"/>
          <w:szCs w:val="28"/>
          <w:lang w:val="da-DK"/>
        </w:rPr>
        <w:tab/>
      </w:r>
      <w:r>
        <w:rPr>
          <w:b/>
          <w:sz w:val="28"/>
          <w:szCs w:val="28"/>
        </w:rPr>
        <w:t>2. Nguyên nhân hạn chế, bất cập</w:t>
      </w:r>
    </w:p>
    <w:p>
      <w:pPr>
        <w:pStyle w:val="Normal"/>
        <w:spacing w:before="90" w:after="90"/>
        <w:ind w:firstLine="720"/>
        <w:jc w:val="both"/>
        <w:rPr/>
      </w:pPr>
      <w:r>
        <w:rPr>
          <w:sz w:val="28"/>
          <w:szCs w:val="28"/>
        </w:rPr>
        <w:t xml:space="preserve">- Trong thời gian qua, Đảng và Nhà nước đã ban hành nhiều chủ trương, nghị quyết, các văn bản pháp luật về đổi mới phương thức lãnh đạo của Đảng đối với tổ chức, bộ máy và cán bộ và đã đạt được một số kết quả quan trọng. Tuy nhiên, hệ thống các văn bản chỉ đạo, hướng dẫn của Trung ương chưa đồng bộ và thống nhất (mỗi bộ, ngành ở Trung ương, mỗi địa phương có các quy định riêng về tổ chức bộ máy, cán bộ dẫn đến thực hiện mỗi nơi một khác); một số chủ trương, nghị quyết chậm sơ kết, tổng kết, sửa đổi, bổ sung ảnh hưởng đến quá trình triển khai thực hiện. </w:t>
      </w:r>
    </w:p>
    <w:p>
      <w:pPr>
        <w:pStyle w:val="Normal"/>
        <w:spacing w:before="90" w:after="90"/>
        <w:ind w:firstLine="720"/>
        <w:jc w:val="both"/>
        <w:rPr/>
      </w:pPr>
      <w:r>
        <w:rPr>
          <w:sz w:val="28"/>
          <w:szCs w:val="28"/>
        </w:rPr>
        <w:t>- Việc cụ thể hóa các chủ trương, nghị quyết của Trung ương thành các quy định pháp luật thiếu kịp thời. Chưa đồng bộ, thống nhất giữa chủ trương, nghị quyết của Đảng và những quy định của pháp luật hiện hành dẫn đến việc thực hiện ở các địa phương còn gặp những khó khăn, lúng túng, thiếu thống nhất.</w:t>
      </w:r>
    </w:p>
    <w:p>
      <w:pPr>
        <w:pStyle w:val="Normal"/>
        <w:spacing w:before="90" w:after="90"/>
        <w:ind w:firstLine="720"/>
        <w:jc w:val="both"/>
        <w:rPr>
          <w:sz w:val="28"/>
          <w:szCs w:val="28"/>
        </w:rPr>
      </w:pPr>
      <w:r>
        <w:rPr>
          <w:sz w:val="28"/>
          <w:szCs w:val="28"/>
        </w:rPr>
        <w:t>- Cơ chế, chính sách còn có những bất cập, việc chi trả kinh phí cho các đối tượng tinh giản biên chế, nghỉ hưu trước tuổi do không đủ điều kiện về tuổi tái cử, tái bổ nhiệm theo nhiệm kỳ trong các cơ quan Đảng, Nhà nước, Mặt trận Tổ quốc và các đoàn thể chính trị - xã hội theo các Nghị định số 132/2007/NĐ-CP, Nghị định số 108/2014/NĐ-CP, Nghị định số 67/2010/NĐ-CP và Nghị định số 26/2015/NĐ-CP chưa thực sự thống nhất, kịp thời ảnh hưởng đến công tác tinh giản biên chế.</w:t>
      </w:r>
    </w:p>
    <w:p>
      <w:pPr>
        <w:pStyle w:val="Normal"/>
        <w:spacing w:before="90" w:after="90"/>
        <w:ind w:firstLine="720"/>
        <w:jc w:val="both"/>
        <w:rPr>
          <w:sz w:val="28"/>
          <w:szCs w:val="28"/>
        </w:rPr>
      </w:pPr>
      <w:r>
        <w:rPr>
          <w:sz w:val="28"/>
          <w:szCs w:val="28"/>
        </w:rPr>
        <w:t xml:space="preserve"> </w:t>
      </w:r>
      <w:r>
        <w:rPr>
          <w:sz w:val="28"/>
          <w:szCs w:val="28"/>
        </w:rPr>
        <w:t>- Nhận thức của một số cấp ủy, một bộ phận, cán bộ, đảng viên nhất là người đứng đầu các cơ quan, đơn vị về việc đổi mới phương thức lãnh đạo của Đảng về tổ chức, bộ máy, cán bộ chưa sâu sắc; chưa chịu khó nghiên cứu để hiểu, nắm chắc những nội dung trọng tâm, căn bản của các chủ trương, nghị quyết dẫn đến lúng túng, bị động, rập khuôn, máy móc trong triển khai thực hiện. Một số cấp ủy đảng, cơ quan, đơn vị chưa tích cực chỉ đạo việc rà soát, điều chỉnh, bổ sung chức năng nhiệm vụ; sắp xếp, kiện toàn tổ chức bộ máy; tinh giản biên chế, thực hiện chính sách cán bộ; nâng cao chất lượng đội ngũ cán bộ, công chức, viên chức, còn có tư tưởng trông chờ vào cấp trên.</w:t>
      </w:r>
    </w:p>
    <w:p>
      <w:pPr>
        <w:pStyle w:val="Normal"/>
        <w:spacing w:before="90" w:after="90"/>
        <w:ind w:firstLine="697"/>
        <w:jc w:val="both"/>
        <w:rPr/>
      </w:pPr>
      <w:r>
        <w:rPr>
          <w:sz w:val="28"/>
          <w:szCs w:val="28"/>
        </w:rPr>
        <w:t xml:space="preserve">- Chậm nghiên cứu để ban hành một số văn bản về công tác tổ chức cán bộ </w:t>
      </w:r>
      <w:r>
        <w:rPr>
          <w:bCs/>
          <w:color w:val="000000"/>
          <w:sz w:val="28"/>
          <w:szCs w:val="28"/>
        </w:rPr>
        <w:t>mà chủ yếu đang vận dụng các quy định, hướng dẫn của Trung ương, do đó trong quá trình triển khai thực hiện còn gặp những khó khăn, thiếu tính đồng bộ, nhất quán giữa cấp trên và cấp dưới (quy chế bổ nhiệm và giới thiệu cán bộ ứng cử; hệ thống tiêu chí đánh giá cán bộ). Một số thành viên cấp ủy chưa thể hiện được vai trò tiên phong, gương mẫu của người cán bộ lãnh đạo, quản lý. Một số người đứng đầu các cơ quan, đơn vị còn có biểu hiện nể nang, né tránh, ngại va chạm trong phê bình, góp ý; thiếu quyết tâm chính trị trong việc thực hiện các chủ trương mang tính đổi mới, đột phá về tổ chức bộ máy, cán bộ.</w:t>
      </w:r>
    </w:p>
    <w:p>
      <w:pPr>
        <w:pStyle w:val="Normal"/>
        <w:spacing w:before="90" w:after="90"/>
        <w:ind w:firstLine="697"/>
        <w:jc w:val="both"/>
        <w:rPr>
          <w:b/>
          <w:b/>
          <w:bCs/>
          <w:color w:val="000000"/>
          <w:sz w:val="28"/>
          <w:szCs w:val="28"/>
        </w:rPr>
      </w:pPr>
      <w:r>
        <w:rPr>
          <w:b/>
          <w:bCs/>
          <w:color w:val="000000"/>
          <w:sz w:val="28"/>
          <w:szCs w:val="28"/>
        </w:rPr>
        <w:t>3. Bài học kinh nghiệm</w:t>
      </w:r>
    </w:p>
    <w:p>
      <w:pPr>
        <w:pStyle w:val="Normal"/>
        <w:spacing w:before="90" w:after="90"/>
        <w:ind w:firstLine="697"/>
        <w:jc w:val="both"/>
        <w:rPr/>
      </w:pPr>
      <w:r>
        <w:rPr>
          <w:bCs/>
          <w:color w:val="000000"/>
          <w:sz w:val="28"/>
          <w:szCs w:val="28"/>
        </w:rPr>
        <w:t>- Tăng cường sự lãnh đạo của Đảng đối với công tác xây dựng tổ chức, bộ máy, cán bộ, công chức. Quán triệt sâu sắc, nâng cao nhận thức và thực hiện nghiêm túc, đầy đủ, có chất lượng các chủ trương, nghị quyết của Trung ương về xây dựng tổ chức, bộ máy, nâng cao hiệu lực, hiệu quả hoạt động của các cơ quan, đơn vị.</w:t>
      </w:r>
    </w:p>
    <w:p>
      <w:pPr>
        <w:pStyle w:val="Normal"/>
        <w:spacing w:before="90" w:after="90"/>
        <w:ind w:firstLine="697"/>
        <w:jc w:val="both"/>
        <w:rPr/>
      </w:pPr>
      <w:r>
        <w:rPr>
          <w:bCs/>
          <w:color w:val="000000"/>
          <w:sz w:val="28"/>
          <w:szCs w:val="28"/>
        </w:rPr>
        <w:t>- Quan tâm, chăm lo xây dựng tổ chức đảng nhất là cấp ủy và người đứng đầu cấp ủy thực sự là hạt nhân lãnh đạo, có đạo đức cách mạng trong sáng, đủ năng lực, trình độ, tâm huyết, trách nhiệm để lãnh đạo, chỉ đạo toàn diện mọi mặt của đời sống xã hội, trong đó có tổ chức, bộ máy và cán bộ, xây dựng sự đoàn kết trong Đảng.</w:t>
      </w:r>
    </w:p>
    <w:p>
      <w:pPr>
        <w:pStyle w:val="Normal"/>
        <w:spacing w:before="90" w:after="90"/>
        <w:ind w:firstLine="697"/>
        <w:jc w:val="both"/>
        <w:rPr>
          <w:bCs/>
          <w:color w:val="000000"/>
          <w:sz w:val="28"/>
          <w:szCs w:val="28"/>
        </w:rPr>
      </w:pPr>
      <w:r>
        <w:rPr>
          <w:bCs/>
          <w:color w:val="000000"/>
          <w:sz w:val="28"/>
          <w:szCs w:val="28"/>
        </w:rPr>
        <w:t xml:space="preserve">- Việc đổi mới, kiện toàn tổ chức bộ máy, tinh giản biên chế là việc khó khăn, phức tạp, đụng chạm đến con người vì vậy phải tiến hành thận trọng, công khai, dân chủ. Những việc đã được thực tiễn khẳng định thì phải mạnh dạn làm, làm đến đâu chắc đến đó. </w:t>
      </w:r>
    </w:p>
    <w:p>
      <w:pPr>
        <w:pStyle w:val="Normal"/>
        <w:spacing w:before="90" w:after="90"/>
        <w:ind w:firstLine="697"/>
        <w:jc w:val="both"/>
        <w:rPr/>
      </w:pPr>
      <w:r>
        <w:rPr>
          <w:bCs/>
          <w:color w:val="000000"/>
          <w:sz w:val="28"/>
          <w:szCs w:val="28"/>
        </w:rPr>
        <w:t>- Phải tăng cường công tác kiểm tra, giám sát của cấp ủy đối với cán bộ, đảng viên. Coi trọng kiểm tra việc chấp hành nguyên tắc tập trung dân chủ, quy chế làm việc, tinh thần trách nhiệm, ý thức tổ chức kỷ luật, tự phê bình và phê bình, đoàn kết nội bộ. Xử lý nghiêm những tổ chức, cá nhân vi phạm; biểu dương, khen thưởng kịp thời những tập thể, cá nhân thực hiện tốt các chủ trương của Đảng, chính sách, pháp luật của Nhà nước.</w:t>
      </w:r>
    </w:p>
    <w:p>
      <w:pPr>
        <w:pStyle w:val="Normal"/>
        <w:spacing w:before="90" w:after="90"/>
        <w:ind w:firstLine="697"/>
        <w:jc w:val="both"/>
        <w:rPr>
          <w:bCs/>
          <w:sz w:val="28"/>
          <w:szCs w:val="28"/>
        </w:rPr>
      </w:pPr>
      <w:r>
        <w:rPr>
          <w:bCs/>
          <w:sz w:val="28"/>
          <w:szCs w:val="28"/>
        </w:rPr>
        <w:t>IV. ĐỀ XUẤT, KIẾN NGHỊ</w:t>
      </w:r>
    </w:p>
    <w:p>
      <w:pPr>
        <w:pStyle w:val="Normal"/>
        <w:spacing w:before="90" w:after="90"/>
        <w:ind w:firstLine="697"/>
        <w:jc w:val="both"/>
        <w:rPr>
          <w:sz w:val="28"/>
          <w:szCs w:val="28"/>
        </w:rPr>
      </w:pPr>
      <w:r>
        <w:rPr>
          <w:bCs/>
          <w:sz w:val="28"/>
          <w:szCs w:val="28"/>
        </w:rPr>
        <w:t>1</w:t>
      </w:r>
      <w:r>
        <w:rPr>
          <w:b/>
          <w:bCs/>
          <w:sz w:val="28"/>
          <w:szCs w:val="28"/>
        </w:rPr>
        <w:t>.</w:t>
      </w:r>
      <w:r>
        <w:rPr>
          <w:bCs/>
          <w:sz w:val="28"/>
          <w:szCs w:val="28"/>
        </w:rPr>
        <w:t xml:space="preserve"> Đ</w:t>
      </w:r>
      <w:r>
        <w:rPr>
          <w:sz w:val="28"/>
          <w:szCs w:val="28"/>
        </w:rPr>
        <w:t xml:space="preserve">ề nghị Trung ương Đảng lãnh đạo, chỉ đạo Quốc hội, Chính phủ, các bộ, ngành Trung ương thể chế hóa, cụ thể hóa bằng các văn bản pháp luật để thực hiện thống nhất trong cả nước. Quy định chặt chẽ, thống nhất, ổn định tổ chức bộ máy các cơ quan trong hệ thống chính trị ở địa phương, tránh chia tách, sáp nhập nhiều lần ảnh hưởng đến hoạt động của tổ chức bộ máy, tâm lý cán bộ và gây lãng phí ngân sách nhà nước.       </w:t>
      </w:r>
    </w:p>
    <w:p>
      <w:pPr>
        <w:pStyle w:val="Normal"/>
        <w:ind w:firstLine="697"/>
        <w:jc w:val="both"/>
        <w:rPr>
          <w:bCs/>
          <w:sz w:val="28"/>
          <w:szCs w:val="28"/>
        </w:rPr>
      </w:pPr>
      <w:r>
        <w:rPr>
          <w:bCs/>
          <w:sz w:val="28"/>
          <w:szCs w:val="28"/>
        </w:rPr>
        <w:t>2. Cần tổng kết sâu sắc việc thực hiện Nghị định số 121/2003/NĐ-CP, ngày 21/10/2003 của Chính phủ về chế độ, chính sách đối với cán bộ công chức ở xã, phường, thị trấn; Nghị định số 92/2009/NĐ-CP của Chính phủ về chức danh, số lượng, một số chế độ, chính sách đối với cán bộ,công chức ở xã, phường, thị trấn và những người hoạt động không chuyên trách ở cấp xã… Trên thực tế, bộ máy hệ thống chính trị cơ sở được tăng cường về số lượng, chế độ, chính sách cán bộ được nâng lên, nhưng nhiều nơi không mạnh hơn và có nhiều bất cập: Bộ máy cồng kềnh, xu hướng quan liêu, xa dân; hiệu lực, hiệu quả hoạt động thấp. Nên sớm có cơ chế cụ thể để thực hiện theo định hướng tại Kết luận số 64-KL/TW, ngày 28/5/2013 của Ban Chấp hành Trung ương (khóa XI) “Một số vấn đề về tiếp tục đổi mới, hoàn thiện hệ thống chính trị từ Trung ương đến cơ sở.</w:t>
      </w:r>
    </w:p>
    <w:p>
      <w:pPr>
        <w:pStyle w:val="Normal"/>
        <w:spacing w:before="90" w:after="90"/>
        <w:ind w:firstLine="697"/>
        <w:jc w:val="both"/>
        <w:rPr/>
      </w:pPr>
      <w:r>
        <w:rPr>
          <w:bCs/>
          <w:sz w:val="28"/>
          <w:szCs w:val="28"/>
        </w:rPr>
        <w:t>3. Rà soát, hoàn thiện các thể chế, cơ chế, quy định về tổ chức bộ máy, biên chế. Khắc phục hạn chế, bất cập, tăng cường phân cấp, trao quyền chủ động cho địa phương. Hoàn thiện quy định về tiêu chuẩn chức danh, vị trí việc làm. Xây dựng bộ tiêu chí để đánh giá  cán bộ, đảng viên, công chức, viên chức. Đổi mới căn bản chế độ công vụ, công chức, chuyển đổi mạnh mẽ sang chế độ hợp đồng, thuê khoán; đẩy mạnh tinh giản biên chế, cơ cấu lại đội ngũ cán bộ, công chức, viên chức theo hướng tăng cường kiêm nhiệm, tăng giao nhiệm vụ. Đẩy mạnh nhất thể hóa chức danh người đứng đầu các cơ quan, đơn vị.</w:t>
      </w:r>
    </w:p>
    <w:p>
      <w:pPr>
        <w:pStyle w:val="Normal"/>
        <w:spacing w:before="90" w:after="90"/>
        <w:ind w:firstLine="697"/>
        <w:jc w:val="both"/>
        <w:rPr/>
      </w:pPr>
      <w:r>
        <w:rPr>
          <w:bCs/>
          <w:sz w:val="28"/>
          <w:szCs w:val="28"/>
        </w:rPr>
        <w:t xml:space="preserve">4. Thực hiện đồng bộ, sắp xếp lại tổ chức bộ máy theo hướng tinh gọn, hiệu quả; loại bỏ những khâu trung gian, trùng lặp để thực hiện tinh giản biên chế. Kiện toàn, sắp xếp, tổ chức lại, nghiên cứu hợp nhất một số cơ quan chuyên môn có chức năng, nhiệm vụ tương đồng hoặc chồng chéo, bảo đảm một việc chỉ có một đơn vị chủ trì và chịu trách nhiệm. Nên nghiên lại bộ máy của Văn phòng Đoàn Đại biểu Quốc hội; hội đồng nhân dân cấp huyện (nên bớt 01 phó chủ tịch). </w:t>
      </w:r>
    </w:p>
    <w:p>
      <w:pPr>
        <w:pStyle w:val="Normal"/>
        <w:spacing w:before="90" w:after="90"/>
        <w:ind w:firstLine="697"/>
        <w:jc w:val="both"/>
        <w:rPr/>
      </w:pPr>
      <w:r>
        <w:rPr>
          <w:bCs/>
          <w:sz w:val="28"/>
          <w:szCs w:val="28"/>
        </w:rPr>
        <w:t>5. Đối với các đơn vị sự nghiệp công lập, cần nghiên cứu tổ chức theo hướng Nhà nước phải tổ chức các dịch vụ phục vụ người dân, không kinh doanh trên người dân, nhưng phải thực sự đổi về hình thức quản lý để phát huy hiệu quả cao nhất:</w:t>
      </w:r>
    </w:p>
    <w:p>
      <w:pPr>
        <w:pStyle w:val="Normal"/>
        <w:spacing w:before="90" w:after="90"/>
        <w:ind w:firstLine="697"/>
        <w:jc w:val="both"/>
        <w:rPr>
          <w:bCs/>
          <w:sz w:val="28"/>
          <w:szCs w:val="28"/>
        </w:rPr>
      </w:pPr>
      <w:r>
        <w:rPr>
          <w:bCs/>
          <w:sz w:val="28"/>
          <w:szCs w:val="28"/>
        </w:rPr>
        <w:t xml:space="preserve">- Sắp xếp, cơ cấu lại, khắc phục những bất hợp lý, lãng phí, cồng kềnh trong lĩnh vực giáo dục, y tế. Đổi mới cơ chế, chuyển đổi mô hình hoạt động đối với các đơn vị sự nghiệp công theo hướng tăng tự chủ, tự chịu trách nhiệm về tài chính, biên chế. Chuyển đổi một số đơn vị sự nghiệp sang mô hình hoạt động như doanh nghiệp </w:t>
      </w:r>
    </w:p>
    <w:p>
      <w:pPr>
        <w:pStyle w:val="Normal"/>
        <w:spacing w:before="90" w:after="90"/>
        <w:ind w:firstLine="697"/>
        <w:jc w:val="both"/>
        <w:rPr/>
      </w:pPr>
      <w:r>
        <w:rPr>
          <w:bCs/>
          <w:sz w:val="28"/>
          <w:szCs w:val="28"/>
        </w:rPr>
        <w:t xml:space="preserve">- Tách dịch vụ công ra khỏi chức năng quản lý nhà nước, ban hành và đề xuất các cơ chế chính sách để tạo sự công bằng trong cung ứng dịch vụ công và dịch vụ ngoài công lập nhằm thu hút hiệu quả các nguồn lực xã hội để người dân và doanh nghiệp có thể tham gia cung ứng các dịch vụ công, tạo việc làm cho người lao động, khuyến khích người dân tham gia một cách tích cực và chủ động vào quá trình phát triển của đất nước. Tổ chức tổng kết một số mô hình đã thực hiện thí điểm (trung tâm hành chính công cấp tỉnh, cấp huyện) để rút kinh nghiệm và nghiên cứu để có thể triển khai, áp dụng rộng rãi trên toàn quốc. </w:t>
      </w:r>
    </w:p>
    <w:p>
      <w:pPr>
        <w:pStyle w:val="Normal"/>
        <w:spacing w:before="90" w:after="90"/>
        <w:ind w:firstLine="697"/>
        <w:jc w:val="both"/>
        <w:rPr>
          <w:bCs/>
          <w:sz w:val="28"/>
          <w:szCs w:val="28"/>
        </w:rPr>
      </w:pPr>
      <w:r>
        <w:rPr>
          <w:bCs/>
          <w:sz w:val="28"/>
          <w:szCs w:val="28"/>
        </w:rPr>
        <w:t xml:space="preserve">6. Đổi mới công tác quản lý, sử dụng ngân sách. Tiếp tục đẩy mạnh thực hiện cơ chế tự chủ tài chính đối với cơ quan đơn vị thụ hưởng ngân sách. Đổi mới cơ chế phân bổ ngân sách theo sản phẩm "đầu ra". Có lộ trình phù hợp giao tài sản nhà nước cho các đơn vị sự nghiệp tự chủ tài chính theo cơ chế thị trường. Khoán kinh phí hoạt động, thực hiện cơ chế khoán chi đối với cấp xã, thôn, các tổ chức chính trị - xã hội cơ sở, các tổ chức hội được giao biên chế. Đối với các tổ chức hội quần chúng, thực hiện đúng nguyên tắc tự nguyện, tự quản, tự đảm bảo cơ sở vật chất, phương tiện, kinh phí hoạt động. Nhà nước chỉ hỗ trợ một phần kinh phí gắn với nhiệm vụ được giao. </w:t>
      </w:r>
    </w:p>
    <w:p>
      <w:pPr>
        <w:pStyle w:val="Normal"/>
        <w:spacing w:before="90" w:after="90"/>
        <w:ind w:firstLine="697"/>
        <w:jc w:val="both"/>
        <w:rPr>
          <w:bCs/>
          <w:sz w:val="28"/>
          <w:szCs w:val="28"/>
        </w:rPr>
      </w:pPr>
      <w:r>
        <w:rPr>
          <w:bCs/>
          <w:sz w:val="28"/>
          <w:szCs w:val="28"/>
        </w:rPr>
      </w:r>
    </w:p>
    <w:tbl>
      <w:tblPr>
        <w:tblW w:w="9708" w:type="dxa"/>
        <w:jc w:val="left"/>
        <w:tblInd w:w="-108" w:type="dxa"/>
        <w:tblLayout w:type="fixed"/>
        <w:tblCellMar>
          <w:top w:w="0" w:type="dxa"/>
          <w:left w:w="108" w:type="dxa"/>
          <w:bottom w:w="0" w:type="dxa"/>
          <w:right w:w="108" w:type="dxa"/>
        </w:tblCellMar>
      </w:tblPr>
      <w:tblGrid>
        <w:gridCol w:w="4608"/>
        <w:gridCol w:w="5100"/>
      </w:tblGrid>
      <w:tr>
        <w:trPr/>
        <w:tc>
          <w:tcPr>
            <w:tcW w:w="4608" w:type="dxa"/>
            <w:tcBorders/>
          </w:tcPr>
          <w:p>
            <w:pPr>
              <w:pStyle w:val="Normal"/>
              <w:jc w:val="both"/>
              <w:rPr>
                <w:rStyle w:val="BodyTextIndent2Char"/>
                <w:szCs w:val="28"/>
                <w:u w:val="single"/>
              </w:rPr>
            </w:pPr>
            <w:r>
              <w:rPr>
                <w:sz w:val="28"/>
                <w:szCs w:val="28"/>
              </w:rPr>
              <w:t xml:space="preserve"> </w:t>
            </w:r>
            <w:r>
              <w:rPr>
                <w:sz w:val="28"/>
                <w:szCs w:val="28"/>
                <w:u w:val="single"/>
              </w:rPr>
              <w:t>Nơi nhận:</w:t>
            </w:r>
          </w:p>
          <w:p>
            <w:pPr>
              <w:pStyle w:val="Normal"/>
              <w:jc w:val="both"/>
              <w:rPr/>
            </w:pPr>
            <w:r>
              <mc:AlternateContent>
                <mc:Choice Requires="wps">
                  <w:drawing>
                    <wp:anchor behindDoc="0" distT="0" distB="0" distL="114935" distR="114935" simplePos="0" locked="0" layoutInCell="1" allowOverlap="1" relativeHeight="37">
                      <wp:simplePos x="0" y="0"/>
                      <wp:positionH relativeFrom="column">
                        <wp:posOffset>1682750</wp:posOffset>
                      </wp:positionH>
                      <wp:positionV relativeFrom="paragraph">
                        <wp:posOffset>2540</wp:posOffset>
                      </wp:positionV>
                      <wp:extent cx="85090" cy="307340"/>
                      <wp:effectExtent l="0" t="5080" r="635" b="5715"/>
                      <wp:wrapNone/>
                      <wp:docPr id="2" name=""/>
                      <a:graphic xmlns:a="http://schemas.openxmlformats.org/drawingml/2006/main">
                        <a:graphicData uri="http://schemas.microsoft.com/office/word/2010/wordprocessingShape">
                          <wps:wsp>
                            <wps:cNvSpPr/>
                            <wps:spPr>
                              <a:xfrm>
                                <a:off x="0" y="0"/>
                                <a:ext cx="84960" cy="307440"/>
                              </a:xfrm>
                              <a:custGeom>
                                <a:avLst/>
                                <a:gdLst>
                                  <a:gd name="textAreaLeft" fmla="*/ 0 w 48240"/>
                                  <a:gd name="textAreaRight" fmla="*/ 17280 w 48240"/>
                                  <a:gd name="textAreaTop" fmla="*/ 4320 h 174240"/>
                                  <a:gd name="textAreaBottom" fmla="*/ 169920 h 17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2.5pt;margin-top:0.2pt;width:6.65pt;height:24.15pt;mso-wrap-style:none;v-text-anchor:middle" type="_x0000_t88">
                      <v:fill o:detectmouseclick="t" on="false"/>
                      <v:stroke color="black" weight="9360" joinstyle="miter" endcap="flat"/>
                      <w10:wrap type="none"/>
                    </v:shape>
                  </w:pict>
                </mc:Fallback>
              </mc:AlternateContent>
            </w:r>
            <w:r>
              <w:rPr/>
              <w:t>- Ban Chỉ đạo Đề án TW6;   (Báo cáo)</w:t>
            </w:r>
          </w:p>
          <w:p>
            <w:pPr>
              <w:pStyle w:val="Normal"/>
              <w:jc w:val="both"/>
              <w:rPr/>
            </w:pPr>
            <w:r>
              <w:rPr/>
              <w:t>- Ban Tổ chức TW Đảng;</w:t>
            </w:r>
          </w:p>
          <w:p>
            <w:pPr>
              <w:pStyle w:val="BodyTextIndent2"/>
              <w:spacing w:before="0" w:after="0"/>
              <w:ind w:hanging="0"/>
              <w:rPr>
                <w:sz w:val="24"/>
                <w:szCs w:val="24"/>
              </w:rPr>
            </w:pPr>
            <w:r>
              <w:rPr>
                <w:sz w:val="24"/>
                <w:szCs w:val="24"/>
              </w:rPr>
              <w:t>- Thường trực Tỉnh uỷ;</w:t>
            </w:r>
          </w:p>
          <w:p>
            <w:pPr>
              <w:pStyle w:val="BodyTextIndent2"/>
              <w:spacing w:before="0" w:after="0"/>
              <w:ind w:hanging="0"/>
              <w:rPr>
                <w:sz w:val="24"/>
                <w:szCs w:val="24"/>
              </w:rPr>
            </w:pPr>
            <w:r>
              <w:rPr>
                <w:sz w:val="24"/>
                <w:szCs w:val="24"/>
              </w:rPr>
              <w:t>- BTV các huyện, thành thị uỷ, đảng ủy TT;</w:t>
            </w:r>
          </w:p>
          <w:p>
            <w:pPr>
              <w:pStyle w:val="BodyTextIndent2"/>
              <w:spacing w:before="0" w:after="0"/>
              <w:ind w:hanging="0"/>
              <w:rPr/>
            </w:pPr>
            <w:r>
              <w:rPr>
                <w:sz w:val="24"/>
                <w:szCs w:val="24"/>
              </w:rPr>
              <w:t>- Lưu.</w:t>
            </w:r>
          </w:p>
          <w:p>
            <w:pPr>
              <w:pStyle w:val="BodyTextIndent2"/>
              <w:spacing w:before="0" w:after="0"/>
              <w:ind w:hanging="0"/>
              <w:rPr>
                <w:sz w:val="24"/>
                <w:szCs w:val="28"/>
              </w:rPr>
            </w:pPr>
            <w:r>
              <w:rPr>
                <w:sz w:val="24"/>
                <w:szCs w:val="28"/>
              </w:rPr>
            </w:r>
          </w:p>
          <w:p>
            <w:pPr>
              <w:pStyle w:val="BodyTextIndent2"/>
              <w:spacing w:before="0" w:after="0"/>
              <w:ind w:hanging="0"/>
              <w:rPr>
                <w:b/>
                <w:b/>
                <w:sz w:val="20"/>
                <w:szCs w:val="28"/>
              </w:rPr>
            </w:pPr>
            <w:r>
              <w:rPr>
                <w:b/>
                <w:sz w:val="20"/>
                <w:szCs w:val="28"/>
              </w:rPr>
            </w:r>
          </w:p>
        </w:tc>
        <w:tc>
          <w:tcPr>
            <w:tcW w:w="5100" w:type="dxa"/>
            <w:tcBorders/>
          </w:tcPr>
          <w:p>
            <w:pPr>
              <w:pStyle w:val="BodyTextIndent2"/>
              <w:spacing w:before="0" w:after="0"/>
              <w:rPr>
                <w:b/>
                <w:b/>
                <w:szCs w:val="28"/>
              </w:rPr>
            </w:pPr>
            <w:r>
              <w:rPr>
                <w:b/>
                <w:szCs w:val="28"/>
              </w:rPr>
              <w:t xml:space="preserve">           </w:t>
            </w:r>
            <w:r>
              <w:rPr>
                <w:b/>
                <w:szCs w:val="28"/>
              </w:rPr>
              <w:t>T/M TỈNH ỦY</w:t>
            </w:r>
          </w:p>
          <w:p>
            <w:pPr>
              <w:pStyle w:val="Normal"/>
              <w:jc w:val="center"/>
              <w:rPr>
                <w:sz w:val="28"/>
                <w:szCs w:val="28"/>
              </w:rPr>
            </w:pPr>
            <w:r>
              <w:rPr>
                <w:sz w:val="28"/>
                <w:szCs w:val="28"/>
              </w:rPr>
              <w:t>BÍ THƯ</w:t>
            </w:r>
          </w:p>
          <w:p>
            <w:pPr>
              <w:pStyle w:val="Normal"/>
              <w:spacing w:before="90" w:after="90"/>
              <w:jc w:val="center"/>
              <w:rPr>
                <w:sz w:val="28"/>
                <w:szCs w:val="28"/>
              </w:rPr>
            </w:pPr>
            <w:r>
              <w:rPr>
                <w:sz w:val="28"/>
                <w:szCs w:val="28"/>
              </w:rPr>
            </w:r>
          </w:p>
          <w:p>
            <w:pPr>
              <w:pStyle w:val="Normal"/>
              <w:spacing w:before="90" w:after="90"/>
              <w:jc w:val="center"/>
              <w:rPr>
                <w:sz w:val="28"/>
                <w:szCs w:val="28"/>
              </w:rPr>
            </w:pPr>
            <w:r>
              <w:rPr>
                <w:sz w:val="28"/>
                <w:szCs w:val="28"/>
              </w:rPr>
              <w:t>Đã ký</w:t>
            </w:r>
          </w:p>
          <w:p>
            <w:pPr>
              <w:pStyle w:val="Normal"/>
              <w:spacing w:before="90" w:after="90"/>
              <w:rPr>
                <w:sz w:val="28"/>
                <w:szCs w:val="28"/>
              </w:rPr>
            </w:pPr>
            <w:r>
              <w:rPr>
                <w:sz w:val="28"/>
                <w:szCs w:val="28"/>
              </w:rPr>
            </w:r>
          </w:p>
          <w:p>
            <w:pPr>
              <w:pStyle w:val="Normal"/>
              <w:spacing w:before="90" w:after="90"/>
              <w:jc w:val="center"/>
              <w:rPr>
                <w:sz w:val="28"/>
                <w:szCs w:val="28"/>
              </w:rPr>
            </w:pPr>
            <w:r>
              <w:rPr>
                <w:b/>
                <w:sz w:val="28"/>
                <w:szCs w:val="28"/>
              </w:rPr>
              <w:t>Lê Đình Sơn</w:t>
            </w:r>
          </w:p>
          <w:p>
            <w:pPr>
              <w:pStyle w:val="BodyTextIndent2"/>
              <w:spacing w:before="0" w:after="120"/>
              <w:ind w:hanging="0"/>
              <w:rPr>
                <w:b/>
                <w:b/>
                <w:sz w:val="28"/>
                <w:szCs w:val="28"/>
              </w:rPr>
            </w:pPr>
            <w:r>
              <w:rPr>
                <w:b/>
                <w:sz w:val="28"/>
                <w:szCs w:val="28"/>
              </w:rPr>
            </w:r>
          </w:p>
        </w:tc>
      </w:tr>
    </w:tbl>
    <w:p>
      <w:pPr>
        <w:pStyle w:val="Normal"/>
        <w:spacing w:before="90" w:after="90"/>
        <w:jc w:val="center"/>
        <w:rPr/>
      </w:pPr>
      <w:r>
        <w:rPr/>
      </w:r>
    </w:p>
    <w:sectPr>
      <w:headerReference w:type="default" r:id="rId2"/>
      <w:headerReference w:type="first" r:id="rId3"/>
      <w:footnotePr>
        <w:numFmt w:val="decimal"/>
      </w:footnotePr>
      <w:type w:val="nextPage"/>
      <w:pgSz w:w="11906" w:h="16838"/>
      <w:pgMar w:left="1985"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eastAsia="ar-SA"/>
        </w:rPr>
        <w:t>Nghị quyết Trung ương 5 khóa IX về đổi mới và nâng cao chất lượng hệ thống chính trị ở cơ sở xã, phường, thị trấn (Nghị quyết số 17-NQ/TW, ngày 18/3/2002); Nghị quyết Trung ương 4 khóa X về đổi mới, kiện toàn tổ chức bộ máy các cơ quan đảng, định hướng đổi mới tổ chức bộ máy nhà nước, Mặt trận Tổ quốc và các đoàn thể chính trị - xã hội (Nghị quyết số 10-NQ/TW, ngày 09/02/2007); Nghị quyết Trung ương 5 khóa X tiếp tục đổi mới phương thức lãnh đạo của Đảng đối với hoạt động của hệ thống chính trị (Nghị quyết số 15-NQ/TW, ngày 30/7/2007); Nghị quyết Trung ương 5 khóa X về đẩy mạnh cải cách hành chính, nâng cao hiệu lực, hiệu quả quản lý của bộ máy nhà nước (Nghị quyết số 17-NQ/TW, ngày 01/8/2007); Nghị quyết Trung ương 6 khóa X nâng cao năng lực lãnh đạo, sức chiến đấu của tổ chức cơ sở đảng và chất lượng đội ngũ cán bộ, đảng viên (Nghị quyết số 22-NQ/TW, ngày 02/02/2008); Nghị quyết Trung ương 4 khóa XI một số vấn đề cấp bách về xây dựng Đảng hiện nay (Nghị quyết số 12-NQ/TW, ngày 16/01/2012); Nghị quyết số 39-NQ/TW, ngày 17/4/2015 của Bộ Chính trị về tinh giản biên chế và cơ cấu lại đội ngũ cán bộ, công chức, viên chức; Kết luận 64-KL/TW, ngày 28/5/2013 của Hội nghị Trung ương 7 khóa XI một số vấn đề về tiếp tục đổi mới và hoàn thiện hệ thống chính trị từ Trung ương đến cơ sở; Kết luận 62-KL/TW, ngày 08/12/2009 của Bộ Chính trị khóa X về đổi mới nội dung, phương thức hoạt động của Mặt trận Tổ quốc và các đoàn thể quần chúng; Nghị quyết Trung ương 4 khóa XII về tăng cường xây dựng, chỉnh đốn Đảng; ngăn chặn, đẩy lùi sự suy thoái về tư tưởng chính trị, đạo đức lối sống, những biểu hiện “tự diễn biến” “tự chuyển hóa” trong nội bộ.</w:t>
      </w:r>
    </w:p>
  </w:footnote>
  <w:footnote w:id="3">
    <w:p>
      <w:pPr>
        <w:pStyle w:val="Normal"/>
        <w:spacing w:before="90" w:after="90"/>
        <w:jc w:val="both"/>
        <w:rPr>
          <w:sz w:val="20"/>
          <w:szCs w:val="20"/>
        </w:rPr>
      </w:pPr>
      <w:r>
        <w:rPr>
          <w:rStyle w:val="FootnoteCharacters"/>
        </w:rPr>
        <w:footnoteRef/>
      </w:r>
      <w:r>
        <w:rPr>
          <w:sz w:val="20"/>
          <w:szCs w:val="20"/>
        </w:rPr>
        <w:t xml:space="preserve">    </w:t>
      </w:r>
      <w:r>
        <w:rPr>
          <w:b/>
          <w:sz w:val="20"/>
          <w:szCs w:val="20"/>
        </w:rPr>
        <w:t>Một số văn bản lãnh đạo của Tỉnh ủy:</w:t>
      </w:r>
    </w:p>
    <w:p>
      <w:pPr>
        <w:pStyle w:val="Normal"/>
        <w:spacing w:before="90" w:after="90"/>
        <w:jc w:val="both"/>
        <w:rPr>
          <w:sz w:val="20"/>
          <w:szCs w:val="20"/>
        </w:rPr>
      </w:pPr>
      <w:r>
        <w:rPr>
          <w:sz w:val="20"/>
          <w:szCs w:val="20"/>
        </w:rPr>
        <w:t xml:space="preserve">           </w:t>
      </w:r>
      <w:r>
        <w:rPr>
          <w:sz w:val="20"/>
          <w:szCs w:val="20"/>
        </w:rPr>
        <w:t xml:space="preserve">- </w:t>
      </w:r>
      <w:r>
        <w:rPr>
          <w:b/>
          <w:sz w:val="20"/>
          <w:szCs w:val="20"/>
        </w:rPr>
        <w:t xml:space="preserve">Các nghị quyết: </w:t>
      </w:r>
      <w:r>
        <w:rPr>
          <w:sz w:val="20"/>
          <w:szCs w:val="20"/>
        </w:rPr>
        <w:t>Nghị quyết 14-NQ/TU của Ban Chấp hành Đảng bộ tỉnh (khoá XV) về tiếp tục phát huy sức mạnh đại đoàn kết toàn dân xây dựng tỉnh nhà giàu mạnh, đề ra những nhiệm vụ và giải pháp cụ thể để xây dựng tổ chức đảng từ tỉnh đến cơ sở vững mạnh làm hạt nhân khối đại đoàn kết toàn dân, xây dựng chính quyền các cấp vững mạnh toàn diện và phát huy vai trò, vị trí của Mặt trận Tổ quốc và các đoàn thể nhân dân; Nghị quyết số 15-NQ/TU, ngày 01/10/2003 của Ban Chấp hành Đảng bộ tỉnh (khoá XV) về tăng cường lãnh đạo xây dựng đội ngũ cán bộ trong những năm tới, trong đó nhấn</w:t>
      </w:r>
      <w:r>
        <w:rPr>
          <w:sz w:val="18"/>
          <w:szCs w:val="18"/>
        </w:rPr>
        <w:t xml:space="preserve"> </w:t>
      </w:r>
      <w:r>
        <w:rPr>
          <w:sz w:val="20"/>
          <w:szCs w:val="20"/>
        </w:rPr>
        <w:t>mạnh tạo cơ chế, chính sách đào tạo đội ngũ cán bộ cơ sở; Nghị quyết số 07-NQ/TU, ngày 20/10/2008 về tăng cường lãnh đạo, chỉ đạo nâng cao chất lượng đào tạo, bồi dưỡng cán bộ cơ sở tại Trường Chính trị Trần Phú và Trung tâm bồi dưỡng chính trị tại các huyện, thành phố, thị xã; Nghị quyết số 09-NQ/TU, ngày 19/8/2009 của Ban Thường vụ Tỉnh ủy về nâng cao năng lực và hiệu quả hoạt động của hệ thống chính trị cơ sở xã, phường, thị trấn; Nghị quyết số 06-NQ/TU, ngày 24/9/2013 của Ban Chấp hành Đảng bộ tỉnh về tiếp tục xây dựng đội ngũ công nhân và tổ chức công đoàn Hà Tĩnh đến năm 2020 và những năm tiếp theo; Nghị quyết số 10-NQ/TU, ngày 29/9/2015 của Ban Chấp hành Đảng bộ tỉnh về tăng cường sự lãnh đạo của Đảng đối với công tác nội chính đến năm 2020 và định hướng những năm tiếp theo; Nghị quyết số 11-NQ/TU, ngày 19/11/2002 của Ban Thường vụ Tỉnh ủy về tăng cường lãnh đạo công tác tư tưởng, lý luận trong thời gian tới; Nghị quyết số 17-NQ/TU, ngày 15/9/2004 của Ban Chấp hành Đảng bộ tỉnh về tăng cường công tác kiểm tra và giữ gìn kỷ luật Đảng; Nghị quyết số 03-NQ/TU, ngày 05/6/2007 của Ban Chấp hành Đảng bộ tỉnh về tăng cường lãnh đạo công tác thanh niên trong thời kỳ thực hiện mục tiêu xây dựng Hà Tĩnh trở thành tỉnh có công nghiệp và dịch vụ phát triển.</w:t>
      </w:r>
    </w:p>
    <w:p>
      <w:pPr>
        <w:pStyle w:val="Normal"/>
        <w:spacing w:before="90" w:after="90"/>
        <w:jc w:val="both"/>
        <w:rPr>
          <w:sz w:val="20"/>
          <w:szCs w:val="20"/>
        </w:rPr>
      </w:pPr>
      <w:r>
        <w:rPr>
          <w:sz w:val="20"/>
          <w:szCs w:val="20"/>
        </w:rPr>
        <w:t xml:space="preserve">       </w:t>
      </w:r>
      <w:r>
        <w:rPr>
          <w:sz w:val="20"/>
          <w:szCs w:val="20"/>
        </w:rPr>
        <w:t xml:space="preserve">- </w:t>
      </w:r>
      <w:r>
        <w:rPr>
          <w:b/>
          <w:sz w:val="20"/>
          <w:szCs w:val="20"/>
        </w:rPr>
        <w:t>Các chương trình hành động:</w:t>
      </w:r>
      <w:r>
        <w:rPr>
          <w:sz w:val="20"/>
          <w:szCs w:val="20"/>
        </w:rPr>
        <w:t xml:space="preserve"> Chương trình hành động số 538-CTr/TU, ngày 01/11/2007 về thực hiện các nghị quyết Hội nghị lần thứ năm Ban Chấp hành Trung ương khóa X; Chương trình hành động số 700-CTr/TU, ngày 12/5/2008 để triển khai, thực hiện Nghị quyết số 22-NQ/TW, ngày 02/2/2008 của Ban Chấp hành Trung ương Đảng (khoá X) về “Nâng cao năng lực lãnh đạo, sức chiến đấu của tổ chức cơ sở đảng và chất lượng đội ngũ cán bộ, đảng viên”; Chương trình hành động số 962-CTr/TU, ngày 19/8/2013 về thực hiện Kết luận số 64-KL/TU của Ban Chấp hành Trung ương khóa XI “một số vấn đề tiếp tục đổi mới, hoàn thiện hệ thống chính trị từ Trung ương tới cơ sở”; Chương trình hành động số 477-CTr/TU, ngày 19/01/2017 thực hiện Nghị quyết số 04-NQ/TW của Ban Chấp hành Trung ương Đảng (khóa XII) về tăng cường xây dựng, chỉnh đốn Đảng, ngăn chặn, đẩy lùi sự suy thoái về tư tưởng chính trị, đạo đức, lối sống, những biểu hiện “tự diễn biến”, “tự chuyển hóa” trong nội bộ.</w:t>
      </w:r>
    </w:p>
    <w:p>
      <w:pPr>
        <w:pStyle w:val="Normal"/>
        <w:spacing w:before="90" w:after="90"/>
        <w:jc w:val="both"/>
        <w:rPr/>
      </w:pPr>
      <w:r>
        <w:rPr>
          <w:sz w:val="20"/>
          <w:szCs w:val="20"/>
        </w:rPr>
        <w:t xml:space="preserve">      </w:t>
      </w:r>
      <w:r>
        <w:rPr>
          <w:sz w:val="20"/>
          <w:szCs w:val="20"/>
        </w:rPr>
        <w:t>-</w:t>
      </w:r>
      <w:r>
        <w:rPr>
          <w:b/>
          <w:sz w:val="20"/>
          <w:szCs w:val="20"/>
        </w:rPr>
        <w:t xml:space="preserve"> Các kế hoạch, chỉ thị, quyết định: </w:t>
      </w:r>
      <w:r>
        <w:rPr>
          <w:sz w:val="20"/>
          <w:szCs w:val="20"/>
        </w:rPr>
        <w:t>Chỉ thị số 35-CT/TU, ngày 04/10/2008 về xiết chặt kỷ luật, kỷ cương hành chính trong đội ngũ cán bộ công chức, viên chức và cán bộ chiến sĩ lực lượng vũ trang; Quyết định số 984-QĐ/TU, ngày 22/5/2008 của Ban Thường vụ Tỉnh uỷ về việc thành lập Đoàn công tác thực hiện nhiệm vụ chỉ đạo, kiểm tra, giám sát toàn diện trên các lĩnh vực và tham gia sinh hoạt với các chi bộ thôn, xóm, khối phố tại các địa phương, cơ sở; Kế hoạch số 35-KH/TU, ngày 27/3/2012 thực hiện Nghị quyết số 04-NQ/TW của Ban Chấp hành Trung ương Đảng khóa XI “một số vấn đề cấp bách về xây dựng Đảng hiện nay”.</w:t>
      </w:r>
    </w:p>
  </w:footnote>
  <w:footnote w:id="4">
    <w:p>
      <w:pPr>
        <w:pStyle w:val="Footnote"/>
        <w:rPr/>
      </w:pPr>
      <w:r>
        <w:rPr>
          <w:rStyle w:val="FootnoteCharacters"/>
        </w:rPr>
        <w:footnoteRef/>
      </w:r>
      <w:r>
        <w:rPr/>
        <w:t xml:space="preserve"> </w:t>
      </w:r>
      <w:r>
        <w:rPr>
          <w:b/>
        </w:rPr>
        <w:t xml:space="preserve">Quy chế hoạt động của Đảng đoàn HĐND tỉnh: </w:t>
      </w:r>
    </w:p>
    <w:p>
      <w:pPr>
        <w:pStyle w:val="Footnote"/>
        <w:jc w:val="both"/>
        <w:rPr/>
      </w:pPr>
      <w:r>
        <w:rPr/>
        <w:t xml:space="preserve">   </w:t>
      </w:r>
      <w:r>
        <w:rPr/>
        <w:t>- Nhiệm kỳ 2011-2016: Ban hành kèm theo Quyết định số 127-QĐ/ĐĐ, ngày 22/9/2011 về việc ban quy chế hoạt động của Đảng đoàn HĐND tỉnh, nhiệm kỳ 2011-2016.</w:t>
      </w:r>
    </w:p>
    <w:p>
      <w:pPr>
        <w:pStyle w:val="Footnote"/>
        <w:jc w:val="both"/>
        <w:rPr/>
      </w:pPr>
      <w:r>
        <w:rPr/>
        <w:t xml:space="preserve">   </w:t>
      </w:r>
      <w:r>
        <w:rPr/>
        <w:t>- Nhiệm kỳ 2016-2021: Ban hành kèm theo Quyết định số 67-QĐ/ĐĐ, ngày 23/8/2016 về việc ban quy chế hoạt động của Đảng đoàn HĐND tỉnh, nhiệm kỳ 2016-2021.</w:t>
      </w:r>
    </w:p>
  </w:footnote>
  <w:footnote w:id="5">
    <w:p>
      <w:pPr>
        <w:pStyle w:val="Footnote"/>
        <w:jc w:val="both"/>
        <w:rPr/>
      </w:pPr>
      <w:r>
        <w:rPr>
          <w:rStyle w:val="FootnoteCharacters"/>
        </w:rPr>
        <w:footnoteRef/>
      </w:r>
      <w:r>
        <w:rPr/>
        <w:t xml:space="preserve">     </w:t>
      </w:r>
      <w:r>
        <w:rPr/>
        <w:t>Nổi bật là phong trào toàn dân đoàn kết xây dựng đời sống văn hoá ở khu dân cư, xoá nhà tranh tre dột nát cho người nghèo do Mặt trận Tổ quốc phát động; Phong trào phụ nữ giúp nhau phát triển kinh tế gia đình, xây dựng gia đình hạnh phúc; phong trào thanh niên thi đua lập thân, lập nghiệp, lao động sáng tạo; phong trào nông dân thi đua sản xuất giỏi, giúp nhau xoá đói, giảm nghèo; phong trào cựu chiến binh gương mẫu v.v…</w:t>
      </w:r>
    </w:p>
  </w:footnote>
  <w:footnote w:id="6">
    <w:p>
      <w:pPr>
        <w:pStyle w:val="Normal"/>
        <w:spacing w:lineRule="auto" w:line="288"/>
        <w:jc w:val="both"/>
        <w:rPr>
          <w:sz w:val="18"/>
          <w:szCs w:val="18"/>
        </w:rPr>
      </w:pPr>
      <w:r>
        <w:rPr>
          <w:rStyle w:val="FootnoteCharacters"/>
        </w:rPr>
        <w:t>7</w:t>
      </w:r>
      <w:r>
        <w:rPr/>
        <w:t xml:space="preserve"> </w:t>
      </w:r>
      <w:r>
        <w:rPr>
          <w:sz w:val="28"/>
          <w:szCs w:val="28"/>
        </w:rPr>
        <w:t xml:space="preserve"> </w:t>
      </w:r>
      <w:r>
        <w:rPr>
          <w:sz w:val="18"/>
          <w:szCs w:val="18"/>
        </w:rPr>
        <w:t>Nhiệm kỳ 2010 - 2015, Ban chấp hành Đảng bộ tỉnh có 55/55 đồng chí có trình độ Đại học, 14 đồng  chí Thạc sỹ, 01 đồng chí Tiến sỹ. Nhiệm kỳ 2015 - 2020, Ban Chấp hành Đảng bộ tỉnh có 55/55 đồng chí có trình độ Đại học, 33 đồng chí Thạc sỹ, 03 đồng chí Tiến sỹ. Đối với cấp huyện, nhiệm kỳ 2010 - 2015 có 493 đồng chí là cấp ủy viên, trong đó Đại học có 419 đồng chí, Thạc sỹ có 58 đồng chí; trình độ lý luận chính trị cao cấp là 301 đồng chí. Nhiệm kỳ 2015 - 2020 có 500 đồng chí là cấp ủy viên; trình độ Đại học: 350, Thạc sỹ : 148, Tiến sỹ: 01 đồng chí; trình độ lý luận chính trị cao cấp là 368 đồng chí. Đối với cấp xã, nhiệm kỳ 2010 - 2015 có 3.631 đồng chí là cấp ủy viên, trong đó Đại học có 855 đồng chí, Thạc sỹ có 01 đồng chí. Nhiệm kỳ 2015 - 2020, có 3.722 đồng chí là cấp ủy viên, trong đó Đại học là 1.877 đồng chí; Thạc sỹ có 180 đồng chí.</w:t>
      </w:r>
    </w:p>
    <w:p>
      <w:pPr>
        <w:pStyle w:val="Normal"/>
        <w:spacing w:lineRule="auto" w:line="288"/>
        <w:jc w:val="center"/>
        <w:rPr>
          <w:i/>
          <w:i/>
          <w:sz w:val="18"/>
          <w:szCs w:val="18"/>
        </w:rPr>
      </w:pPr>
      <w:r>
        <w:rPr>
          <w:i/>
          <w:sz w:val="18"/>
          <w:szCs w:val="18"/>
        </w:rPr>
        <w:t>(Số liệu trên được thống kê từ năm thứ 02 của mỗi nhiệm kỳ)</w:t>
      </w:r>
    </w:p>
    <w:p>
      <w:pPr>
        <w:pStyle w:val="Footnote"/>
        <w:rPr>
          <w:i/>
          <w:i/>
          <w:sz w:val="18"/>
          <w:szCs w:val="18"/>
        </w:rPr>
      </w:pPr>
      <w:r>
        <w:rPr>
          <w:i/>
          <w:sz w:val="18"/>
          <w:szCs w:val="18"/>
        </w:rPr>
      </w:r>
    </w:p>
  </w:footnote>
  <w:footnote w:id="7">
    <w:p>
      <w:pPr>
        <w:pStyle w:val="Footnote"/>
        <w:jc w:val="both"/>
        <w:rPr/>
      </w:pPr>
      <w:r>
        <w:rPr>
          <w:rStyle w:val="FootnoteCharacters"/>
        </w:rPr>
        <w:t>8</w:t>
      </w:r>
      <w:r>
        <w:rPr/>
        <w:t xml:space="preserve"> </w:t>
      </w:r>
      <w:r>
        <w:rPr/>
        <w:t>Kết quả: tính đến 30/6/2016, toàn tỉnh có 96 tổ chức cơ sở đảng trong doanh nghiệp ngoài khu vực nhà nước, chiếm 90% tổng số tổ chức cơ sở đảng trong doanh nghiệp, tăng 55 tổ chức cơ sở đảng trong doanh nghiệp ngoài khu vực nhà nước so với năm 2011; có 3.859 đảng viên, chiếm 83,6% tổng số đảng viên trong doanh nghiệp. Số lượng đảng viên được kết nạp ở các tổ chức cơ sở đảng trong các doanh nghiệp bình quân hàng năm khoảng 300 đồng chí. Từ năm 2011 đến nay, kết nạp được 1.438 đảng viên trong các doanh nghiệp; có 325 tổ chức công đoàn cơ sở được thành lập trong doanh nghiệp ngoài nhà nước, với tổng số đoàn viên là 24.500 người; 94 tổ chức Đoàn Thanh niên cơ sở được thành lập với 4.682 đoàn viên; 82 Ban Nữ công được thành lập.</w:t>
      </w:r>
    </w:p>
  </w:footnote>
  <w:footnote w:id="8">
    <w:p>
      <w:pPr>
        <w:pStyle w:val="Normal"/>
        <w:spacing w:lineRule="auto" w:line="288"/>
        <w:jc w:val="both"/>
        <w:rPr/>
      </w:pPr>
      <w:r>
        <w:rPr>
          <w:rStyle w:val="FootnoteCharacters"/>
        </w:rPr>
        <w:t>9</w:t>
      </w:r>
      <w:r>
        <w:rPr/>
        <w:t xml:space="preserve"> </w:t>
      </w:r>
      <w:r>
        <w:rPr/>
        <w:t>Kết quả thực hiện Nghị quyết số 26 của Hội đồng nhân dân tỉnh:</w:t>
      </w:r>
    </w:p>
    <w:p>
      <w:pPr>
        <w:pStyle w:val="Normal"/>
        <w:spacing w:lineRule="auto" w:line="288"/>
        <w:jc w:val="both"/>
        <w:rPr/>
      </w:pPr>
      <w:r>
        <w:rPr/>
        <w:tab/>
        <w:t xml:space="preserve"> </w:t>
      </w:r>
      <w:r>
        <w:rPr>
          <w:bCs/>
          <w:iCs/>
          <w:sz w:val="20"/>
          <w:szCs w:val="20"/>
        </w:rPr>
        <w:t>- Thành lập 02 đơn vị: Chi cục Biển, Hải đảo và Tài nguyên nước thuộc Sở Tài Nguyên và Môi trường; Chi cục Quản lý chất lượng Nông lâm sản và Hải sản; công nhận 07 hội đặc thù ở cấp huyện;</w:t>
      </w:r>
    </w:p>
    <w:p>
      <w:pPr>
        <w:pStyle w:val="Normal"/>
        <w:spacing w:lineRule="auto" w:line="288"/>
        <w:jc w:val="both"/>
        <w:rPr>
          <w:bCs/>
          <w:iCs/>
          <w:sz w:val="20"/>
          <w:szCs w:val="20"/>
        </w:rPr>
      </w:pPr>
      <w:r>
        <w:rPr>
          <w:bCs/>
          <w:iCs/>
          <w:sz w:val="20"/>
          <w:szCs w:val="20"/>
        </w:rPr>
        <w:tab/>
        <w:t>- Chuyển giao 07 đơn vị sự nghiệp trực thuộc sở, ngành về Ủy ban nhân dân huyện quản lý (Đài Truyền thanh - Truyền hình, Trung tâm Giáo dục Thường xuyên - Kỹ thuật Tổng hợp hướng nghiệp, Trạm Bảo vệ thực vật, Trạm Thú y, Trung tâm Dân số - Kế hoạch hóa gia đình, Trạm y tế cấp xã, Trung tâm Y tế dự phòng cấp huyện).</w:t>
      </w:r>
    </w:p>
    <w:p>
      <w:pPr>
        <w:pStyle w:val="Normal"/>
        <w:spacing w:lineRule="auto" w:line="288"/>
        <w:jc w:val="both"/>
        <w:rPr>
          <w:bCs/>
          <w:iCs/>
          <w:sz w:val="20"/>
          <w:szCs w:val="20"/>
        </w:rPr>
      </w:pPr>
      <w:r>
        <w:rPr>
          <w:bCs/>
          <w:iCs/>
          <w:sz w:val="20"/>
          <w:szCs w:val="20"/>
        </w:rPr>
        <w:tab/>
        <w:t>- Sáp nhập, giải thể, hợp nhất:</w:t>
      </w:r>
    </w:p>
    <w:p>
      <w:pPr>
        <w:pStyle w:val="Normal"/>
        <w:spacing w:lineRule="auto" w:line="288"/>
        <w:jc w:val="both"/>
        <w:rPr>
          <w:bCs/>
          <w:iCs/>
          <w:sz w:val="20"/>
          <w:szCs w:val="20"/>
        </w:rPr>
      </w:pPr>
      <w:r>
        <w:rPr>
          <w:bCs/>
          <w:iCs/>
          <w:sz w:val="20"/>
          <w:szCs w:val="20"/>
        </w:rPr>
        <w:tab/>
        <w:t>+ Sáp nhập Chi cục Lâm nghiệp vào Chi cục Kiểm lâm;</w:t>
      </w:r>
    </w:p>
    <w:p>
      <w:pPr>
        <w:pStyle w:val="Normal"/>
        <w:spacing w:lineRule="auto" w:line="288"/>
        <w:jc w:val="both"/>
        <w:rPr>
          <w:bCs/>
          <w:iCs/>
          <w:sz w:val="20"/>
          <w:szCs w:val="20"/>
        </w:rPr>
      </w:pPr>
      <w:r>
        <w:rPr>
          <w:bCs/>
          <w:iCs/>
          <w:sz w:val="20"/>
          <w:szCs w:val="20"/>
        </w:rPr>
        <w:tab/>
        <w:t>+ Sáp nhập 06 Phòng chuyên môn quản lý nhà nước;</w:t>
      </w:r>
    </w:p>
    <w:p>
      <w:pPr>
        <w:pStyle w:val="Normal"/>
        <w:spacing w:lineRule="auto" w:line="288"/>
        <w:jc w:val="both"/>
        <w:rPr>
          <w:bCs/>
          <w:iCs/>
          <w:sz w:val="20"/>
          <w:szCs w:val="20"/>
        </w:rPr>
      </w:pPr>
      <w:r>
        <w:rPr>
          <w:bCs/>
          <w:iCs/>
          <w:sz w:val="20"/>
          <w:szCs w:val="20"/>
        </w:rPr>
        <w:tab/>
        <w:t>+ Sáp nhập 144 đơn vị sự nghiệp, trong đó sự nghiệp giáo dục giảm 99 trường (12 trường Mầm non, 42 trường Tiểu học, 42 trường Trung học cơ sở, 03 trường  Trung học phổ thông).</w:t>
      </w:r>
    </w:p>
    <w:p>
      <w:pPr>
        <w:pStyle w:val="Normal"/>
        <w:spacing w:lineRule="auto" w:line="288"/>
        <w:jc w:val="both"/>
        <w:rPr>
          <w:bCs/>
          <w:iCs/>
          <w:sz w:val="20"/>
          <w:szCs w:val="20"/>
        </w:rPr>
      </w:pPr>
      <w:r>
        <w:rPr>
          <w:bCs/>
          <w:iCs/>
          <w:sz w:val="20"/>
          <w:szCs w:val="20"/>
        </w:rPr>
        <w:tab/>
        <w:t>+ Ban Quản lý dự án còn 40; trong đó sở, ban, ngành còn 11 và Ủy ban nhân dân cấp huyện còn 29;</w:t>
      </w:r>
    </w:p>
    <w:p>
      <w:pPr>
        <w:pStyle w:val="Normal"/>
        <w:spacing w:lineRule="auto" w:line="288"/>
        <w:jc w:val="both"/>
        <w:rPr>
          <w:bCs/>
          <w:iCs/>
          <w:sz w:val="20"/>
          <w:szCs w:val="20"/>
        </w:rPr>
      </w:pPr>
      <w:r>
        <w:rPr>
          <w:bCs/>
          <w:iCs/>
          <w:sz w:val="20"/>
          <w:szCs w:val="20"/>
        </w:rPr>
        <w:tab/>
        <w:t>- Chuyển sang tổ chức khoa học và công nghệ tự trang trải 100% kinh phí 04 đơn vị (Viện Quy hoạch và Kiến trúc xây dựng; Trung tâm Công nghệ Thông tin và Truyền thông; Trung tâm phân tích - Thử nghiệm - Hiệu chuẩn; Trung tâm ứng dụng tiến bộ khoa học kỹ thuật).</w:t>
      </w:r>
    </w:p>
    <w:p>
      <w:pPr>
        <w:pStyle w:val="Normal"/>
        <w:spacing w:lineRule="auto" w:line="288"/>
        <w:jc w:val="both"/>
        <w:rPr>
          <w:bCs/>
          <w:iCs/>
          <w:sz w:val="20"/>
          <w:szCs w:val="20"/>
        </w:rPr>
      </w:pPr>
      <w:r>
        <w:rPr>
          <w:bCs/>
          <w:iCs/>
          <w:sz w:val="20"/>
          <w:szCs w:val="20"/>
        </w:rPr>
        <w:tab/>
        <w:t>- Chuyển sang hoạt động tự đảm bảo một phần kinh phí 10 đơn vị;</w:t>
      </w:r>
    </w:p>
    <w:p>
      <w:pPr>
        <w:pStyle w:val="Normal"/>
        <w:spacing w:lineRule="auto" w:line="288"/>
        <w:jc w:val="both"/>
        <w:rPr>
          <w:bCs/>
          <w:iCs/>
          <w:sz w:val="20"/>
          <w:szCs w:val="20"/>
        </w:rPr>
      </w:pPr>
      <w:r>
        <w:rPr>
          <w:bCs/>
          <w:iCs/>
          <w:sz w:val="20"/>
          <w:szCs w:val="20"/>
        </w:rPr>
        <w:tab/>
        <w:t>- Chuyển sang hoạt động tự chủ 100% kinh phí 02 đơn vị;</w:t>
      </w:r>
    </w:p>
    <w:p>
      <w:pPr>
        <w:pStyle w:val="Normal"/>
        <w:spacing w:lineRule="auto" w:line="288"/>
        <w:jc w:val="both"/>
        <w:rPr>
          <w:bCs/>
          <w:iCs/>
          <w:sz w:val="20"/>
          <w:szCs w:val="20"/>
        </w:rPr>
      </w:pPr>
      <w:r>
        <w:rPr>
          <w:bCs/>
          <w:iCs/>
          <w:sz w:val="20"/>
          <w:szCs w:val="20"/>
        </w:rPr>
        <w:tab/>
        <w:t>- Giảm 322 biên chế; giải quyết chế độ chính sách cho 66 trường hợp với tổng số tiền 10.723.000.000 đồng.</w:t>
      </w:r>
    </w:p>
    <w:p>
      <w:pPr>
        <w:pStyle w:val="Normal"/>
        <w:spacing w:lineRule="auto" w:line="288"/>
        <w:jc w:val="both"/>
        <w:rPr/>
      </w:pPr>
      <w:r>
        <w:rPr>
          <w:bCs/>
          <w:iCs/>
          <w:sz w:val="20"/>
          <w:szCs w:val="20"/>
        </w:rPr>
        <w:tab/>
        <w:t xml:space="preserve">- Sau khi sáp nhập, toàn tỉnh giảm được 702 thôn, tổ dân phố; giảm 2.106 người hoạt động không chuyên trách tại thôn, tổ dân phố và giảm ngân sách chi trả phụ cấp gần 35 tỷ đồng/năm (chưa kể số người thực hiện nhiệm vụ khác). </w:t>
      </w:r>
    </w:p>
    <w:p>
      <w:pPr>
        <w:pStyle w:val="Footnote"/>
        <w:rPr>
          <w:bCs/>
          <w:iCs/>
          <w:sz w:val="20"/>
          <w:szCs w:val="20"/>
        </w:rPr>
      </w:pPr>
      <w:r>
        <w:rPr>
          <w:bCs/>
          <w:iCs/>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605"/>
        </w:tabs>
        <w:ind w:left="1605" w:hanging="88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1">
    <w:name w:val="Body Text Indent 2 Char1"/>
    <w:basedOn w:val="DefaultParagraphFont"/>
    <w:qFormat/>
    <w:rPr>
      <w:sz w:val="28"/>
      <w:lang w:val="en-US" w:bidi="ar-SA"/>
    </w:rPr>
  </w:style>
  <w:style w:type="character" w:styleId="FootnoteCharacters">
    <w:name w:val="Footnote Characters"/>
    <w:basedOn w:val="DefaultParagraphFont"/>
    <w:qFormat/>
    <w:rPr>
      <w:vertAlign w:val="superscript"/>
    </w:rPr>
  </w:style>
  <w:style w:type="character" w:styleId="FootnoteTextChar">
    <w:name w:val="Footnote Text Char"/>
    <w:qFormat/>
    <w:rPr>
      <w:lang w:val="en-US" w:bidi="ar-SA"/>
    </w:rPr>
  </w:style>
  <w:style w:type="character" w:styleId="NormalWebChar">
    <w:name w:val="Normal (Web) Char"/>
    <w:qFormat/>
    <w:rPr>
      <w:sz w:val="24"/>
      <w:szCs w:val="24"/>
      <w:lang w:val="en-US" w:bidi="ar-SA"/>
    </w:rPr>
  </w:style>
  <w:style w:type="character" w:styleId="BodyTextIndent2Char">
    <w:name w:val="Body Text Indent 2 Char"/>
    <w:basedOn w:val="DefaultParagraphFont"/>
    <w:qFormat/>
    <w:rPr>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0" w:after="120"/>
      <w:ind w:firstLine="720"/>
      <w:jc w:val="both"/>
    </w:pPr>
    <w:rPr>
      <w:sz w:val="28"/>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01:00Z</dcterms:created>
  <dc:creator>a  phu</dc:creator>
  <dc:description/>
  <dc:language>en-US</dc:language>
  <cp:lastModifiedBy>lamhong</cp:lastModifiedBy>
  <cp:lastPrinted>2017-03-15T10:51:00Z</cp:lastPrinted>
  <dcterms:modified xsi:type="dcterms:W3CDTF">2017-03-16T02:01:00Z</dcterms:modified>
  <cp:revision>2</cp:revision>
  <dc:subject/>
  <dc:title>TỈNH UỶ HÀ TĨNH                                  ĐẢNG CỘNG SẢN VIỆT NAM</dc:title>
</cp:coreProperties>
</file>